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комплексно-целевой программы работы школы за 2015 – 2016 учебный год 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97"/>
        <w:gridCol w:w="209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кроцел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и на 2016-2017 учебный год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правление: Обеспечение качества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ать и апробировать критерии оценки внеурочного зан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6 учебном году  в школе разработан локально-нормативный акт «Карта оценки занятия внеурочной деятельности». Лист включает в себя 5 блоков: мотивационно-целевой, содержательный, технологический, рефлексивный, гигиенический. Данный документ был разработан рабочей группой: Калабиной Л. А., заместителем директора; Сергеевой Н. В., учителем истории и обществознания; Кочаковой И. С., учителем начальных классов. Каждый блок содержит критерии, по которым выставляются баллы: «2» - отражено в полном объеме, «1» - отражено частично, «0» - не отраж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оценки согласована и обсуждена с педагогическим коллективом, педагогами внесены дополнения и корректировка в критериях оценки, успешно апробирована в рамках открытых занятий внеурочной деятель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инят за основу оценки качества организации внеурочной деятельности для обучаю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 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а оценки занятия внеурочной деятельности» во ВШ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корректировать пакет КИМ в соответствии с локальным актом шко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 комплексно-целевой программой работы в школе проведен ряд практико-ориентированных постоянно-действующих семинаров по разработке КИМ в соответствии  с  установленными требовани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  руководителей МО начальные классы, математики, русского языка  МБУ города Костромы «Городской центр обеспечения качества образования» были организованы  постоянно-действующих обучающих семинарах на базе ЦОКО по подготовке КИМ по русскому языку, математике, литературному чтению, окружающему миру в соответствии с новыми требования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были проведены совместно с администрацией школы плановые открытые  консультационные заседания МО по разработке КИМов в соответствии с установленными требовани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учебного года педагогами разрабатывались пакеты мониторинговых контрольных работ  за 1 и 2 полугодия в соответствии с  требованиями: с кодификаторами и спецификацие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тогам учебного года пакеты КИМов разработаны не в соответствии с установленными требованиями по музыке, физической культур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педагог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и пакет КИМов в соответствии 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разработку КИМов на персональный контроль. Решить проблему в течение первой четвер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ить введение электронных форм учета образовательной деятельности, результатов освоения основной образовательной программы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организована работа с электронной формой жур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заполняют страницу журнала по своему предмету регулярно и своевременно – 61% педагогов, эпизодически или вообще не заполняют 39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рамма: Доля учителей, осуществляющих своевременную работу с электронным журн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0415" cy="2560320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0% родителей проведены инструктажи по работе с электронным жур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МО была проведена апробация загрузки календарно-тематического планирования на 4 четверть. Столкнулись с трудностью корректировки КТП, в связи с болезнью учител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воевременно заполняется электронный журн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% родителей, пользующихся электронным жур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 всех родителей инструктажи по пользованию электронным журн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единый день для заполнения электронных жур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персональный контроль  за заполнением электронного журнал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олжить реализацию дорожной карты образовательной программы  по  направлениям, обеспечивающим качеств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 МО в соответствии  с комплексно-целевой программой работы школы составлены планы работы МО на 2015-2016 учебный год. В планы работ включен ряд мероприятий работы методического объединения в соответствии с поставленными планами: заседания МО, методические недели, круглые ст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х и 5-х классах  проведён ряд мероприятий по организации адаптационного: открытые уроки, изучение социального паспорта, изучение здоровья обучающихся, психолого-педагогическая диагностика, организация досуга, занятость дополни тельном образовании, участие в совещании при дире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в рамках комплексно-организационного контроля сформированности  качеств выпускника  начального общего образования: открытые уроки, психолого-педагогическая диагностика, заседания методических объединений, проведение открытых уроков учителями – предметниками в рамках преемственности, участие в совещании при директор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ая продуктивность и эффективность метод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существляется контроль  за продуктивностью и эффективностью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переход на проектное планирование индивидуальной методической работы. Корректировать подход к контролю  за продуктивностью и эффективностью методической работы.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ровать качество результатов,  процесса и  управления в соответствии с разработанными критериям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5-2016 учебного года  численность учащихся составила 648 человек (на 48 человек больше, чем в прошлом году), средняя наполняемость класса – 24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 успеваемость составила 99,9% (1 учащийся 10а класса имел академическую задолженность-выбы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ускников 11а класса прошли государственную итоговую аттестацию и получили аттестат о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осударственной итоговой аттестации два выпускника 9а класса получили аттестат с отличием (Александров Владимир, Несговорова Ната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государственную итоговую аттестацию 4 выпускника 9б класса. Из них получили неудовлетворительный результат по двум обязательным предметам 1 человек, по одному предмету (математика) – 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 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2человек, из них «отличников» 23 человека, что в целом составляет 55,6 %  (на 7,6% больше, чем в прошлом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3человека, из них «отличников» - 12 человек, всего 31% 26%, что на 5% выше результатов 2015-2016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общ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4 человек, на отлично – нет, всего 29% (на  2% выше результатов прошлого год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215" cy="1543685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8620" cy="1618615"/>
                  <wp:effectExtent l="0" t="0" r="0" b="0"/>
                  <wp:docPr id="3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года в це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о 34% против 35% в 2014-2015 учебном году (на 1% ниже). Вместе с тем, число учащихся, имеющих одну «3», уменьшилось на 2,4% и составило 5% - 28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нем по школе составила 0,68(выше уровня 2014-2015 года на 0,03), что относится по В.Ф. Симонову к среднему уровню. При этом в начальной школе – 0,73 (высокая), в основной школе – 0,64, в средней школе – 0,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99915" cy="2190115"/>
                  <wp:effectExtent l="0" t="0" r="0" b="0"/>
                  <wp:docPr id="4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7540" cy="2246630"/>
                  <wp:effectExtent l="0" t="0" r="0" b="0"/>
                  <wp:docPr id="5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5-2016 учебного года проводились процедуры мониторинга как внутренние (в соответствие с программой мониторинга) так и внешние (ВПР, регионального мониторинга оценки качества образования). Внутр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проводится на основе результатов мониторинговых контрольных работ по предметам учебного план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Обученность учащихся по предметам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о результатам мониторинговых контрольных работ в динамике за тр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 (МКР) по предметам учебного плана во2-11 классах проводились с 15 апреля по 15 мая по текстам контрольно-оценочных материалов, составленных и согласованных на методических объединениях. Контрольный работы по технологии не проводились по причине болезн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одится по трем параметрам: средний балл, качество обученности, степень обученности в динам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8605" cy="1961515"/>
                  <wp:effectExtent l="0" t="0" r="0" b="0"/>
                  <wp:docPr id="6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балл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лись по предметам «Русский язык»  и «Окружающий мир», незначительно снизились по математике и литературному чтению. В систему мониторинга вошли и другие предметы: иностранные языки, музыка, ИЗО, технология. Результаты МКР по иностранным языкам ниже, чем по други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ам по основному и среднему образованию – 3,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5820" cy="2284095"/>
                  <wp:effectExtent l="0" t="0" r="0" b="0"/>
                  <wp:docPr id="7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выше, чем в 2015 году, по всем предметам, кроме иностранных языков –русский язык, математика, информатика, история, обществознание, география, химия, биология, музыка.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ись результаты по сравнению с 2015 годом –  английский язык (3,7-3,1) и немецкий язык (3,4-3,01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результаты по   химии (3,16) 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намике за четыре года стабильный  рост результатов наблюдается по русскому языку и обществознанию (предметы профильной направленности на уровне среднего общего образования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начальной школы по результатам МКР от 90,66 по музыке до 36,21 по немецкому языку. По сравнению с прошлым годом значительно повысилось качество результатов МКР по предмету «Окружающий мир» - почти на 10%, по русскому языку на 1,1% 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4955" cy="1618615"/>
                  <wp:effectExtent l="0" t="0" r="0" b="0"/>
                  <wp:docPr id="8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качества обученности по предметам в 5-11 классах –43%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5820" cy="2353310"/>
                  <wp:effectExtent l="0" t="0" r="0" b="0"/>
                  <wp:docPr id="9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сь показатели – русский язык, история, география, физика, музыка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казател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обуч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ьной школе наблюдается положительная динамика по предметам «Окружающий мир»  и «Русский язык», стабильные результаты по предмету «Литературное чтение», снижение - по математике (на 0,7)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остранным языкам степень обученности ниже, чем по остальным предметам.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4220" cy="22275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-11 классе средняя степень обученности - 0,5 (не изменилась по сравнению с 2015 годом)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835" cy="26187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 среднего показателя по школе и выше – русский язык, история, обществознание, музыка, физическая культура, ОБЖ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прошлого года – русский язык, информатика, география, физика, химия, биология, му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равнительный анализ внешнего мониторинг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 2014-2015 уч. год и 2015-2016 уч.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Сравнительный анализ Итоговой комплексной работы в 1-х клас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за 2014-2015 и 2015-2016 учебные годы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3645" cy="1913255"/>
                  <wp:effectExtent l="0" t="0" r="0" b="0"/>
                  <wp:docPr id="12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результатов с предыдущим учебным годом показывает положительную динамику числа обучающихся 1-х классов, справившихся с базовым и повышенным уровн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Сравнительный анализ по уровню сформированности умений в 1-х класс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за 2014-2015 и 2015-2016 учебные год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0650" cy="2352040"/>
                  <wp:effectExtent l="0" t="0" r="0" b="0"/>
                  <wp:docPr id="13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грамма демонстрирует положительную динамику сформированности умений списывать текст, сравненивать и пересчитывать объекты, решать протсые задачи;  знание объектов природы,  лексического значения слов, структуры текста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 наблюдается и снижение умений на понимание текста, выделение звуков и определение количества букв в слов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Анализ выполнения Всероссийских проверочных работ в 4-х класс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за 2014-2015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Уровень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4590415" cy="2113915"/>
                  <wp:effectExtent l="0" t="0" r="0" b="0"/>
                  <wp:docPr id="14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Качество  обученности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0415" cy="19018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диаграмм видно что на уровне города и области результаты Всероссийских проверочных работ значительно ниже. При выполнении ВПР у обучающихся вызвали затруднения задания следующего характера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По математике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изображать геометрические фигуры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решать текстовые задачи в 3-4 действия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ладение основами логического и алгоритмического мышления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Умение и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терпретировать информацию, полученную при проведении несложных исследований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Умение писать под диктовку тексты в соответствии с изученными правилами правописания, проверять предложенный текст, находить и исправлять орфографические ошибки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характеризовать звуки русского языка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делить тексты на смысловые части, составлять план текста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значение слова по тексту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подбирать синонимы для устранения повторов в тексте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ние соблюдать при письме изученные орфографические и пунктуационные нормы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 окружающему миру: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</w:t>
              <w:softHyphen/>
              <w:t>символические средства, в том числе модели, для решения задач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КР за 2015-2016 учебный год позволяет сделать следующие вывод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 по школе стабильные  или имеют положительную динамику по всем параметрам по большей части предметов на всех уровня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 средних баллов и степени обученности по предметам обязательной итоговой аттестации – русскому языку и математике, в начальной школе – по русскому языку и «Окружающий мир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предметам естественно-научного цикла выросли по сравнению с прошлым годом, в том числе и в начальной школе – по предмету «Окружающий мир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03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снизились показатели по всем параметрам по иностранным язык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оказатели оценки достижений предметных результатов по итогам государственной итоговой аттестации обучающихся 9-х кла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53 выпускника 9-х классов (100%) были допущены к ГИА.Из них успешно прошли государственную итоговую аттестацию и получили аттестат об основном общем образовании 49 человек – 92,5%. 4 человека не прошли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давали два обязательных экзамена (русский язык и математика) и два по выбору.  В качестве экзаменов по выбору 46 человек сдавали обществознание, 19-географию,11 – биологию, 9-химию, 8- физику, 6-историю,2-литературу и информатику, 1-английский язы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предметам (русский язык, математика) средняя отметка выше, чем в прошлом году. По всем предметам государственной итоговой аттестации наблюдается снижение тестового балла по сравнению с 2015 годом, кроме математ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0" cy="27330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0" cy="26092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оказатели оценки достижений предметных результатов по итогам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государственную итоговую аттестацию в форме ЕГЭ проходили 25 учащихся 11а класса,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получили аттестаты о среднем общем образ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предметов по выбору учащиеся сдавал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13 чел.(52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– 6 чел.(24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у – 5 чел.(20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ю – 5 чел.(20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ю – 9 чел. (36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1 чел.(4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у – 2 чел. (8%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1 чел.(4%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удовлетворительные результ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 (профильный уровень) 2 чел. – учитель Мамедова С.Б., по биологии 1 чел.-учитель Наумкина Ю.В., по химии 1 чел.-учитель Борисова С.А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8645" cy="23710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64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авнению с прошлым годом наблю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ая динамик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 (учитель Семенова С.Л.), математике базовой и профильной (учитель Мамедова С.Б.), обществознанию (учитель Сергеева Н.В.). По остальным предметам результаты значительно ниже, чем в прошло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4210" cy="26365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одходы к оцениванию в к/р внутреннего и внешнего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 качество обученности математике на 11,6% и литературному чтению на 1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ось качество обученности по сравнению с прошлым годом по части предметов- английский язык(значительно), немецкий язык, информатика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лась степень обученности по сравнению с прошлым годом: математика, английский язык, немецкий язык,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а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и УУД на уровне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результаты ВПР на уровне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 средний тестовый балл школы ниже, чем средний по городу и области, кроме биологии, истории и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 низкий уровень подготовки выпускников по обществознанию и географ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, кроме русского языка и математики (базовый уровень), результаты школы ниже, чем в среднем по городу и области. Средний балл по школе – 4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единые критерии в системе оценивания мониторинговых работ  на каждом уровне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ть в педагогическое портфолио самоанализ методической работы на основе результато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ликвидацией пробелов  по итогам М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ть оптимальные варианты организации мониторин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  на уровне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порядок организации визуального информирования о результатах, ходе и итогах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контроль за ликвидацией пробелов  по итогам МКР и В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уроки задания по отработке умений, вызвавших наибольшие трудности в МКР и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участие Управляющего совета в оценке качества образ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– 2016 учебный год состоялось 7 заседаний Управляющего совета в соответствии с плано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вет принимал активное участие в Общешкольных родительских собраниях, организации  и контроле питания в школе, приняли участие  в согласовании ремонтных работ и  предоставлении необходимой финансовой поддержки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рактику участия Управляющего совета в процедурах оценки качества образования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аправление:  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еспечить реализацию алгоритма формирования содержания и сопровождения индивидуальных, групповых образовательных маршрут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ых образовательных маршрутов осуществляется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ой деятельност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азви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мкиной Ю. В., учителем биологии, разработаны и реализуются Индивидуальные образовательные маршруты в рамках реализации программы «Одаренные де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абота с Портфолио.</w:t>
            </w:r>
          </w:p>
          <w:p>
            <w:pPr>
              <w:pStyle w:val="Style19"/>
              <w:spacing w:lineRule="atLeast" w:line="22"/>
              <w:ind w:firstLine="45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Портфолио ведется в школе не системно, педагоги формируют Портфолио по разному, педагоги не ориентируются на ЛНА школы по  формированию содержания Портфолио.</w:t>
            </w:r>
          </w:p>
          <w:p>
            <w:pPr>
              <w:pStyle w:val="Style19"/>
              <w:spacing w:lineRule="atLeast" w:line="22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иаграмма: Доля классных руководителей, эффективно работающих с Портфолио.</w:t>
            </w:r>
          </w:p>
          <w:p>
            <w:pPr>
              <w:pStyle w:val="Style19"/>
              <w:spacing w:lineRule="atLeast" w:line="22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401060" cy="172339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ый форум «Наши достижения» представлено – 25 Портфолио учащихся НОО (1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г, 2в, 3а, 4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8  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Работа по направлению «Дети с ОВ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5 – 2016 учебном году  для обучающихся с ОВЗ были организованы дополнительные развивающие занятия с педагогом-психологом, педагогом-дефектологом, учителем-логопе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каждого обучающего в соответствии  с рекомендациями городского ПМПК была разработаны Индивидуальные программы коррекционно – развивающей работы. На каждого ученика заведена Карта сопровождения развития ребенка, в которой специалисты фиксировали промежуточные результаты динамики развития ребенка по полугоди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ей и родителей были организованы еженедельные консультации по средам по вопросам единых подходом организации учебного процесса в школе и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 с планом работы школы педагоги начальных классов, работающие с детьми с ОВЗ прошли курсовую подготов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рганизация образовательного процесса для детей с ОВЗ в условиях обновления образования» - 1 человек (Рыбин С. Ю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рганизация обучения и психолого-педагогического сопровождения детей с РАС и с синдромом Дауна» -  3 человека (Закациоло В.Д., Бойцова К.Ю., Нечётная М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еврале 2016 года педагоги начальных классов представляли педагогическому сообществу опыт работы с детьми с ОВЗ.    Смирнова А.Ю., Алярова Л.Ю., Рыбин С.Ю. провели открытые занятия в рамках семинара «Организация коррекционно-развивающей работы с детьми с ОВЗ обусловленными ЗПР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процент работы обучающихся с Портфолио как папкой фиксации планируемого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спользуется, как нормативный, имеющийся передовой опы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высокомотивированного ребенка. Сопровождение осуществляется не вс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ми руко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еди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боты с Портфолио как инструментом  фиксации планируем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единый универсальный маршрутный лист сопровождения высокомотивированного обучающего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м и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пливать и обобщать опыт образовательной работы педагогов с детьми с ОВЗ </w:t>
            </w:r>
          </w:p>
        </w:tc>
      </w:tr>
      <w:tr>
        <w:trPr>
          <w:trHeight w:val="3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менять проектно – исследовательскую деятельность, как средство формирования ключевых компетентностей обучающих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 педагогами  составлены планы проектной деятельности на учебный год. Проектно-исследовательская деятельность реализуется на уровне класса  при организации урочной и внеуро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Количество участников проектно-исследовательской деятельности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52698399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401" w:dyaOrig="30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3.15pt;height:155.2pt" filled="f" o:ole="">
                  <v:imagedata r:id="rId23" o:title=""/>
                </v:shape>
                <o:OLEObject Type="Embed" ProgID="Excel.Sheet.12" ShapeID="ole_rId22" DrawAspect="Content" ObjectID="_2132605411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Выбор предметных областей (%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52698397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40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2.25pt;height:144pt" filled="f" o:ole="">
                  <v:imagedata r:id="rId25" o:title=""/>
                </v:shape>
                <o:OLEObject Type="Embed" ProgID="Excel.Sheet.12" ShapeID="ole_rId24" DrawAspect="Content" ObjectID="_1843619948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работа в данном направлении  методическими объединениями  реализована не в полном объ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Доля педагогов, реализующих проектно-исследовательскую деятельность в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1475" cy="19900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организуется на уровне класса, но не реализуется через участие в муниципальных и региональных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мплексного подхода к сопровождению учащихся руководителями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вития  межпредметной проектной деятельности, развития социальных проектов в воспитательной системе школы и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запуск системы конкурса проектов по предметам, по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банк проектов -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ов на более высок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Осуществить запуск программ воспитания классных коллективов в соответствии с Программой воспитания и соци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5-2016  учебном  году  продолжается  реализация   «Программы  воспитания  и  социализации»,  которая  вступила  в  силу  в  2013-2014  учебном 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Доля учителей, разработавших программу по воспит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8890" cy="19050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ируемого результата программы воспитания и социализации обучающихся осуществляется в школе через  системную  работу  в  области  предметного  обучения,  дополнительного  образования,  внеурочной  и  внеучебной  творче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 из  этого,  построена вся  концепция  воспитательной  системы  школы,  направленной на  развитие 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осуществления  этой  цели  стояли  следующие  задачи  воспитательной  работ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школьные  традиции,  создавая  благоприятные  условия  для  развития  личности  учащегос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 развитию  самостоятельности,  инициативы,  ответственности,  умения  работать  в  коллективе,  развитие  ученического  самоуправл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 детей  к  участию  экскурсионно-краеведческой  работе,   вовлекать  учащихся  в  различные  виды  творческой  деятельност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и  совершенствовать  навыки  по  формированию  ЗОЖ  и  негативного  отношения  к  вредным  и  пагубным  привычка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 вовлекать  родителей  в  жизнь 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 из  целей  и  задач  воспитательной  работы  школы,  определены  основные  направления  воспитательной  деятельности  школ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ховно-нравств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Общекультур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оциа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Спортивно-оздоровите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ей  составляющей  воспитательной   системы  школы  являются  объединения  дополнительного  образования через форму кружковой работы.  Главной  целью  которого  является  создание  условий  для  творческого  индивидуального  самовыражения,  воспитанию  учащихся  в  духе  созидания.  Системная  работа  в  кружках  позволяет  подготовить  детей  к  участию  в  школьных,  городских  и  областных  конкурсах,  мероприятиях.  В  школьных  кружках  создаются  благоприятные  условия  для  развития  интересов  и              способностей  любого  ученика.  Творческие  коллективы  являются  активными  и  постоянными     участниками  всех  творческих  мероприятий  и  проектов  школ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ая  категория  педагогов  дополнительного  образования (чел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333240" cy="160020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каждого  педагога  разработана  программа  дополнительного  образования,  которая реализуются  на  протяжении  всего  года.  Охват  учащихся  занятых  в  кружках  школы  всегда  превышает 50%  от  общего  количества  учащихс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кружков  и  охват  детей  по  годам.</w:t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2463"/>
              <w:gridCol w:w="2463"/>
              <w:gridCol w:w="2310"/>
            </w:tblGrid>
            <w:tr>
              <w:trPr>
                <w:trHeight w:val="883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 год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круж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 т. ч.предметные курсы)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детей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хват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%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%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бильно  работали  и  показали  хорошие  результаты  на  городских  и  областных  конкурсах  вокальная  студия  «Россияночка»  (рук-ль  М.Б. Лебедева),  театральная  студия  «Новатор»  (рук-ль  О.Ю. Давыдова),   отряд  ЮИД  «Скороход»  (рук-ль  И.Н. Скороспелова)  несколько  лет  подряд  самые  активные  участники  отряда  отдыхают  во  Всероссийском  лагере  «Артек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/>
              <w:t xml:space="preserve"> (ГОДА(школьная  информационная  газете  «Перекресток»  (рук-ль  И.А.  Скрябина)  стала  победителем  на  областном  конкурсе  школьных  газет  -  Диплом  1  степени.</w:t>
            </w:r>
          </w:p>
          <w:tbl>
            <w:tblPr>
              <w:tblW w:w="9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1878"/>
              <w:gridCol w:w="2004"/>
              <w:gridCol w:w="1472"/>
            </w:tblGrid>
            <w:tr>
              <w:trPr>
                <w:trHeight w:val="507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лективы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кальный  ансамбль  «Россияночка»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2 степен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2 степен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2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альная  студия  «Новатор»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1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 ЮИД  «Скороход»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1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ая  школьная газета  «Перекресток»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2 степени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2 степен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плом 1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пе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ой  воспитательный  потенциал  несут  школьные  традиции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которые  представляют  собой  исторически  культурное  наследие, развивающиеся с  учетом  современной  реальной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нь  знаний – Урок 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нь  пожилого 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нь  учителя,  день 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Лень 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нь 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курс  нетрадиционной  моды  «Подиум – А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ни  воинской  славы  и  памятные 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овогодние 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здничные  концерты  к  знаменательным  датам  и  собы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матические 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этом  учебном году  С.Ю. Свешников  организовал  клуб  интересных  встреч  «СЮРПРИЗ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ергей Юрьевич приглашает  зрителей) и  я надеюсь,  что  это  тоже  станет  доброй школьной  тради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и  года  творческие  коллективы  осуществляли  шефскую  помощь  в  организации  досуга  ветеранов  в  Центре  Социальной  защиты   населения  № 2  по  ул.Депутатской  23,  а  так же  перед  ветеранами  школы  и  микрорайона  к  знаменательным  д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 досуга  в  микрорайоне.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985"/>
              <w:gridCol w:w="1842"/>
              <w:gridCol w:w="1276"/>
              <w:gridCol w:w="1276"/>
              <w:gridCol w:w="1276"/>
            </w:tblGrid>
            <w:tr>
              <w:trPr>
                <w:trHeight w:val="14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ая защита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День пожилого человека,   День Матери, 8 Марта,   9  Мая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ие  коллектив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 чел</w:t>
                  </w:r>
                </w:p>
              </w:tc>
            </w:tr>
            <w:tr>
              <w:trPr>
                <w:trHeight w:val="287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/ С № 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альная постановка «Восточная сказка»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ский  телефон доверия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ыкальная постановка в  стихах  «Бармалей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ДД  «Мы  юные пешех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 – студия «Новатор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яд ЮИД «Скороход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че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че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чел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чел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С  пр. Текстильщи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Течет река»   к  9 Ма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ческие  коллектив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ч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течение  года  согласно  плану  воспитательной  работы  в  школе  проходили  общешкольные  праздники,  концерты,  спортивные  соревнования,  конкурсы. Школа  принимает  участие  в  жизни  области  и  город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школы з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:</w:t>
            </w:r>
          </w:p>
          <w:tbl>
            <w:tblPr>
              <w:tblW w:w="9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448"/>
              <w:gridCol w:w="1931"/>
              <w:gridCol w:w="2180"/>
            </w:tblGrid>
            <w:tr>
              <w:trPr>
                <w:trHeight w:val="229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нкурс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зульта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ководитель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педагогического мастерства 2016 в номинации «Лучшее методическое объединение». Методическое объединение учителей гуманитарных дисциплин «ЛИР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шников С.Ю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-й открытый городской фестиваль патриотической песни «Пока горит свеча», посвященный Дню защитника Отечества». Хоровой коллектив «Россияночк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3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бедева М.Б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этап Всероссийского фестиваля школьных хоров «Поют дети России» в номинации «Академическое хоровое пение». Хор «Россияночк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ауреат 2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бедева М.Б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ородской конкурс на лучшую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</w:rPr>
                    <w:t>- страницу по патриотическому воспитанию в номинации «Общеобразовательные организации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3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ирнова А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рябина Е.А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ие соревнования «Школа безопасности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за участи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ргин А.В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этап областного открытого фестиваля «Вифлеемская звезда» в номинации «Художественное чтение и театральное искусство». Театральный коллектив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ыдова О.Ю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турнир по математике «Математические бои». Команда СОШ 29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за 2 мест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лкова К.Н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военно-спортивный фестиваль «Юный Патриот». Команда «Бригад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за участи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ргин А.В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й военно-спортивный фестиваль «Юный патриот» в турнире по лазертагу. Команда «Бригад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3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ргин А.В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ллектуально-творческая игра «Олимпийское наследие Сочи», в рамках университетской субботы КГУ им. Некрасова. Команда «Комета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амота за 2 мест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ргин А.В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этап открытого публичного Всероссийского конкурса на лучшую общеобразовательную организацию, развивающую физическую культуру и спорт «Олимпиада начинается в школе»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2 степен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ргин А.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  <w:tbl>
            <w:tblPr>
              <w:tblW w:w="9100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455"/>
              <w:gridCol w:w="1904"/>
              <w:gridCol w:w="2275"/>
            </w:tblGrid>
            <w:tr>
              <w:trPr>
                <w:trHeight w:val="25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тско-ветеранское объединение «Сыны Отечества» в номинации «Лучшая социальная акция добровольческого отряда областного онлайн – конкурса «Нас знают!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а Н.В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конкурс юных журналистов «Прошу слова -2016» в номинации «Лучшая газета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рябина Е.А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</w:rPr>
                    <w:t xml:space="preserve"> Областной открытый фестиваль-конкурс «Вифлеемская звезда» в номинации «Художественное слово и театральное искусство». Театральный коллектив «Новаторы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3 степени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выдова О.Ю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</w:rPr>
                    <w:t xml:space="preserve">  Областной фестиваль – конкурс снежно-ледовых скульптур «Кострома – зимняя сказка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участника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ебова Н.Р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</w:rPr>
                    <w:t xml:space="preserve">  Областной фестиваль – конкурс снежно-ледовых скульптур «Кострома – зимняя сказка»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ециальный приз Памяти Владимира Клиентова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ебова Н.Р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конкурс художественной самодеятельности «Я люблю ГАИ», приуроченный к 80-летию службы ГАИ – ГИБДД. Отряд «ЮИД» в номинации «Художественное слово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за активное участие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спелова И.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ыли  подготовлены  и  проведены  следующие  мероприятия:  «Всероссийская  Волна  Здоровья» сентябрь,  «Посвящение  в  первоклассники»,  «Посвящение  в  пятиклассники»,  конкурс  чтецов,  посвященный  творчеству  С. Есенину «Певец  страны  березового  ситца»,  праздничный  концерт  ко  Дню  Матери,  «Всемирный  день  здоровья» 7 апреля,  «Уроки  олимпийского  движения»  с  участием  студентов  ФФК,  масле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оведены маршрутные  игры,  беседы,  викторины  для  начальной  школы  «Космическое  путешествие»,   приуроченное к  55-летию  полета  человека  в  космос,  «Безопасность  на  дороге»  организатором  и  активным  участником  являются  юные инспектора движения «Скороход» 8а класс рук. Скороспелова И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 формировании  и  развитии  личности  учащихся  ведущую  роль  школа  отводит  </w:t>
            </w:r>
            <w:r>
              <w:rPr>
                <w:rFonts w:cs="Times New Roman" w:ascii="Times New Roman" w:hAnsi="Times New Roman"/>
                <w:b/>
              </w:rPr>
              <w:t>гражданско-патриотическому  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уховно - нравственному  воспитанию</w:t>
            </w:r>
            <w:r>
              <w:rPr>
                <w:rFonts w:cs="Times New Roman" w:ascii="Times New Roman" w:hAnsi="Times New Roman"/>
              </w:rPr>
              <w:t xml:space="preserve">. Работа  продолжала  строится  в  соответствии  с  Юбилейным  марафоном  «Этих  дней  не  смолкнет  слава».  В  течение  года  воспитательной службой  была  проделана  работа  по  этому  направл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щешкольные  тематические  линейки,  посвященные  важным  события  и  датам,  таким  как  «Жертвы  Беслана»,  «Битва  под  Москвой»,  «Блокада  Ленинграда»,  «Сталинградская  битва»,  «Узники  лагер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радицией  стало  возложение  цветов  к  мемориальной  доске  ученику  школы,  поэту  - моренисту  А. Лебедеву  В  этом  году 3 «б»  класс  совместно  с  ветеранами ВОВ  участвовали  в Вахте  Памяти  и  возложили  цветы  к  мемориальной  доске А.М.  Василевского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радиционно  проходят  в  нашей  школе  военно-патриотический  месячник,  мероприятия  ко  Дню  Победы.   В   эти  дни   состоялся  праздничный  концерт «Смотр  строя  и  песни»,  выход  с  концертом  в  социальную  защиту  населения,  ТОС,  поздравление  ветеранов,  возложение  цветов  к  вечному огню.  Таким  образом,  все  мероприятия  были  проведены  в  полном  объ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  становлении  личности  учащихся  большую  роль  отводится  </w:t>
            </w:r>
            <w:r>
              <w:rPr>
                <w:rFonts w:cs="Times New Roman" w:ascii="Times New Roman" w:hAnsi="Times New Roman"/>
                <w:b/>
              </w:rPr>
              <w:t>общекультурному</w:t>
            </w:r>
            <w:r>
              <w:rPr>
                <w:rFonts w:cs="Times New Roman" w:ascii="Times New Roman" w:hAnsi="Times New Roman"/>
              </w:rPr>
              <w:t xml:space="preserve">  воспитанию.  Это  направление  реализуется  в  следующих  мероприятиях:  участие  в  конкурсах  различных  уровней:  работа  кружков,  клубов  и  творческих  объединений.  Выходы  в  театры  города,  кинотеатры,  планетарий, цирк,  Организованы  экскурсии,  концертные  программы,  традиционные  праздники  и  общешкольные 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 течение  учебного  года  были  сохранены  главные  традиции  школы.  К  ним  относятся,  концерт  посвященный  Дню  пожилого  человека,  новогодние  праздники,    мероприятия  ко  Дню  Матери.   Широкая  масленица,  в  этом  году  участвовали  1-8  классы,  прощай  начальная  школа,  последние  звонки.  С  целью закрепления  основ  правил  дорожного  движения  для  учащихся  проводились  уроки  безопасности,  различные  конкурсы  по  ПД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 продолжил работу  отряд  ЮИД  «Скороход»  с  целью  воспитания,  гражданственности,  высокой  общей  культуры,  который  на протяжении  многих  лет  занимает  призовые места  и  этот  год  не  исклю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торой  год  подряд  проходит  акция  «Добра и  милосердия»  под  девизом:  «Милосердие – вот  наш  девиз,  доброты  ничего  нет  добрее,  Без  нее  так  безрадостна  жизнь»,  где  активное  участие  принимают  учащиеся  8  класса. 3  декабря  декада  инвалида,  второй  год  подряд  учащиеся  школы  организуют  встречи,  концерты (интернат  слабовидящих  детей,  благотворительная  организация  «Белый  дельфин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Традиционными  стали  в  школе  предметные  недели, в  рамках  которых  учителя  используют  различные  формы  внеурочной  деятельности,  предметные  олимпиады,  конкурсы, викторины,  выпуск  газет.  Все  общешкольные,  классные  мероприятия  прошли  в  полном  объем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е  в стороне  остается  и  работа  </w:t>
            </w:r>
            <w:r>
              <w:rPr>
                <w:rFonts w:cs="Times New Roman" w:ascii="Times New Roman" w:hAnsi="Times New Roman"/>
                <w:b/>
              </w:rPr>
              <w:t>спортивно-оздоровительного</w:t>
            </w:r>
            <w:r>
              <w:rPr>
                <w:rFonts w:cs="Times New Roman" w:ascii="Times New Roman" w:hAnsi="Times New Roman"/>
              </w:rPr>
              <w:t xml:space="preserve">  направления воспитательной  деятельности. Много  внимания  уделяется спорту.  В  этом  году  спортсмены  школы  активно  участвовали  в  школьных,  городских,  областных  и  всероссийских  спортивных  мероприятиях. Учащиеся  школы  принимали  активное  участие  в  городской  спартакиаде  по  легкой  атлетики,  лыжным  гонкам,  волейболу,  в  осеннем  легкоатлетическом  кроссе  на  призы  губернатора  Костромской  Области,  во  всероссийском  спортивном  мероприятии  «Лыжня  России»,  эстафете  «Северная  правда».  В  области  спортивной  деятельности  инновационным  направлением  являлась  сдача  ГТО.  Привлекая  учащихся  к  занятиям    в спортивных  секциях,  учителя  физкультуры  способствуют  повышению  интереса  к  спортивной  внеклассной  работе.  спортивных достижениях. На  базе  школы  организована    работа  спортивных 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 парт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 протяжении  нескольких  лет  в  школе  сложилась  системная  работа  с  социальными  партнерами  по  всем  направлениям  воспитательной  работы,  которая  постоянно расширяется  за  счет  привлечения  к  сотрудничеству  новых  учреждений  и  организаций.  В  их  числе  учреждения  культуры,  спортивные  школы,  учреждения  дополнительного  образования,  высшие  учебные  за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ческое,  психологическое,  правовое,  социальное  и  духовно-нравственное  направление  школе  помогали  осуществлять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 правонарушений  за  три  года  среди  учащихся  показывает  увеличение  правонарушений  среди  обучающихся  и  соответственно  увеличилось  количество  подростков  состоящих  на учете  в  ПДН.  Дети  попадаются  за  кражу  и  за  употребление  спиртных  напитков. </w:t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437"/>
              <w:gridCol w:w="1418"/>
              <w:gridCol w:w="1417"/>
            </w:tblGrid>
            <w:tr>
              <w:trPr>
                <w:trHeight w:val="76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3-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-201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о  преступле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о  правонаруше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оят  на  учете  в  ПДН  ФО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оят  на   внутришкольном  учете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-неблагополучные  семьи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лушано учащихся на КДН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слушано на профсовете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 реализации  любого  профилактического  направления есть  обязательный  алгоритм  действ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ДН,  ПДН  (план  совместной  работы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ы  опеки  и  попечительства  ГорУО.  Управление  ФСКН  России (план  совместной 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уховно-просветительский  центр  «Костро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ентр  социальной  помощи  семье  и  детям.  Центр  занятости  населения.  Центр  социальной  реабилитаци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ИДЦ  «ИнКоС».   ГИБДД  (план  совместной 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ентр  временной изоляции н/л  правонар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ентр  психотерапии  и  практической 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ластной  наркологический  диспанс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щественный  пункт  охраны 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униципальный  центр  социальной  поддержки 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е,  духовно-нравственное,  эстетическое  направление  осуществляется  в  тесном  сотрудничест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иблиотеки:  им.А.  Гайдара,  А.С.  Пушк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жарная  каланча,  музей-заповедник  «Костромская  слоб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тский  «Морской 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атр  им.  А.Н. Островского.   Кукольный  театр. Камерный  театр  им.  Голодницкого.  Филармония.  КВЦ  «Губернский».  «Пале».  Планетарий.  Боул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ЮСШ  № 2, 4.  ФФ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узыкальные  школы,  художественные 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ориентационное    социальное  направление  осуществляется  при  содейств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ГУ  им. Н.А.  Некрасова.  КТУ.  Автотранспортный  техникум.  Энергетический  техникум.  Лесомеханический  колледж.  Костромское  училище 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ЦДО  «Академия»,  «Чуть».  «Жемчужина»,  «Ипатьевская слоб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 занятости  учащихся  в  каникулярный 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  высоком  уровне  организована  работа  оздоровительного  учреждения  с  дневным  пребыванием  детей  в  летние  период.  В  каникулярное  время  организована  работа  трудового  отряда  силами  учащихся  8 – 10  классов,  работа  экологического  отряда  по  уборке  города  7 – 9  классы,  отработка  учащихся 5-8 классов   на  пришкольном  участке,  организована  5 –ая  летняя  четверть  (по  отдельному  плану).  Положительным  результатом  является  то,  что занятость  детей  в  каникулы  составляет 70%. </w:t>
            </w:r>
          </w:p>
          <w:tbl>
            <w:tblPr>
              <w:tblW w:w="9030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1333"/>
              <w:gridCol w:w="1333"/>
              <w:gridCol w:w="1425"/>
            </w:tblGrid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 детей в ОУ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75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48 чел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нее  оздоровительное учреждение с  дневным пребыванием  дете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ая  бригад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ий  отряд  (при  «Пале»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школьный  участок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чел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ий  отряд  (молодежный  центр  «Пале»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жки,  творческие  объединения  в  городе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тняя  пятая  четверть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 занято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9 чел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0 чел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 чел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 занятости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%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учащихся принимавших участие в конкурсах 2015-2016 уч. года.</w:t>
            </w:r>
          </w:p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7"/>
              <w:gridCol w:w="425"/>
              <w:gridCol w:w="3969"/>
              <w:gridCol w:w="1418"/>
              <w:gridCol w:w="1308"/>
              <w:gridCol w:w="10"/>
            </w:tblGrid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п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учащегос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кур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российский уровен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Ники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 творческий конкурс «Рассударики». Номинация «Детские исследовательские научные работы, проек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Ники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российский конкурс «Литературный краевед» в рамках программы «Тетрадка дружбы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блокова М.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победу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лов Петр и Набиев Саби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победу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улков Дани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российский конкурс «Литературный краевед» в рамках программы «Тетрадка дружб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симычева Екате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еждународный фестиваль «Детство без границ» в конкурсе изобразительного искус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атова О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авина По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еждународный фестиваль «Детство без границ» в конкурсе изобразительного искус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атова К.Е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иев Саби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блиц -турнир русский язык (5-11 классы) проекта «Новый урок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юдов Дани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 конкурс для дошкольников и школьников «Радуга проектов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атова К.Е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ков Арте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 интеллектуальный конкурс «Знаток» по литера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йцова К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3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Ники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российский конкурс научно-исследовательских и творческих работ «Юный ученый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абина Л.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дреев Дани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российский конкурс научно-исследовательских и творческих работ «Юный ученый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 Е.А. Свешников С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Ники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российский конкурс «Литературный краевед» в рамках программы «Тетрадка дружб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гиональный уровен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е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ональный этап 1 Всероссийского конкурса детского и юношеского творчества «Базовые национальные ценности в творчестве» в номинации «Рисунок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бедева О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 Владими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ональный этап Всероссийской олимпиады школьников по прав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геева Н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говорова Натал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ональный этап Всероссийской олимпиады школьников по биоло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мкина Ю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ова Екате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конкурс исполнителей художественного слова среди школьников «Край Творчества, Любви и Вдохновения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енова С.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Дани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конкурс исполнителей художественного слова среди школьников «Край Творчества, Любви и Вдохновения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ганова А.И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ый уровень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иновенко Тимофе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в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родской конкурс моделей военной и авиакосмической техники «Арсенал», посвященном 55-летию полета в космос Ю.А. Гагарина в номинации «Техника будущего»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а А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 Максим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ушкин Арсений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ноградов Алексей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ириденко Улья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Фотографи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Л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син Ром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Рисунок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а Е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орова Дар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чтецов «Родина. Школа. Семь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рков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аушкин Арс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чтецов «Родина. Школа. Семь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а Е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ршилова Ма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Фотографи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чакова И.С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овников Сла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Фотография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рова И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выдов Арс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Сочинени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чакова И.С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е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творческих работ «Родина. Школа. Семья» в номинации «Сочинени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ганова А.И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скутова Ки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областного конкурса исполнителей художественного слова «Край творчества, любви и вдохновения!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выдова О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аритонова Анастас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патова Верон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анов Арс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областного конкурса исполнителей художественного слова «Край творчества, любви и вдохновения!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рков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орова Дар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областного конкурса исполнителей художественного слова «Край творчества, любви и вдохновения!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выдова О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згунов Евг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исова Дар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художественного и декоративно-прикладного творчества «Милосердие – источник добр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.А. Еныгина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ров Его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регионального смотра по экологическому воспитанию «Детский сад, школа, техникум, ВУЗ в 21 веке», конкурс поделок «Природа – чудо из чудес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Л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ауреа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ашкин Михаил1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ауреа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нашкин Миха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родской конкурс моделей военной и авиакосмической техники «Арсенал», посвященном 55-летию полета в космос Ю.А. Гагарина в номинации «Техника будущего»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Л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овский Вла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резниковская Ве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художественного и декоративно-прикладного творчества «Милосердие – источник добр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рова И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якова А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экономи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денко Е.Я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митриева Евг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экономик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геева Н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влова Дар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дашев Его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говорова Натал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обществознан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геева Н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ашникова Ма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биоло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мкина Ю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якова А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физик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кова Т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 Владими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биоло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мкина Ю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 Владими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прав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геева Н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говорова Натал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основам безопасности жизне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атова О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ризер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«Знатоки русского язык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егова Венер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ежегодный городской фестиваль-конкурс «Ах, картошечка, картошка!», в номинации «Чудо овощи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рова И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2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ежегодный городской фестиваль-конкурс «Ах, картошечка, картошка!», в номинации «Чудо картошка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рова И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2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икова По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изобразительного и прикладного творчества «И на Марсе будут яблони цве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рябин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хин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изобразительного и прикладного творчества «И на Марсе будут яблони цве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рябин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жков Евг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заочный конкурс открыток, посвященный Дню учи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Л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мельян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заочный конкурс открыток, посвященный Дню учи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атова О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льцина Екате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заочный конкурс открыток, посвященный Дню учи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кова К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увало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заочный конкурс открыток, посвященный Дню учи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Л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авина По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рисунков «Физкульт ура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бедева О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лов Александ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рисунков «Физкульт ура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бедева О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икова По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рисунков «Физкульт ура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рябин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участие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валевская Кс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этап олимпиады по ПДД «Форт дорожной безопасно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пелова И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3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оваева Ан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турнир по математике «Математические бои». Команда СОШ 2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кова К.Н.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2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ихомирова А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ухачева Софь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пенко Станисла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гут Макси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якова А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авина Пол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глов Пет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згунов Евген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медова Фатим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новогодних игрушек «Наряжаем городскую елку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йцова К.Е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амота победител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ова Екате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чтецов «Сергей Есенин – певец «страны березового ситц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енова С.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лева Елизаве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го конкурса сочинений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енова С.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говорова Натал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го конкурса сочин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усов Макси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московского математического конкурса «Осенний олимп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кова К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резина Анастас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ертификат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ярова Мар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хвальная грамо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е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ый этап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сероссийского конкурса детского и юношеского творчества «Базовые национальные ценности» в номинации «Стихотворение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ганова А.И.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1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овьев Константи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нцырев Ром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чемпиона по ораторскому искусству «Мой аргумент круче!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лова Е.С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олов Дании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-й открытый городской фестиваль патриотической песни «Пока горит свеча», посвященный Дню защитника Отечества»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бедева М.Б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лева Евг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ая олимпиада школьников по «Основам потребительских знаний и предпринимательской деятельнос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уденко Е.Я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1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ходько Яросла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ие соревнования по «Узлам и медицине». Этап «Узл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рябин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3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ходько Яросла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ие соревнования по «Узлам и медицине». Этап «Медицин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рябина Е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за 3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атов Ники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исследовательских работ «День науки» по предметам естественно-математического и гуманитарного циклов в номинации, посвященного Году куль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шников С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чалова Ярослав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исследовательских работ «День науки» по предметам естественно-математического и гуманитарного циклов в номинации, посвященного Году куль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менова С.Л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ауреа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говорова Натал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й этап всероссийской олимпиады школьников по биолог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мкина Ю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олов Ива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борочный этап Открытого Чемпионата по чтению вслух «Страница 16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лабина Л.А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иця Анто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«Безопасное колесо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пелова И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побед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иця Анто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«Знатоки ПДД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пелова И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иця Анто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«Фигурное вождение велосипед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ороспелова И.Н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плом 1 степен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нчарова Ви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детского художественного творчества «Хлам - Арт. - 2015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ирнова А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иенко Ари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детского художественного творчества «Хлам - Арт. - 2015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йцова К.Ю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иенко Витал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жков Ян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ибаев Яросла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в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рокин Серг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ской конкурс детского художественного творчества «Хлам - Арт. - 2015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трова И.В.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видетельство участ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снове  воспитательной  работы  школы  лежит  совместная  творческая  деятельность  детей  и  взрослых  по  основным 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 мы  говорим  о  системе  воспитательной  работы,  то  все  наши  дела мы        должны  объединить  в  одно  целое.  Нужна  идея,  стержень. Все мероприятия должны  быть  подчинены  единой  воспитательной 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этот  год  школа  вошла  во  Всероссийский  проект  «Тетрадь  дружбы».  Наши  ученики  принимали  участие  в  номинациях  проекта.  По  итогам  участия  7 Всероссийского  слета  участников «Тетрадь  дружбы»,  на  котором  было  принято  решение  о  создании  детской  молодежной  организ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носят  традиционный  характер,  проводятся  на  протяжении  нескольких  лет,  нет  разнообразий 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копленный  опыт  не  систематизирован  и  не  обобщ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работу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ить в ВШК контроль программ годичных воспитания </w:t>
            </w:r>
          </w:p>
        </w:tc>
      </w:tr>
      <w:tr>
        <w:trPr>
          <w:trHeight w:val="53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аправлени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Формирование условий для выявления поддержки и развития одаренных,  высокомотивированных  и талантливых детей, их самореализации</w:t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ормировать процедуру деятельности педагогов по диагностике и дифференциации работы с  обучающимися по группам ода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в каждом МО были сформированы списки высокомотивированных детей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оводят с детьми дополнительные занятия в рамках кружков внеурочной деятельности.  Работа ведется по разным типам одаренности: учебная, спортивная, творческая, артистическая и други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Достижения учащихся в олимпиадах (ВсОШ), интеллектуальных конкурсах различного уровня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/>
              <w:t>Анализ участия в олимпиадах, различных творческих конкурсах, смотрах, показывает, что в школе имеется категория перспективных талантливых и высоко мотивированных детей. Учителями школы ведется целенаправленная работа по их подготовке к олимпиадам как на уроках, так и  через систему дополнительного образования (элективные курсы, предметные кружки, лабораторные практикумы, внеурочная деятельность).  Создана электронная база данных по одаренным детям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19625" cy="208661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2015 году число участников школьного этапа выросло по сравнению с 2014 годом, в основном, за счет учащихся 5-7 классов. Раннее включение учащихся в олимпиадное движение позволяет выявить наиболее способных и организовать целенапрвленную подготовку таких детей по соответствующим предметам с учетом их интересов и склонностей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015" cy="214249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2015 году значительно увеличилось количество участников школьного этапа по русскому языку, литературе, английскому языку, математике, информатике, истории, биологии, технологии (девочки), географии, физкультуре.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изилось количество участников по экономике и праву за счет низкой активности учащихся 10а класса (учитель-Худенко Е.Я.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5820" cy="259016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бедителями и призерами школьного этапа стали более 120 учащихся, наиболее результативные классы – 9а, 5а, 6а, 7а, 8а, 11а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35195" cy="225679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7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Достижение учащимися  высоких результатов (более 50% правильных ответов) на школьном этапе позволяет им стать участниками муниципального этапа (7-11 класс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1580" cy="219138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участников муниципального этапа всероссийской олимпиады школьников впервые формировался по городскому рейтингу по каждой предметной олимпиаде в соответствии с утвержденными проходными баллами (распоряжение Комитета  № 838 от 05.11.2015 г.), поэтому не все победители и призеры школьного этапа прошли в следующий (муниципальный) этап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е по итогам муниципального этапа всероссийской олимпиады школьников в городе Костроме за 2015-2016 учебный год школа №29 отмечена среди лучших средних общеобразовательных школ, имеющих более 10 победителей и призеров муниципального этапа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0785" cy="2266950"/>
                  <wp:effectExtent l="0" t="0" r="0" b="0"/>
                  <wp:docPr id="29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го этапа ст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ями и призерами 11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з них3 человека по биологии,3 чел. по экономике, 1 чел. по обществознанию, 1 чел. по физике, 1 чел. по праву, 1 чел. по ОБЖ, 1 чел. по ОПД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участники становятся победителями и призерами муниципального эт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умкина Ю.В.): Несговорова Наталия 9а класс, Калашникова Марина 10а класс, Александров Владимир 9а класс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якова Алина 7а класс (учитель Худенко Е.Я.), Кудашев Егор 8а класс, Дмитриева Евгения 8б класс, Павлова Дарья 8а класс (учитель Сергеева Н.В.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Сергеева Н.В.) – Несговорова Наталия, 9а класс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Волкова Т.Н.) – Корякова Алина, 7а класс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Булатова О.В.) – Несговорова Наталия, 9а класс;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основам предприним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Худенко Е.Я.)-Рулева Евгения 10а клас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9355" cy="2303780"/>
                  <wp:effectExtent l="0" t="0" r="0" b="0"/>
                  <wp:docPr id="30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изеров муниципального этапа связано, прежде всего, с возросшими требованиями к содержанию заданий, увеличением количества заданий профильного уровня по всем предметам в соответствии с Положением о ВСОШ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1 классов –победители и призеры муниципального этапа приняли участие в  региональном этапе ВсОШ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3820" cy="23799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9а класса Несговорова Наталия стала призером регионального эт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Наумкина Ю.В.). Учащийся 9а класса Александров Владимир – приз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а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 Сергеева Н.В.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ежегодно принимают участие в  различных интеллектуальных конкурсах и олимпиадах разного уровня: международный математический конурс-игра «Кенгуру», межрегиональный конкурс по языкознанию «Русский медвежонок», всероссийская игра-конкурс «Британский бульдог» по английскому языку, по информатике и ИКТ «КИТ», по биологии «ЧИП», по истории и культурологи «Золотое руно», «Математические бои», региональный конкурс «Турнир юных математиков», «Фестиваль юных биологов», «Знатоки истории»,« Знатоки математики», «Знатоки русского языка», Ученик года, День науки и др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конкурсе научно-исследовательских работ «День науки» лауреатами стали Покачалова Ярослава 11а класс - секция «Литература» (учитель – Семенова С.Л.), Набатов Никита 8б класс – секция «Культурология» (учитель – Свешников С.Ю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году ученики школы не принимали участия в международном конкурсе по математике «Кенг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-график на учебный год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метных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единый универсальный маршрутный лист сопровождения высокомотивированного обучающего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ом и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участие психолога в постоянно-действующем семинаре  по обучению учителей технике формирования УУ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5-2016 учебном году педагогом-психологом были проведены диагностики готовности выпускников начального общего образования к обучению в ООО; диагностики уровня воспитанности и развития духовно-нравственных качеств в рамках подготовки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сихолог принимала в методических планерках по использованию педагогами технологических приемов на уроках и внеурочной деятельности для 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и проведены индивидуальные консультации по организации образовательного процесса для детей с ОВЗ, детей с трудностями в обуч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в течение учебного года посещала уроки на всех уровнях обучения. По результатам посещения уроков с учителями проводились анализ и консультации по выстраиванию  взаимоотношений между учителем и ученик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семинара по технике формирования УУД  на уровне ОО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эффективной работы школьной службы примир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5-2016 учебном году начала свою работу школьная Служба прими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йе школы размещен стенд со всей необходимой информацией дл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образовательной организации создана страничк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840" cy="1418590"/>
                  <wp:effectExtent l="0" t="0" r="0" b="0"/>
                  <wp:docPr id="3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 2015-2016 учебный год школьная Служба примирения рассмотрела несколько конфликтов между усатниками образовательного процесса. Конфликты разрешены положительным результат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опыт работы службы примирения в рамках сетевых семинаров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аправле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ормирование технологической компетенции у педагогов образовательного учре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овать самоанализ  эффективности методической работы на основе  обеспечения учителем достижения планируемых результатов образ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 работает сплоченный коллектив педагогов, который представлен творческими учителями с высокой теоретической  и технологической подготовкой, положительным опытом  осуществления инновационных преобразований в образовательном процессе. Для кадрового потенциала школы характерны стабильность состава, что подтверждается показателем сохранности педагогического контингента: учителей со стажем работы более 10 лет —62%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шее образование имеют – 88% педагогов, среднее профессиональное – 12%.   Имеют высшую и первую квалификационные категории - 64% педагогов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рамма: Возрастной состав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9445" cy="1361440"/>
                  <wp:effectExtent l="0" t="0" r="0" b="0"/>
                  <wp:docPr id="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рамма: Доля педагогических работников, имеющих квалификационную категор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" w:name="_1526999148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6401" w:dyaOrig="23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1.5pt;height:115.5pt" filled="f" o:ole="">
                  <v:imagedata r:id="rId40" o:title=""/>
                </v:shape>
                <o:OLEObject Type="Embed" ProgID="Excel.Sheet.12" ShapeID="ole_rId39" DrawAspect="Content" ObjectID="_210233054" r:id="rId3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прошли аттестацию 9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высшую категорию - 4 человека (Наумкина Ю. В., Худенко Е. Я., Алярова Л. Ю., Рыбин С. Ю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вую категорию – 5 человек (Бойцова К. Ю., Нечетная М. А., Свешников С. Ю., Борисова С. А., Кузьмина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дагогическом коллективе имеется специалисты, получившие общественное призн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ую степень – Кандидат педагогических наук -  2 чел. – 4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грудным знаком «Почетный работник общего образования» - 9 чел. – 2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тной грамотой Министерства образования и науки Российской Федерации – 10 чел. – 2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мией ПНП «Образования» – 2 человека – 4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нт Главы города Костромы – 4 человека  – 9%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З - № 273 «Законом об образовании в РФ» педагоги школы не реже одного раза в три года проходят курсовую подготовку в соответствии с планом-графиком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повышения квалификации педагогических работников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доля педагогических работников, прошедших курсы повышения квалификации (%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165" cy="201041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2" r="-1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 ФГОС  за три последних года педагогические работники повысили свою квалификацию по программа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» - 92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требований ФГОС ООО» -  61%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ая культура в условия реализации ФГОС. Преподавание комплексного курса ОРКСЭ» - 27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ОР, ЦОР в образовательной деятельности» - 27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ции педагогов» - 67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мастерская как средство реализации ФГОС» - 70%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а диалоговой деятельности как условие развития личности и коллектива» - 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ональная учебная среда дистанционного образования ребенка-инвалида: Формирование и практика работы» - 19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с ОВЗ в общеобразовательных организациях» -  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профессиональных затрудн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ическое исследование планируется педагогами в Индивидуальном плане саморазвития.  Ежегодно педагоги демонстрируют результаты исследования на школьном «Фестивале методических идей».  В школе накоплен «Банк методических разработок»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торый активно используется педагогами школы в организации образовательного процесс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5-2016 учебном году 58% педагогов сформировали и реализовали планы индивидуального профессионального  развит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 подход к работе с Планами индивидуального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настав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эквивалентных па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олжить работу постоянно-действующих семинаров по формированию Профессиональной компетенции педагог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-2016 учебном году в соответствии с КЦП в школе было проведены ряд практико –ориентированных  постояннно-действующих семинаров по формированию технологической компетенции педагогов, разработке Контрольно-измерительных материалов в соответствии  с установленными требованиями, системе оцен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учителя принимали активное участие в информационно-методических семинарах различного уровн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Таблица: Участие в семинарах, форумах, конференциях.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1843"/>
            </w:tblGrid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оличество участников (чел.)</w:t>
                  </w:r>
                </w:p>
              </w:tc>
            </w:tr>
            <w:tr>
              <w:trPr/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Муниципальный уровень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Семинар-практикум: Введение ФГОС ООО: проблемы преемственности уровней НОО и ООО в преподавании математик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аткова Т. 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амедова С. Б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учающий семинар: Проектирование уроков обучения грамоте, русского языка и литературного чт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ойцова К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учающий семинар: Организация внеурочной деятельности в условиях введения ФГО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учающий семинар: Изучение предмета «Окружающий мир» в условиях реализации требований ФГО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кациоло В. 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Е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Дифференцированный подход в условиях реализации ФГОС. Формирование навыков самооценки и самоконтроля обучающихс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кациоло В. Д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учно-практическая конференция: «Региональная культура как образовательное пространств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крябина Е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Неделя педагогических технологий как средство совершенствования профессионально-педагогического мастер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умкина Ю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ргеева Н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бучающий семинар: Достижение планируемых результатов освоения обучающимися ООП при изучении курса математ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етрова И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лярова Л. 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ойцова К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Построение образовательного процесса на основе системно-деятельностного подход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Еныгина Н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-практикум: Разработка оценочных средств, используемых ОО при проведении контрольных оценочных процедур (Русский язык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-практикум: Разработка оценочных средств, используемых ОО при проведении контрольных оценочных процедур (Математик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-практикум: Разработка оценочных средств, используемых ОО при проведении контрольных оценочных процедур (Окружающий мир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-практикум: Разработка оценочных средств, используемых ОО при проведении контрольных оценочных процедур (Литературное чтени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Методическое сопровождение педагогов, обеспечивающее преемственность уровней образования в условиях ФГО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алабина Л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Нравственные основы семейной жиз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вешников С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Преемственность образовательных технологий как условие реализации ФГО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кациоло В. 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акал Р. Л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ие в Дне Героев Отеч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ргеева Н. В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: Реализация регионального компонента содержания школьного литературного образования в основной и старшей школе в условиях обновления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авыдова О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вещание: Актуальные вопросы преподавания курсов ОРКСЭ и ОДНКНР в условиях реализации ФГО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ргеева Н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ечетная М. А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Семина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подготовки к итоговому сочинению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менова С. Л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овые подходы в обучении истории на примере УМК «История России» издательства «Дроф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Худенко Е. Я.</w:t>
                  </w:r>
                </w:p>
              </w:tc>
            </w:tr>
            <w:tr>
              <w:trPr/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Региональный уровень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частие в заседании  дистанционных  региональных  сетевых методических  объединения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учителя математики, начальных классов, химии, биологии, физики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 в г. Волгореченске: «Организация проектно-исследовательской деятельности в соответствии с ФГОС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ечетная М. А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Семинар в г. Галиче: «Опыт использования  современных образовательных технологий в рамках реализации ФГОС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ргеева Н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умкина Ю. 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чакова И.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алабина Л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</w:tc>
            </w:tr>
            <w:tr>
              <w:trPr/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Федеральный уровень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ебинар: Проблемы инклюзивного образования: современные вызовы и запросы об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Елфимычева И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Калабина Л. 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мирнова А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Серия вебинаров  по апробации  электронных форм учебников (ЭФУ) Образовательной системы «Школа 2100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ерия вебинаров:   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1"/>
                      <w:szCs w:val="21"/>
                      <w:shd w:fill="FFFFFF" w:val="clear"/>
                    </w:rPr>
                    <w:t> </w:t>
                  </w:r>
                  <w:hyperlink r:id="rId4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ФГОС НОО обучающихся с ОВЗ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21"/>
                        <w:szCs w:val="21"/>
                        <w:u w:val="single"/>
                        <w:shd w:fill="FFFFFF" w:val="clear"/>
                      </w:rPr>
                      <w:t> 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Яблокова М.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мирнова А. 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витие коммуникативных способностей школьников на уроках и во внеурочной деятельности» проекта «Инфоурок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вешников С.Ю.</w:t>
                  </w:r>
                </w:p>
              </w:tc>
            </w:tr>
            <w:tr>
              <w:trPr/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ференц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ждественск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бразовательные чт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вешников С. Ю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ДС  как систему практикумов–демонстраций по решению педаг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ить запуск проекта по диссеминации педагогического опыта в деятельность учител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рамках распространения передового педагогического опыта в 2015 – 2016 учебном году Наумкина Ю. В., учитель биологии, провела два методических практикума по работе с Индивидуальными образовательными маршрутам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лярова Л. Ю., учитель начальных классов распространяла опыт организации воспитательной работы в классе на методической планерке и на педагогических советах.  Также Лариса Юрьевна делалась опытом работы по запуску и реализации социальных проектов в классах начального общего 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чакова И.С., учитель начальных классов выступила на школьной методической обучающей планерке по представлению опыта работы по теме «Система оценивани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дагогами начальных классов распространение опыта осуществлялось в рамках муниципальных семинар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Муниципальный методический мост «Системно-деятельностный подход. Система оценивания на уроке»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чакова И. С., Смирнова А. Ю., учителя начальных классов демонстрировали опыт работы в рамках открытых уро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Муниципальный семинар «Организация образовательного процесса для детей с ОВЗ в соответствие с ФГОС».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ярова Л. Ю, Рыбин С. Ю, Смирнова А. Ю, учителя начальных классов  демонстрировали опыт работы в рамках открытых уро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тошина А. В., педагог-психолог, и Смирнова Т. Ю., учитель – дефектолог – выступили с  описанием опыта сопровождения и коррекционно-развивающей работы с детьми с ОВЗ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педагоги распространяют свой опыт работы, публикуя в методических сборниках статьи и методические разработ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ыбин С. Ю., учитель начальных классов, опубликовал разработку урока для детей с ОВЗ в муниципальном сборнике «Методический навигато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ойцова К. Ю., Нечетная М. А., Смирнова Е. Ю., учителя начальных классов, опубликовали методические рекомендации по разработке интерактивных презентаций к программе по внеурочной деятельности «Основы здорового образа жизни» в муниципальном сборнике «Методический навигато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чакова И. С., учитель начальных классов, опубликовала статью по использованию современных образовательных технологий в образовательном процессе в муниципальном сборнике «Методический навигатор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ргеева Н. В., учитель истории и обществознания, опубликовала методическую разработку урока по предмету в муниципальном сборнике «Методический навигато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умкина Ю. В., представила опты работы по организации системы сопровождения в федеральном сборнике «Открытый урок: методики, сценарии, примеры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ешников С. Ю., учитель русского языка и литературы, и педагоги методического объединения ЛИРа опубликовали опыт работы по составлению плана работы МО на учебный год в муниципальном сборнике «Методический навигатор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педагоги публикуют свои методические наработки в электронных сборниках и интернет – ресурсах «Инфо-урок»: Худенко Е. Я. Учитель истории и обществознания; Алярова Л.Ю., Нечётная М. А., Бойцова К. Ю., учителя начальных классов; Каткова Т. Н., учитель информатик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практику демонстрации накопленного педагогического опыта по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опыт работы педагогов имеющих высокие результаты образовате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мониторинг сформированности профессиональных компетенций  педагогов на постоянной основ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внедрения с 1 января 2017 года Профессионального стандарта педагога для мониторинга сформированности   профессиональных компетенций нами взяты за основу трудовые функции, предъявляемые к педагога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ессиональный стандарт педагога содержит требования к профессиональной деятельности педагогических кадров и, следовательно, выступает основой формирования критериальной базы оценивания их профессиональной компетен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й стандарт выделяет три основные трудовые функции педагога: образовательную, воспитательную и развивающу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анкетирования были выявлены следующие пробле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аграмма 1: Применение в педагогической  деятельности принципов деятельностного подх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9415" cy="152463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аграмма 2: </w:t>
            </w:r>
            <w:r>
              <w:rPr>
                <w:rFonts w:eastAsia="Times New Roman" w:cs="Arial" w:ascii="Cambria" w:hAnsi="Cambria"/>
                <w:b/>
                <w:color w:val="C00000"/>
                <w:spacing w:val="-20"/>
                <w:kern w:val="2"/>
                <w:position w:val="1"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ьзование методов диагностики и оценки уровня развития ребен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4190" cy="155067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аграмма 3: Разработка и использование  И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26255" cy="15430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Диаграмма  4: </w:t>
            </w:r>
            <w:r>
              <w:rPr>
                <w:rFonts w:eastAsia="Times New Roman" w:cs="Arial" w:ascii="Cambria" w:hAnsi="Cambria"/>
                <w:b/>
                <w:color w:val="C00000"/>
                <w:spacing w:val="-20"/>
                <w:kern w:val="2"/>
                <w:position w:val="1"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истематический самоанализ эффективности учебного занятия</w:t>
            </w:r>
          </w:p>
          <w:p>
            <w:pPr>
              <w:pStyle w:val="Style16"/>
              <w:spacing w:lineRule="auto" w:line="240" w:before="0" w:after="0"/>
              <w:ind w:left="36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5775" cy="154305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взаимопосещений уроков с самоанализом и об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истемы методических чтений на заседаниях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ить систему ВШК по контролю за преподаванием предметов учебного плана и внеур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сти  в практику работы МО модел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 уроков, И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ить систему промежуточной отчетности по метод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 учителя – через сводные мероприятия по этапам реализации методических проектов. («Методические чтен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Продолжить работу школьного конкурса педагогического мастер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ежегодно принимают активное участие  в  конкурсах педагогического мастерства на различном уровне, демонстрируя свое мастерство в различных номинац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педагогов в конкурсном движении проводится в целях повышения престижа и статуса учителя в педагогическом сообществе, усиления влияния на профессиональное развитие, повышение открытости образования, на распространение в системе общего образования передового педагогического опыта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ессионализм педагогов школы неоднократно был отмечен дипломами победителей и призё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а: Динамика  результативности участия педагогов в конкурсном движении (че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0655" cy="16764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: Результаты участия в муниципальном конкурсе профессионального мастерства в 2016 году.</w:t>
            </w:r>
          </w:p>
          <w:tbl>
            <w:tblPr>
              <w:tblW w:w="9266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9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минация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астник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чакова И. С., учитель начальных классов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й классный самый классный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роспелова И. С,, социальный педагог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ка – сердце школы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рябина Е. А., заведующий библиотекой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чшее методическое объединение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 гуманитарных дисциплин «ЛИРа»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ий дебют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ганова А. И., учитель русского языка и литературы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за оптимизм и творчество</w:t>
                  </w:r>
                </w:p>
              </w:tc>
            </w:tr>
            <w:tr>
              <w:trPr/>
              <w:tc>
                <w:tcPr>
                  <w:tcW w:w="3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семинация педагогического опыта – Открытый урок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а Н. В., учитель истории и обществознания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2 степени</w:t>
                  </w:r>
                </w:p>
              </w:tc>
            </w:tr>
            <w:tr>
              <w:trPr/>
              <w:tc>
                <w:tcPr>
                  <w:tcW w:w="3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арова Л. Ю., учитель начальных классов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учша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</w:rPr>
                    <w:t>-страница по гражданско – патриотическому воспитанию в образовательной организации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ирнова А. Ю, 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рябина Е. А., заведующий библиотекой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семинация педагогического опыта, Лучший индивидуальный  образовательный проек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Управленческий проект»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абина Л. А., заместитель директора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1 степен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«Ты - Лидер!» в номинации «Конспект урока»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ева Е.Е., учитель иностранного языка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 конкурс «Ты - Лидер!» в номинации «Педагогический опыт»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ева Е.Е., учитель иностранного языка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плом 1 степени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содержание внутришкольного конкурса  педагогического мастерства, используя направления, номинации  региональных  и федерального конкур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xlsx"/><Relationship Id="rId23" Type="http://schemas.openxmlformats.org/officeDocument/2006/relationships/image" Target="media/image21.wmf"/><Relationship Id="rId24" Type="http://schemas.openxmlformats.org/officeDocument/2006/relationships/package" Target="embeddings/oleObject2.xlsx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package" Target="embeddings/oleObject3.xlsx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hyperlink" Target="http://b10367.vr.mirapolis.ru/mira/s/ICl0ls" TargetMode="External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40:00Z</dcterms:created>
  <dc:creator>Dream Admin</dc:creator>
  <dc:description/>
  <cp:keywords/>
  <dc:language>en-US</dc:language>
  <cp:lastModifiedBy>Пользователь</cp:lastModifiedBy>
  <cp:lastPrinted>2016-06-01T10:33:00Z</cp:lastPrinted>
  <dcterms:modified xsi:type="dcterms:W3CDTF">2016-09-05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00</vt:lpwstr>
  </property>
  <property fmtid="{D5CDD505-2E9C-101B-9397-08002B2CF9AE}" pid="3" name="_dlc_DocIdItemGuid">
    <vt:lpwstr>462d2e6a-62c5-4dd0-8f29-f87660889097</vt:lpwstr>
  </property>
  <property fmtid="{D5CDD505-2E9C-101B-9397-08002B2CF9AE}" pid="4" name="_dlc_DocIdUrl">
    <vt:lpwstr>http://edu-sps.koiro.local/Kostroma_EDU/kos-sch-29/_layouts/15/DocIdRedir.aspx?ID=AWJJH2MPE6E2-1585558818-1400, AWJJH2MPE6E2-1585558818-1400</vt:lpwstr>
  </property>
</Properties>
</file>