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002, Костромская область, город.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. 31-22-30</w:t>
      </w:r>
    </w:p>
    <w:p>
      <w:pPr>
        <w:pStyle w:val="Style17"/>
        <w:shd w:fill="FFFFFF" w:val="clear"/>
        <w:spacing w:before="0" w:after="0"/>
        <w:jc w:val="center"/>
        <w:rPr>
          <w:lang w:val="ru-RU"/>
        </w:rPr>
      </w:pPr>
      <w:r>
        <w:rPr>
          <w:lang w:val="de-DE"/>
        </w:rPr>
        <w:t xml:space="preserve">E-mail  </w:t>
      </w:r>
      <w:hyperlink r:id="rId2">
        <w:r>
          <w:rPr>
            <w:rStyle w:val="InternetLink"/>
            <w:lang w:val="de-DE"/>
          </w:rPr>
          <w:t>kos-school29@mail.ru</w:t>
        </w:r>
      </w:hyperlink>
    </w:p>
    <w:p>
      <w:pPr>
        <w:pStyle w:val="Style17"/>
        <w:shd w:fill="FFFFFF" w:val="clear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</w:rPr>
        <w:t xml:space="preserve">Анализ работы школьного ППк  за 2022/2023 учебный год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/>
        <w:t xml:space="preserve">       </w:t>
      </w:r>
      <w:r>
        <w:rPr>
          <w:lang w:val="ru-RU"/>
        </w:rPr>
        <w:t>Школьный ППк</w:t>
      </w:r>
      <w:r>
        <w:rPr>
          <w:color w:val="000000"/>
        </w:rPr>
        <w:t xml:space="preserve"> в 2022-2023 году осуществлял свою деятельность  в соответствии с Законом «Об образовании в Российской Федерации» о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9.12.2012 года № 273-ФЗ, Положением о психолого-педагогической комиссии, на основании Приказа директора школы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а также методическими рекомендациями по вопросам внедрения ФГО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провождение обучающихся с ОВЗ, создание оптимальных условий для обучения детей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го сопровождения развития ребенка с ОВЗ, направленного на преодоление проблем, возникающих у него в процессе обучения; 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индивидуальных адаптированных программ развития ребенка с ОВЗ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в развитии обучающихся с ОВЗ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мощи и поддержки всех участников образовательного процесса по вопросам освоения обучающимися с ОВЗ основной образовательной программы начального общего, основного общего образования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едению документации, отражающей актуальное развитие ребенка с ОВЗ, динамику его состояния, уровень школьной успешност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бучающихся по ФГОС НОО ОВЗ, оказание помощи в освоении АОП Н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и задач работы специалисты  ППк работали по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являлас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групповая диагностическая, коррекционно-развивающа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групповая консультативно-просветительская 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родителями и педагога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заседаниях школьного ПП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ППк проходила  в соответствии с планом, а также по необходимости проводились внеплановые консилиумы. Были созданы условия для обучения детей с ОВЗ по специальным адаптированным программам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та ППк выстраивалась согласно плану по следующим тема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учащихся 1-х классов. Осуществление психолого-педагогической диагностики учащихся, выявление резервных возможностей развит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учащихся 5-х классов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онный период учащихся 10-х класс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 анализ коррекционно-развивающей работы с обучающимися по полугодиям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звития обучающихся 4-х классов. Обсуждение готовности к обучению в среднем звене.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и анализ результатов ППк сопровождения учащихс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на следующий учебный год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 плановые и  внеплановых заседаний ПП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нормативных документов, плана работы на новый учебный год, графиков работы специалистов консилиу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проделанной работы в 1 полугодии, работы психологической и логопедической служб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  внеплановых обследования обучающихся разного возраста с целью определения коррекционно-развивающей помощи и выявления проблем в обучении и развит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о школьным ПП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8 учащихся, 1 отказ от родителей (законных представителей) обучающегося от  прохождения ПМПК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о городской ПМП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3 де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диагностики из 5 обучающихся в 4-х классах по АООП, 4 обучающихся были отправлены на повторное обследование. У 1 ребенка из 3 класса с ЗПР (вариант 7.2)  переименован  статус ЗПР (вариант 7.1)  в связи с положительной динамикой и переведен в общеобразовательный класс из коррекционн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 освоением ООП начального и основного общего образования, направлены на ПМПК 14 учеников (12 учеников из НОО и 2 ученика из ОО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, решаемые Консилиумом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ланы совместных психолого-педагогических мероприятий в целях коррекции образовательного процес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и для родителей (законных представителей) и педагогов в решении сложных, конфликтных ситуац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наиболее оптимальные формы обучения, коррекционного воз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ППк педагогом-психологом школы, учителями - логопедами в течение года проводились индивидуальные консультаций для родителей, дети которых нуждаются в коррекционно-развивающей работе и  групповые консуль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ППк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направление работ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в   школе было организовано инклюзивное образование в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2 классах из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9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 с ОВЗ по сравнению с прошлым 2021-2022 учебным годом увеличилась с 72 до 77 обучающих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 xml:space="preserve">На конец 2022-2023 учебного года на индивидуальном обучении обучалось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1"/>
        <w:gridCol w:w="1947"/>
        <w:gridCol w:w="1559"/>
        <w:gridCol w:w="1631"/>
        <w:gridCol w:w="177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интеллектуальны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О и ОО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и-инвалид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в школе имеют статус ребенка с ОВЗ 77 обучающийс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меют статус  ребенок-инвалид (по наличию справки МСЭ) 9 обучающихся имеют Заключение ПМПК с разной нозологией ЗПР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 учащихся по АООП для детей с ЗПР (вариант 7.1.- 8 человек, вариант 7.2 – 14 человек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человека по АООП с интеллектуальными нарушениям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бучающийся по АООП (РАС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обучающийся по АООП НОДА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бучающихся по АООП ТНР 5.1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учающихся по АООП ТНР 5.2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обучающихся по АООП ТНР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еловека по АООП (2.2)  слабослышащие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Все учителя работали по специально составленным рабочим адаптированным  программам, проверенными и согласованными в начале учебного года. По окончании каждой четверти с учителями проводилось собеседование по выполнению рабочих программ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прос организации индивидуального обучения по медицинским показателям поднимался на совещаниях при директоре, на рабочих совещ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тивное и просветительское направление в работе ПП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В 2022-2023 учеб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у просвещение родителей, педагогов, специалистов осуществлялось по вопросам, находящимся в сфере компетенции ППк, с использованием различных форм. В течение всего года оказывались методические консультации педагогам и специалистам по вопросам организации сопровождающей деятельности, диагностического наблюдения, осуществления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ППк педагогом-психологом школы в течение года проводились индивидуальные консультаций для родителей, дети которых нуждаются в коррекционно-развивающей работе и  групповые консультации. </w:t>
      </w:r>
    </w:p>
    <w:p>
      <w:pPr>
        <w:pStyle w:val="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-педагогическое сопровождение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 по данному направлению запланированы следующие мероприят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ррекционных и развивающих мероприятий с первоклассниками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адаптации с учениками 1-х класс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адаптации с учениками 5 класса; 10 класс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ррекционных и развивающих занятий и мероприятий с детьми, 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особенности в развит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 проводились согласно утвержденному расписанию. На занятиях осуществлялась  работа по снижению уровня тревожности, эмоционального напряжения, развитию эмоционально-волевой сферы, основных психических процессов, мыслительных операций и коммуникативных навыков. Использовались элементы арт-терапии, игровой терапии, сказкотерапии, развивающие упраж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работы  за год явило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обследования детей, что позволило начать раннюю коррекционно-развивающ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 обращений  по  обследованию первоклассников, имеющих нарушения в разви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повысился качественный уровень предоставления  документации на ПМП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зависит от степени готовности учителей работать с детьми с отклонениями в развитии. Многие учителя все еще испытывают значительные трудности в организации учебно-воспитательного процесса. Многие затруднения связаны с нехваткой знаний смежных с педагогикой дисциплин, таких как психология, медицина, социология, коррекционная педагогика. Немаловажную роль играет и моральная готовность работать с данной категорией д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повышения качества деятельности ППк остается проблема отсутствия специалистов (учитель-дефектолог, педагога-психолога) и о</w:t>
      </w:r>
      <w:r>
        <w:rPr>
          <w:rFonts w:cs="Times New Roman" w:ascii="Times New Roman" w:hAnsi="Times New Roman"/>
          <w:sz w:val="24"/>
          <w:szCs w:val="24"/>
          <w:lang w:eastAsia="ko-KR"/>
        </w:rPr>
        <w:t>снащения кабинета наглядными пособиями, играми для развития психических процесс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едагоги и родители поздно обнаруживают нарушения нормального развития, несвоевременно оказывается коррекционная помощь – необходима более ранняя диагностика и коррекция. Работать профилактически, выявлять проблемы как можно раньше, по возможности предупреждать 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коррекционной деятельности учащихся существуют следующие  проблемы: низкая заинтересованность и участие родителей (в основном это неблагополучные семьи), отказ от рекомендаций ППк по организации обучения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624" w:h="16443"/>
      <w:pgMar w:left="1418" w:right="9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5:00Z</dcterms:created>
  <dc:creator>Таня</dc:creator>
  <dc:description/>
  <cp:keywords/>
  <dc:language>en-US</dc:language>
  <cp:lastModifiedBy>User</cp:lastModifiedBy>
  <dcterms:modified xsi:type="dcterms:W3CDTF">2023-06-02T06:05:00Z</dcterms:modified>
  <cp:revision>2</cp:revision>
  <dc:subject/>
  <dc:title/>
</cp:coreProperties>
</file>