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работы МО «Начальные классы» за 2022 – 2023 учебный год.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Цель работы МО:</w:t>
      </w:r>
      <w:r>
        <w:rPr>
          <w:rFonts w:cs="Verdana" w:ascii="Verdana" w:hAnsi="Verdana"/>
          <w:color w:val="000000"/>
          <w:sz w:val="1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«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Задачи работы МО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 Детально изучить общие сведения об изменениях в период перехода на обновлённый ФГОС НО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 содержании учебников 1 класса, подготовленные к ФПУ 2022 г., в соответствии с ФГОС НОО (приказ №286 от 31 мая 2021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 примерных рабочих программах по предметам (одобренных решением федерального учебно-методического объединения по общему образованию, протокол 3/21 от 27.09.2021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 программе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 планируемых результатах, предметном содержании учебных предметов, курсов внеурочной деятельност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 Произвести отбор содержания и составление рабочих программ по предметам, в электронном ресурсе «Конструктор рабочих программ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. 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4. Продолжить использование проектно- исследовательской деятельности на уроках в начальной школ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5.     Продолжить работу с одаренными детьми по участию в олимпиадах и конкурсах школьного, муниципального, всероссийского, международного значени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6.     Совершенствовать формы и методы работы со слабоуспевающими детьм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7.     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8.      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9.      Продолжить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0.      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икроц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системы управления каче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единые критерии оценивания образовательных достижений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ь за объемом и качеством домашн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педагогических сове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едани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педагоги ведут электронный жур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 план работы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ён ряд мероприятий по организации адаптационного периода в 1 классах (открытые уроки, диагностика, участие в консилиум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ётся внутренний мониторинг обу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ходные к/р, мониторинговые к/р за 1 и 2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ётся систематический контроль за объемом и качеством домашн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едён итоговый консилиум по 4-ым выпускным класса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реализацию проекта по преем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ть учащихся на участие в конкурсах и олимпиадах. Участие 4-х классов в школьном этапе В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работу по диссеминации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организацию педагогического сопровождения обучающихся с ОВЗ на основе диагност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ами ведётся работа в направлении «Одаренные дети». Учителя проводят с детьми дополнительные занятия в рамках занятий внеурочной деятельности и воспитательной работы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оздают условия для участия детей в предметных олимпиадах, творческих конкурсах и выступлениях, конкурсах чтец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оки русского язы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якова Карина –учас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ыбарева Мария-уча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макина Виктория-учас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оки математ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зинов Илья-учас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ашова Лиза-учас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х Анна-учас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шиков Иван-учас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курс рисунков «Все профессии нужны, все профессии важ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офимова Настя-учас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якова Карина-учас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ородской конкурс чтецов «Стихов немало есть на свете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якова Карина-диплом призё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ак Виктория-диплом призё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аканова Настя -учас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ежегодных олимпиадах «Русский медвежонок» и «Кенгу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же, ученики начальной школы активно участвуют в олимпиадах на сайте Учи.р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и укреплять здоровье обучающихся, развивать организованные формы отдыха и оздоровления детей, учитывая складывающиеся эпидемиологические усло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едагоги проводят классные мероприятия, способствующие укреплению здоровья обучающихся, принимают участие в школьных меропри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ивлекают детей к сдаче норм Г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школьного самоуправления; включение обучающихся в органы школьного самоуправления с включением учащихся 4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активной гражданской, правовой, патриотическ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актики социального проектирования на разных уровнях (уровень класса/группы, школы/горд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 этого года ученики 4-х классов приняли участие в школьном самоуправлении, для них были организованы мероприятия, где они смогли познакомиться с предметами и направлениями внеурочной деятельности, которые ожидают их при переходе в 5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Каждым классным руководителям проводятся «Разговоры о важном», на которых и происходит формирование у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й гражданской, правовой, патриотиче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 детей в проектах на уровне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учащимися ведётся профориентационное рабо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чески проводятся родительские собр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дагоги принимают участие в комплектовании пакета документов учащимся для прохождения городской ПМ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участие в проекте «Школа территория возможносте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ссеминировать опыт педагогов школы по поддержке и сопровождению высокомотивированных и одаренных учащихс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й опыт использования дистанционных технологий в методической рабо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дагоги сформировали свои образовательные маршруты и выступили с ними на методических чт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Группы педагогов приняли участие в анализе и подготовке «Программы развития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яли участие в конкурсах педагогического мастерств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учшая методическая разработка» -1 место (Лебедева К.Ю., Скрябина Е.А, Овсова А.А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дагогический дебют» -3 место (Княгинина Е.Р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читель года» -участник (Воробьёва В. Ю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учета достижений, обучающихся во внеурочной деятельности. Формирование критериев оценки практики организации и результатов внеуроч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ы планы проектной деятельности на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уются на уровне класса при организации урочной и внеуроч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тся портфолио учащихся и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урочная деятельность реализуется по всем направле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47:00Z</dcterms:created>
  <dc:creator>Dream Admin</dc:creator>
  <dc:description/>
  <cp:keywords/>
  <dc:language>en-US</dc:language>
  <cp:lastModifiedBy>Пользователь</cp:lastModifiedBy>
  <cp:lastPrinted>2020-09-20T17:45:00Z</cp:lastPrinted>
  <dcterms:modified xsi:type="dcterms:W3CDTF">2023-05-28T11:25:00Z</dcterms:modified>
  <cp:revision>3</cp:revision>
  <dc:subject/>
  <dc:title/>
</cp:coreProperties>
</file>