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работы МО «Начальные классы» за 2020-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6237"/>
        <w:gridCol w:w="1984"/>
        <w:gridCol w:w="14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икроц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бл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ректирование системы управления качеством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корректировать нормативную базу по организации образовательного в соответствии со сложившимися условиями: использованием онлайн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одолжить работу Команды педагогов, работающих на кл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) организовать и провести корпоративный тренинг по формированию системы планирования. организации и контроля результатов образования по предметам на основе планируемых результатов обучения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) организовать систематический контроль за объемом и качеством домашних заданий на основе принятых в школе нор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частие в педагогических сове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Заседани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се педагоги ведут электронный жур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ставлен план работ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ён ряд мероприятий по организации адаптационного периода в 1 классах (открытые уроки, диагностика, участие в консилиу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ётся внутренний мониторинг обу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ы входные к/р, мониторинговые к/р за 1 и 2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едётся систематический контроль за объемом и качеством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работу по реализации Проекта. «Система организации преемственности в обучении между начальной и основной, основной и средней ступенями общего образования» Скорректировать Проект с учетом использования электронного обучения и дистанционных образовательных технологий на всех уровнях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а)</w:t>
            </w:r>
            <w:r>
              <w:rPr>
                <w:rFonts w:cs="Times New Roman" w:ascii="Times New Roman" w:hAnsi="Times New Roman"/>
                <w:sz w:val="28"/>
              </w:rPr>
              <w:t xml:space="preserve"> Диссеминировать опыт педагогов школы по поддержке и сопровождению высокомотивированных и одаренных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пересмотреть критерии и практику формирования тематики проектных, исследовательских и творческих работ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включить в практику работы школы мероприятия, повышающие статус обучающихся -участников муниципальных и региональных олимпиад и конкурсов и сопровождающих и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ировать организацию педагогического сопровождения обучающихся с ОВЗ на основе диагно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практику взаимопосещения уроков педагогами с целью обучения установлению взаимосвязи результатов обучения и   педагогической деятельностью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ами выявлены группы одарённых детей, запланирована и организована работа в направлении «Одаренные дети». Учителя проводят с детьми дополнительные занятия в рамках занятий внеурочной деятельности и воспитательной работы.  Работа ведется по разным типам одаренности: учебная, спортивная, творческая, артистическая и друг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 создают условия для участия детей в предметных олимпиадах, творческих конкурсах и выступлениях, конкурсах чтец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Результа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>Всероссийские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: «Русский  медвежонок»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>Зыбарева Мар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, Ногтева Анастасия (1-2 место, 2 б класс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учитель: Алярова Л.Ю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>Торшилов Тимофей (1 место), 3а класс (учитель: Смирнова А.Ю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>Корепова Валерия (1 место), 4 б класс (учитель: Алярова Л.Ю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Кенгуру»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тепанов Артём- 1 место, 2б класс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учитель: Алярова Л.Ю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оршилов Тимофей – 1 место, 3 а класс (учитель: Смирнова А.Ю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орепова Валерия- 1 место, 4 б класс (учитель: Алярова Л.Ю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 xml:space="preserve">Муниципальные: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«Наше наследие», «Знатоки математики», «Знатоки русского язы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 организуют участие классов в школьных мероприятиях и конкур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ий конкурс «Атлас семейных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ектив учащихся 4 «Б» класса – 1 место (учитель: Алярова Л.Ю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ий конкурс «Карьера в России» Конкурс рисунков о професс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ёхсвятская Арина -1а класс, диплом 2 степени (учитель: Буркова Е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раканова Анастасия -2а класс, диплом 3 степени (учитель: Лебедева К.Ю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нькова Марина-3а класс, сертификат участника (учитель: Смирнова А.Ю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провождение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 w:before="0" w:after="20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ять и укреплять здоровье обучающихся, развивать организованные формы отдыха и оздоровления детей, учитывая складывающиеся эпидемиологические усло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Педагоги проводят классные мероприятия, способствующие укреплению здоровья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Привлекают детей к сдаче норм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вершенствование системы школьного самоуправления; включение обучающихся в органы школьного самоуправления с включением учащихся 4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ормирование у обучающихся активной гражданской, правовой, патриотиче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звитие практики социального проектирования на разных уровнях (уровень класса/группы, школы/гор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уется программа «Образовательный туризм» в режиме онлай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 организуют участие классных коллективов в школьных мероприят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учащимися ведётся профориентационная рабо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 проводятся родительские собра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 принимают участие в комплектовании пакета документов учащимся для прохождения городской ПМ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проводился в этом году школьный форум «Наши дост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ить запуск методического проекта «Школа территория возможностей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формировать модель «Успешный  учител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формировать индивидуальные образовательные маршруты педагогов, обеспечивающие ему успешную педагогическую практ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формировать содержание методической работы по сопровождению учителя по индивидуальному образовательному маршру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диссеминировать опыт педагогов школы по поддержке и сопровождению высокомотивированных и одаренных уча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менять полученный опыт использования дистанционных технологий в методической раб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 сформировали свои образовательные маршруты и выступили с ними на методических ч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Педагогами школы были проведены открытые уроки по обмену опытом со школой №1357 «На Братиславской»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Участвовали педагоги и в различных семин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декабря 2020 г. "Служба психолого-педагогического сопровождения в московской школе" (Городской психолого-педагогический центр г. Москва и Московский центр развития кадрового потенциа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января 2021 года семинар по теме «Мастерская медиатора». МБУ города Костромы «Городской центр обеспечения качества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арта 2021года онлайн-семинар по теме «Восстановительная беседа в разрешении конфликта. Этапы проведения беседы» МБУ города Костромы «Городской центр обеспечения качества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марта 2021 года онлайн-семинар по теме «Восстановительная медиация в работе с семьей». МБУ города Костромы «Городской центр обеспечения качества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апреля 2021 года онлайн-семинар по теме «Восстановительная программа «Круг поддержки» – новые возможности для профилактики конфликтов и конструктивного сотрудничества участников образовательной среды». МБУ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Конкурсах педагогиче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Лучшая методическая разработка- Лебедева К.Ю. диплом 2 степени в номинации «Дидактический матери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нкурс школьных служб примирения «Школа – территория согласия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 «Анализ восстановительной программы» - 1 место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 «Информационно-просветительский буклет о деятельности службы примирения – 3 место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left="52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Не все педагоги мотивированы на то, чтобы поделиться своим опы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модели учета достижений, обучающихся во внеурочной деятельности. Формирование критериев оценки практики организации и результатов внеуроч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ы планы проектной деятельности на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уются на уровне класса при организации урочной и внеурочн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тся портфолио учащихся и уч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урочная деятельность реализуется по всем направл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ная деятельность организуется только на уровне класса (окр.мир, труд), редко представляется на школьных и городских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ивать работу педагога по организации ведения Портфолио и проектной деятельности на школьном и городском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5:00Z</dcterms:created>
  <dc:creator>Dream Admin</dc:creator>
  <dc:description/>
  <dc:language>en-US</dc:language>
  <cp:lastModifiedBy>Пользователь</cp:lastModifiedBy>
  <cp:lastPrinted>2020-09-20T17:45:00Z</cp:lastPrinted>
  <dcterms:modified xsi:type="dcterms:W3CDTF">2021-06-02T05:35:00Z</dcterms:modified>
  <cp:revision>2</cp:revision>
  <dc:subject/>
  <dc:title/>
</cp:coreProperties>
</file>