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аботы МО «Межпредметных дисциплин» за 2020-2021 уч.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6237"/>
        <w:gridCol w:w="1984"/>
        <w:gridCol w:w="1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кро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системы управления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рректировать нормативную базу по организации образовательного в соответствии со сложившимися условиями: использованием онлайн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Команды педагогов, работающих на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организовать и провести корпоративный тренинг по формированию системы планирования. организации и контроля результатов образования по предметам на основе планируемых результатов обуч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организовать систематический контроль за объемом и качеством домашних заданий на основе принятых в школе н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ед.советах,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 ведение электронного жур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 ряд мероприятий по организации адаптационного периода в 1,5 классах (открытые уроки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ониторинговые к/р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II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ётся  контроль за объемом  домашн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система оценивания учащихся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проводить качественный анализ контрольных работ и МКР.</w:t>
              <w:br/>
              <w:t>Заменить письменные контрольные работы по предмету «Физическая культура» на практическую ча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еализации Проекта. «Система организации преемственности в обучении между начальной и основной, основной и средней ступенями общего образования» Скорректировать Проект с учетом использования электронного обучения и дистанционных образовательных технологий на всех уровнях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ировать опыт педагогов школы по поддержке и сопровождению высокомотивированных и одаренных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смотреть критерии и практику формирования тематики проектных, исследовательских и творческих работ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организацию педагогического сопровождения обучающихся с ОВЗ на основе диагно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ми выявлены группы одарённых детей, запланирована и организована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оздают условия для участия детей в предметных олимпиадах, творческих конкурсах и выступлениях,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сероссий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оревнования «Спортивное ориентирование» Савин Андрей -8 «Б» класс (Сафьянова А.А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ед надежды нашей» Когут Тимофей -2 «Б» клас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афьянова А.А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уровень: Олимпиада по физической культур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ин Андрей -8 «Б»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тнес-фестиваль –Учащиеся 5-7 кл. Диплом 2 степ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афьянова А.А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«Лыжня России», «Кросс Нации», «Зарница», мини-футбол «Новатэк», «Северная Прав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участие классов в школьных мероприятиях и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осещения уроков в 5 классах в рамках преем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 w:before="0" w:after="20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классныхмероприятий, способствующие укреплению здоровья обучаю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нормативов комплекса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зкий процент выполнении норм ГТО (педагог.работник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участие классных коллективов в школьных мероприятия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ятся родительские собр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модель «Успешный  учите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индивидуальные образовательные маршруты педагогов, обеспечивающие ему успешную педагогическую практ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одержание методической работы по сопровождению учителя по индивидуальному образовательному маршру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 на методических чтениях (образовательные маршр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е все педагоги принимают у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ланы проектной деятельности н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на уровне класса при организации урочной и внеуроч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учащихся и уч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реализуется по всем направл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рганизуется только на уровне класса (окр.мир, труд), редко представляется на школьных и городски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педагога по организации ведения Портфолио и проектной деятельности на школьном и городском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4:00Z</dcterms:created>
  <dc:creator>Анастасия</dc:creator>
  <dc:description/>
  <dc:language>en-US</dc:language>
  <cp:lastModifiedBy>Пользователь</cp:lastModifiedBy>
  <dcterms:modified xsi:type="dcterms:W3CDTF">2021-06-02T05:34:00Z</dcterms:modified>
  <cp:revision>2</cp:revision>
  <dc:subject/>
  <dc:title/>
</cp:coreProperties>
</file>