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з работы МО «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ЛИРа</w:t>
      </w:r>
      <w:r>
        <w:rPr>
          <w:rFonts w:eastAsia="Calibri" w:cs="Times New Roman" w:ascii="Times New Roman" w:hAnsi="Times New Roman"/>
          <w:b/>
          <w:sz w:val="24"/>
          <w:szCs w:val="24"/>
        </w:rPr>
        <w:t>» за2020 – 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662"/>
        <w:gridCol w:w="1843"/>
        <w:gridCol w:w="1984"/>
        <w:gridCol w:w="19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истемы управления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повышением качества образования через анализ МКР и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контрольные проведены в соответствии со спецификаци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спешности написания контрольных работ повышается. Это связано с тем, что проводится не только количественный анализ, но и качественный. Анализируются ошибки, проводится рабо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чинения в 10 и 11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бные ОГЭ в 9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заявлено планирование работы в системе ПМО, что не было в этом году реализовано. Обучение по ПМО прошли все учителя М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ен проект «Наставничество». Молодые специалисты получают своевременную помощь и консультации. Были посещены уроки Сизовой Ю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04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35pt;height:144.4pt" filled="f" o:ole="">
                  <v:imagedata r:id="rId3" o:title=""/>
                </v:shape>
                <o:OLEObject Type="Embed" ProgID="" ShapeID="ole_rId2" DrawAspect="Content" ObjectID="_124540568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ализован проект ПМО.  </w:t>
              <w:br/>
              <w:t xml:space="preserve">Нет систематически качественного анализа МКР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водить качественный анализ контрольных работ и МК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образовательной деятельности, стабильного качества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ем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работе систему сопровож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работы микрогруппы, работающей на классе.  Взаимопосещения уроков Команды педагогов в 5 классе не было.   В МО был согласован единый подход в обучении в 5 классе. Не до конца был реализован проект «Межпредметные связи на уроках в 5 классе». Было скорректировано домашнее задание, выдвинуты единые требования. Разработаны задания для учащихся ОВЗ в 5 классе. Соблюдался индивидуальный подход. В 4 классе посетить уроки не получило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истемы оценки учащихся с ОВЗ. Не все педагоги на уроках используют материалы для детей 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работы с одаренными детьми. Одаренные дети все были охвач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школьный этап всероссийской олимпиады школьников. Участие в городском этапе. Победители и призе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Нестерова В.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: Нестерова В., 7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Нестерова В.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-  Сыромолотов М., 9 класс, Канцырев Р., Емельянова П.,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Знатоки русского языка». Победитель – Дудин С.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онкурса «Умники и умницы»: Емельянова П., Канцырев Р., 10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одготовивишие победителей и призеров: Сергеева Н.В., Харебова Н.Р., Булатова К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по преем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по работе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по одаренным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7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взаимопосещения уроков – сложно соблюдать единый подход к обучению. Из-за высокой нагрузки сложно подстроить расписание для открытых уроков и совместны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ей с ОВЗ учитываются не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казатель качества участия в олимпиа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провождению одаренных школьников чаще носит разовый характер и связана с подготовкой к конкретной олимпиаде или конкурс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посещения уроков в 5 классах в рамках преем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усовершенствовать работу с детьми с ОВЗ. Необходимость создать банк педагогических разработок для детей с ОВ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над мотивацией учащихся на участие в конкурсах и олимпиа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подготовке учащихся к олимпиад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циализация подрастающего поколения, накопление ими социальн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оложительной социализации через участие в конкурсах гуманитарной направленност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лан работы по конкурсам гуманитарн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ы были охвачены. Много победителей и лауре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Родная природа в произведениях костромских поэтов» (призер Бурова А.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ораторского мастерства (Диплом 2 степени Русанов А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 международный конкурс чтецов «Синяя птица» и «Таланты России» (Диплом 1 степени Бурова А.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Русский медвежонок» - Савин А., 8 класс, Андреева С., 7 класс, Снегова В., 6 класс, Кукушкина Е.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стровские чтения (Сергеева К. 7 класс, диплом 3 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Лингвистический марафон» (диплом побе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работ «Мы гордость Родины». Очный этап (Сергеева К., 7 класс, Диплом 3 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 «Наше наследие» (Дудин С., Сапрыкин Д, Тихомиров А., Харебова 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 «Его величество – Юмор» (Диплом 1 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конкурсах участвую разные учителя. Все педагоги и дети были охвач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65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3.5pt;height:144.4pt" filled="f" o:ole="">
                  <v:imagedata r:id="rId5" o:title=""/>
                </v:shape>
                <o:OLEObject Type="Embed" ProgID="" ShapeID="ole_rId4" DrawAspect="Content" ObjectID="_1569617490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неделя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самоуправления к организации мероприятий гуманитарного направ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атрио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здавать условия для успешной социализации детей через конкурсы гуманитарной направ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, в построении уроков используются здоровьесберегающие технолог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педагоги дают дозированное домашнее задание, проводят физкультминутки (может быть связано с использованием педагогами технологических карт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роков в технологической карте с учетом здоровьесберегающ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ой темы в виде проек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формирование электронного портфолио на сайте школы. Представлена страница МО и личная страница Булатовой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работы над методическими темами.  Итоги методических тем не представ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ткрытых уроков по диссеминации опы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участия в школьном и городском конкурсе педагогического мас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методических разработ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курсовая подготовка пройдена всеми участниками МО (ПМО, «Успешный учитель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система все еще занимает приоритетное место. В большей степени используются приемы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заимопосещения уро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тогов методических тем, поэтому нет и методических разрабо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график проведения открытых уроков в системно-деятельностном подходе в рамках диссеминации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взаимопосещению уроков в рамках МО. Посещение уроков педагогов других 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астие в конкурсах педмастер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познавательных интересов, исследовательских компетенций, творческих, коммуникативных способностей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план работы и циклограмма тем проектов по гуманитарной направлен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в 9 классе прошла успеш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роектных работ на городском и всероссийском уровне (Булатова 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внеурочной деятельности и дополнительного образования (Студия Булатова КЕ, театр Давыдова ОЮ – все работы и постановки были отмечены дипломами и грамотами, все работы  являются победителями различных уровней!). Победители  и призеры городских кон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педагоги контролируют процесс работы над проектом. В связи  с чем проект перерастает в реферат или доклад. Нет рецензий на проекты. Нет конкретики в названии темы проект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над реализацией проекто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во внеурочной деятельности и дополнительно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Dream Admin</dc:creator>
  <dc:description/>
  <dc:language>en-US</dc:language>
  <cp:lastModifiedBy>Пользователь</cp:lastModifiedBy>
  <cp:lastPrinted>2015-05-10T22:26:00Z</cp:lastPrinted>
  <dcterms:modified xsi:type="dcterms:W3CDTF">2021-06-01T11:13:00Z</dcterms:modified>
  <cp:revision>2</cp:revision>
  <dc:subject/>
  <dc:title/>
</cp:coreProperties>
</file>