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 города Костромы «Средняя общеобразовательная школа «29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ПРИМЕРНАЯ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color w:val="000000"/>
          <w:w w:val="100"/>
          <w:sz w:val="40"/>
          <w:szCs w:val="40"/>
          <w:lang w:val="ru-RU"/>
        </w:rPr>
      </w:pPr>
      <w:r>
        <w:rPr>
          <w:color w:val="000000"/>
          <w:w w:val="100"/>
          <w:sz w:val="40"/>
          <w:szCs w:val="40"/>
          <w:lang w:val="ru-RU"/>
        </w:rPr>
        <w:t>(проект)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Кострома, 2019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b/>
          <w:b/>
          <w:i/>
          <w:i/>
          <w:color w:val="000000"/>
          <w:w w:val="100"/>
          <w:sz w:val="24"/>
          <w:shd w:fill="FFFFFF" w:val="clear"/>
          <w:lang w:val="ru-RU"/>
        </w:rPr>
      </w:pPr>
      <w:r>
        <w:rPr>
          <w:b/>
          <w:i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Школа имеет более чем 145-летнюю историю, она сильна традициями, в том числе в воспитательной деятельности. Датой основания школы считается 1873 год - год открытия Костромского реального училища, известное в округе как среднее учебное заведение с техническим уклоном. С началом первой мировой войны в здании школы был организован госпиталь, а училище перевели во вторую мужскую гимназию. С сентября 1918 года Реальное училище преобразовано во вторую советскую школу. Здесь начинают работать предметные кружки: драматический, музыкальный, литературный, художественный, политкружок «Синяя блузка». В 1923 году создан пионерский отряд имена Карла Либкнехта и Розы Люксенбург. Организована комсомольская фракция. В 1930 году школа реорганизована в 5 Костромское Фабричное заводское училище им. М. В. Фрунзе. С 1935 года преобразована в 29 среднюю школу им. Фрунзе. Первый выпуск средней школы № 29 состоялся в 1936-1937 годах. В это время большого развития в школе достигла спортивная работа, художественная самодеятельность. С началом Великой Отечественной войны образовательное учреждение было переведено в другую школу, а здание отдано для эвакуированных из Ленинграда и под военный госпиталь. В 50-е годы школа стала центром воспитательной работы. В последующие годы воспитание учащихся идет по нескольким направлениям: трудовое – создан отряд «Бригантина» для работы на фабрике «10 Октября», военно-патриотическое, нравственно-эстетическое, культурно-массовое, тимуровское и спортивное движение. С 1991 года школа начинает работать по новому направлению: углубленное изучение предметов художественно-эстетического цикла. В расписании уроков появляются такие предметы как театр, ритмика. В 1995 году создаются профильные классы: театральный, педагогический. В 1999 году открывается экспериментальная площадка по теме «Системный подход в управлении». В результате работы были адаптированы современные эффективные образовательные технологии. С 2005 года школа реализовывала проект «Адаптация идей Марии Монтессори в системе начального образования». С 2008 года школа являлась пилотной площадкой по реализации ФГОС. </w:t>
      </w:r>
    </w:p>
    <w:p>
      <w:pPr>
        <w:pStyle w:val="Normal"/>
        <w:ind w:firstLine="708"/>
        <w:rPr/>
      </w:pPr>
      <w:r>
        <w:rPr>
          <w:sz w:val="24"/>
          <w:lang w:val="ru-RU"/>
        </w:rPr>
        <w:t>Сегодня одними из основных задач школы являются создание вариативной образовательной среды, предоставление обучающемуся спектра возможностей, обеспечив сопровождение «Успешности ученика», и обеспечение помощи при выборе образовательного пути; содействие усвоению основных учебных умений, навыков и развитию индивидуальных способностей к образованию обучающихся. Воспитательная деятельность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рочную, внеучебную, социально значимую деятельность обучающихся, основанного на базовых национальных ценностях, традиционных моральных нормах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и, целесообразности воспитания как условий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, что прослеживается на каждой из ступеней образования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ключевыми фигурами воспитания в школе являются классный руководитель и руководитель детского объединения/кружка, реализующие по отношению к детям защитную, личностно развивающую, организационную, посредническую (в разрешении конфликтов) и др.функ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CharAttribute484"/>
          <w:rFonts w:eastAsia="№Е;Calibri"/>
          <w:i w:val="false"/>
          <w:kern w:val="0"/>
          <w:sz w:val="24"/>
          <w:lang w:val="ru-RU" w:eastAsia="ru-RU"/>
        </w:rPr>
        <w:t>Сегодня исследователями признается, что одним из основных условий развития и саморазвития личности является специально подготовленная образовательная среда. Под образовательной средой мы понимаем совокупность условий, влияний, которые создают возможность для раскрытия интересов и способностей обучаемых и обеспечивающих активную позицию обучаемых в образовательном процессе, их личностное развитие и саморазвитие (В.А. Ясвин). Именно поэтому, реализуя федеральные государственные образовательные стандарты, организуя процесс образования детей, мы считаем важным создать образовательную среду в школе.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CharAttribute484"/>
          <w:rFonts w:eastAsia="№Е;Calibri"/>
          <w:i w:val="false"/>
          <w:kern w:val="0"/>
          <w:sz w:val="24"/>
          <w:lang w:val="ru-RU" w:eastAsia="ru-RU"/>
        </w:rPr>
        <w:t>Одной из главных задач, поставленной перед педагогическим коллективом, является создание и реализация индивидуальных образовательных траекторий обучающихся. Индивидуальная образовательная траектория – это персональный путь реализации личностного потенциала каждого ученика в образовании. Реализовать индивидуальные образовательные траектории обучающихся сегодня возможно, на наш взгляд, только через создание образовательной среды, интегрирующей</w:t>
        <w:tab/>
        <w:t xml:space="preserve"> возможности учебной и воспитательной работы,  общего и дополнительного образования, что позволяет расширить их компетентностную составляющую.  </w:t>
      </w:r>
    </w:p>
    <w:p>
      <w:pPr>
        <w:pStyle w:val="Normal"/>
        <w:ind w:firstLine="719"/>
        <w:rPr>
          <w:rStyle w:val="CharAttribute484"/>
          <w:rFonts w:eastAsia="№Е;Calibri"/>
          <w:i w:val="false"/>
          <w:i w:val="false"/>
          <w:kern w:val="0"/>
          <w:sz w:val="24"/>
        </w:rPr>
      </w:pPr>
      <w:r>
        <w:rPr>
          <w:rStyle w:val="CharAttribute484"/>
          <w:rFonts w:eastAsia="№Е;Calibri"/>
          <w:i w:val="false"/>
          <w:kern w:val="0"/>
          <w:sz w:val="24"/>
          <w:lang w:val="ru-RU" w:eastAsia="ru-RU"/>
        </w:rPr>
        <w:t xml:space="preserve">Основной идеей программы воспитания является реализация модели «Школа - территория возможностей».  </w:t>
      </w:r>
      <w:r>
        <w:rPr>
          <w:rStyle w:val="CharAttribute484"/>
          <w:rFonts w:eastAsia="№Е;Calibri"/>
          <w:i w:val="false"/>
          <w:kern w:val="0"/>
          <w:sz w:val="24"/>
          <w:lang w:eastAsia="ru-RU"/>
        </w:rPr>
        <w:t xml:space="preserve">Данная модель предполагает создание образовательной среды, отвечающей потребностям участников образовательного процесса и позволяющей реализовывать основную цель образования.  </w:t>
      </w:r>
    </w:p>
    <w:p>
      <w:pPr>
        <w:pStyle w:val="Standard"/>
        <w:ind w:firstLine="850"/>
        <w:jc w:val="both"/>
        <w:rPr/>
      </w:pPr>
      <w:r>
        <w:rPr>
          <w:rFonts w:eastAsia="Times New Roman" w:cs="Times New Roman"/>
          <w:color w:val="000000"/>
          <w:lang w:val="ru-RU"/>
        </w:rPr>
        <w:t>Модель включает в себя целевой, содержательный, процессуальный, организационно-методический компоненты.</w:t>
      </w:r>
    </w:p>
    <w:p>
      <w:pPr>
        <w:pStyle w:val="Standard"/>
        <w:ind w:firstLine="850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Целевой компонент. Целью создания модели «Школа – территория возможностей» является реализация индивидуальных образовательных траекторий обучающихся через  создание единой образовательной среды, интегрирующей ресурсы урочной, внеурочной, досуговой, социально-значимой деятельности, организуемой для учащихся.</w:t>
      </w:r>
    </w:p>
    <w:p>
      <w:pPr>
        <w:pStyle w:val="ParaAttribute0"/>
        <w:ind w:firstLine="567"/>
        <w:jc w:val="both"/>
        <w:rPr/>
      </w:pPr>
      <w:r>
        <w:rPr>
          <w:rFonts w:eastAsia="Times New Roman"/>
          <w:sz w:val="24"/>
          <w:szCs w:val="24"/>
        </w:rPr>
        <w:t>Содержательный компонент реализуется через</w:t>
      </w:r>
      <w:r>
        <w:rPr>
          <w:rStyle w:val="CharAttribute303"/>
          <w:rFonts w:eastAsia="№Е;Calibri"/>
          <w:sz w:val="24"/>
          <w:szCs w:val="24"/>
        </w:rPr>
        <w:t xml:space="preserve"> </w:t>
      </w:r>
      <w:r>
        <w:rPr>
          <w:rStyle w:val="CharAttribute303"/>
          <w:rFonts w:eastAsia="№Е;Calibri"/>
          <w:b w:val="false"/>
          <w:sz w:val="24"/>
          <w:szCs w:val="24"/>
        </w:rPr>
        <w:t>н</w:t>
      </w:r>
      <w:r>
        <w:rPr>
          <w:rFonts w:eastAsia="Times New Roman"/>
          <w:sz w:val="24"/>
          <w:szCs w:val="24"/>
        </w:rPr>
        <w:t>аправления воспитания -</w:t>
      </w:r>
      <w:r>
        <w:rPr>
          <w:rStyle w:val="CharAttribute275"/>
          <w:rFonts w:eastAsia="№Е;Calibri"/>
          <w:sz w:val="24"/>
          <w:szCs w:val="24"/>
        </w:rPr>
        <w:t xml:space="preserve"> </w:t>
      </w:r>
      <w:r>
        <w:rPr>
          <w:rStyle w:val="CharAttribute304"/>
          <w:rFonts w:eastAsia="№Е;Calibri"/>
          <w:sz w:val="24"/>
          <w:szCs w:val="24"/>
        </w:rPr>
        <w:t>своеобразные магистральные пути организации школьной воспитательной работы</w:t>
      </w:r>
      <w:r>
        <w:rPr>
          <w:rStyle w:val="CharAttribute305"/>
          <w:rFonts w:eastAsia="№Е;Calibri"/>
          <w:sz w:val="24"/>
          <w:szCs w:val="24"/>
        </w:rPr>
        <w:t xml:space="preserve"> (воспитание на уроке, воспитание в рамках курсов внеурочной деятельности и дополнительного образования, воспитание через классное руководство, через самоуправление, профориентацию, воспитание через работу детских объединений, образовательный туризм) и содержание деятельности в рамках этих направлений. </w:t>
      </w:r>
      <w:r>
        <w:rPr>
          <w:rFonts w:eastAsia="Times New Roman"/>
          <w:color w:val="000000"/>
          <w:sz w:val="24"/>
          <w:szCs w:val="24"/>
        </w:rPr>
        <w:t xml:space="preserve">Важно, чтобы содержательное наполнение образовательной среды было  вариативным, отвечать запросам и интересам участников образовательного процесса. </w:t>
      </w:r>
    </w:p>
    <w:p>
      <w:pPr>
        <w:pStyle w:val="Standard"/>
        <w:ind w:firstLine="85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Организационно-методический компонент предполагает разработку индивидуальных образовательных траекторий учащихся, их сопровождение классным руководителем в течение года, а также включение учащихся наряду с учебной и внеурочной в социально-значимую, спортивно-оздоровительную, досуговую деятельность.</w:t>
      </w:r>
    </w:p>
    <w:p>
      <w:pPr>
        <w:pStyle w:val="Normal"/>
        <w:ind w:firstLine="709"/>
        <w:rPr/>
      </w:pPr>
      <w:r>
        <w:rPr>
          <w:color w:val="000000"/>
          <w:sz w:val="24"/>
          <w:lang w:val="ru-RU"/>
        </w:rPr>
        <w:t xml:space="preserve">Процессуальный компонент. Создание образовательной среды, предполагает реализацию ряда этапов. В рамках подготовительного этапа определяется примерное содержание программ, разрабатывается игровая модель «Территория возможностей» для учащихся. </w:t>
      </w:r>
      <w:r>
        <w:rPr>
          <w:sz w:val="24"/>
          <w:lang w:val="ru-RU"/>
        </w:rPr>
        <w:t xml:space="preserve">В рамках первого этапа проводится входящая диагностика. На первом этапе важно создать условия для эффективного целеполагания и планирования обучающимися своей образовательной деятельности. Для этого в школе в начале учебного года проводится форум — старт «Территория возможностей». Цель форума: организовать условия для создания каждым обучающимся индивидуальной образовательной траектории на учебный год на основе оценки и самооценки имеющихся индивидуальных образовательных достижений, познакомить с программами внеурочной деятельности и дополнительного образования, детскими объединениями, планом воспитательной работы, в рамках которых может быть реализована индивидуальная траектория. Форум представляет собой совокупность творческих площадок, организуемых для учеников каждой ступени. На площадках каждый обучающийся имеет возможность сформулировать цели индивидуального продвижения, познакомиться с вариантами образовательных траекторий, выбрать для себя наиболее актуальные сферы учебной и внеучебной  деятельности, программу дополнительного образования, групповой или индивидуальный проект, спланировать работу на текущий учебный год. Целеполагание и планирование деятельности в рамках форума осуществляют не только обучающиеся индивидуально, но и группы (школьный класс, творческое объединение). Вторым этапом является реализация каждым учащимся плана образовательных достижений в течение учебного года. В школе осуществляется промежуточное подведение итогов образовательной деятельности каждым учеником (1 раз в месяц, 1 раз в четверть или 1 раз в полугодие в зависимости от вида деятельности). </w:t>
      </w:r>
      <w:r>
        <w:rPr>
          <w:color w:val="000000"/>
          <w:sz w:val="24"/>
          <w:lang w:val="ru-RU"/>
        </w:rPr>
        <w:t xml:space="preserve">На третьем этапе, в конце учебного года, происходит подведение итогов — оценка и самооценка результатов образовательной деятельности каждым обучающимся. Инструментами реализации данного этапа являются защита проектов, отчетные мероприятия объединений. Также на третьем этапе в школе организуется форум — финиш «Наши достижения». Цель форума: оценка индивидуальных образовательных достижений, определение перспектив дальнейшего развития, создание ситуации успеха для каждого обучающегося. </w:t>
      </w:r>
    </w:p>
    <w:p>
      <w:pPr>
        <w:pStyle w:val="Normal"/>
        <w:ind w:firstLine="709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/>
          <w:sz w:val="24"/>
          <w:szCs w:val="24"/>
        </w:rPr>
        <w:t>целевые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b/>
          <w:sz w:val="24"/>
          <w:szCs w:val="24"/>
        </w:rPr>
        <w:t>приоритеты,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b/>
          <w:sz w:val="24"/>
          <w:szCs w:val="24"/>
        </w:rPr>
        <w:t>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позволит ребенку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 объединен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в рамках программы «образовательный туризм» для школьников </w:t>
      </w:r>
      <w:r>
        <w:rPr>
          <w:color w:val="000000"/>
          <w:w w:val="100"/>
          <w:sz w:val="24"/>
          <w:szCs w:val="24"/>
        </w:rPr>
        <w:t>экскурсии, экспедиции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илактическую работу в школе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 </w:t>
      </w: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kern w:val="0"/>
          <w:sz w:val="24"/>
          <w:szCs w:val="27"/>
          <w:lang w:val="ru-RU" w:eastAsia="ru-RU"/>
        </w:rPr>
      </w:pPr>
      <w:r>
        <w:rPr>
          <w:color w:val="000000"/>
          <w:sz w:val="24"/>
          <w:szCs w:val="27"/>
          <w:lang w:val="ru-RU"/>
        </w:rPr>
        <w:t xml:space="preserve">образвоательные чтения. Ежегодно школа является организатором Островских литературно-краеведческих образовательных чтений для учащихся 7-11 классов общеобразовательных учреждений города Костромы. </w:t>
      </w:r>
      <w:r>
        <w:rPr>
          <w:sz w:val="24"/>
          <w:szCs w:val="26"/>
          <w:lang w:val="ru-RU"/>
        </w:rPr>
        <w:t xml:space="preserve">Цель Чтений: повышение у учащихся общеобразовательных учреждений города Костромы интереса к истории и литературе Костромского края. </w:t>
      </w:r>
      <w:r>
        <w:rPr>
          <w:sz w:val="24"/>
          <w:szCs w:val="26"/>
          <w:lang w:val="ru-RU" w:eastAsia="ru-RU"/>
        </w:rPr>
        <w:t>Задачами Чтений являются: активизация познавательной деятельности учащихся; повышение образовательного уровня учащихся; развитие индивидуальных творческих способностей и познавательных интересов учащихся. На Чтениях участники представляют проекты, посвященные А.Н. Островскому и истории Костромского края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межшкольная ассоциация. Школа является организатором межшкольной ассоциации и реализует проект «Межшкольный музей: создаем историю Фабричного района вместе.</w:t>
      </w:r>
      <w:r>
        <w:rPr>
          <w:rStyle w:val="CharAttribute501"/>
          <w:rFonts w:eastAsia="№Е;Calibri"/>
          <w:i w:val="false"/>
          <w:sz w:val="24"/>
          <w:u w:val="none"/>
        </w:rPr>
        <w:t xml:space="preserve"> Членами ассоциации являются школы Фабричного района города Костромы: №29, №7, №26, №27.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ект посвящен созданию межшкольного центра патриотического и гражданского воспитания, посредством создания отделов музея на базе школ – членов межшкольной ассоциации.</w:t>
      </w:r>
      <w:r>
        <w:rPr>
          <w:rStyle w:val="CharAttribute501"/>
          <w:rFonts w:eastAsia="№Е;Calibri"/>
          <w:i w:val="false"/>
          <w:sz w:val="24"/>
          <w:u w:val="none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ект направлен на создание эффективных моделей духовно-нравственного и гражданско-патриотического воспитания в целостном воспитательном пространстве; создание в школах творческой среды самореализации учащихся; на воспитание патриотизма и формирование гражданственности.</w:t>
      </w:r>
      <w:r>
        <w:rPr>
          <w:rStyle w:val="CharAttribute501"/>
          <w:rFonts w:eastAsia="№Е;Calibri"/>
          <w:i w:val="false"/>
          <w:sz w:val="24"/>
          <w:u w:val="none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Конечная цель проекта - создание межшкольного музея и проведение нетрадиционных уроков и мероприятий на его базе.</w:t>
      </w:r>
      <w:r>
        <w:rPr>
          <w:rStyle w:val="CharAttribute501"/>
          <w:rFonts w:eastAsia="№Е;Calibri"/>
          <w:i w:val="false"/>
          <w:sz w:val="24"/>
          <w:u w:val="none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Целевая аудитория проекта: обучающиеся 1-11 классов, учителя, родители, администрация школ-участников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разновозрастные сборы актива школы – ежегодные одноднев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 Сборы актива традиционно проводятся в начале и в конце учебного сбора. Основными задачами сборов являются коллективное планирование ключевых дел и мероприятий учебного года и коллективный анализ прошедшего учебного года, формирование школьного актива, состоящего из обучающихся разных классов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дела, связанные со значимыми для детей и педагогов знаменательными датами и в которых участвуют все классы школы: линейка, посвященная Дню знаний; коллективное творческое дело и день самоуправления, посвященные дню учителя; праздничный концерт, посвященный дню матери; театральные интермедии и творческие программы, посвященные празднованию нового года; праздничный концерт, посвященный Международному женскому дню 8 марта; смотр строя и песни и литературно-музыкальная композиция, посвященные Дню победы; последние звонки в 4-х, 9-х, 11 классах; торжественная линейка, посвященная Дню России; праздник, посвященный ГТО.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spacing w:before="0" w:after="0"/>
        <w:ind w:left="0" w:firstLine="567"/>
        <w:contextualSpacing/>
        <w:rPr>
          <w:rFonts w:ascii="Times New Roman" w:hAnsi="Times New Roman"/>
          <w:bCs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освящение в первоклассники, пятиклассники, старшеклассники 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.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Проводятся, как правило в игровой форме.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spacing w:before="0" w:after="0"/>
        <w:ind w:left="0" w:firstLine="850"/>
        <w:contextualSpacing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Традиционно организуется капустник, посвященный Дню учителя; фестиваль творчества "Круче всех!"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  <w:tab w:val="left" w:pos="993" w:leader="none"/>
          <w:tab w:val="left" w:pos="1310" w:leader="none"/>
        </w:tabs>
        <w:spacing w:before="0" w:after="0"/>
        <w:ind w:left="0" w:firstLine="567"/>
        <w:contextualSpacing/>
        <w:rPr>
          <w:rStyle w:val="CharAttribute501"/>
          <w:rFonts w:eastAsia="№Е;Calibri"/>
          <w:i w:val="false"/>
          <w:i w:val="false"/>
          <w:sz w:val="24"/>
          <w:u w:val="none"/>
        </w:rPr>
      </w:pPr>
      <w:r>
        <w:rPr>
          <w:rStyle w:val="CharAttribute501"/>
          <w:rFonts w:eastAsia="№Е;Calibri"/>
          <w:i w:val="false"/>
          <w:sz w:val="24"/>
          <w:u w:val="none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 – Форум «Наши достижения».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Цель форума: оценка индивидуальных образовательных достижений, определение перспектив дальнейшего развития, создание ситуации успеха для каждого обучающегося. Форум представляет собой творческий отчет каждого обучающегося и групп (классов, творческих объединений) (защита проектов и портфолио, выставка др.)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Церемония награждения </w:t>
      </w:r>
      <w:r>
        <w:rPr>
          <w:rStyle w:val="CharAttribute501"/>
          <w:rFonts w:eastAsia="№Е;Calibri"/>
          <w:i w:val="false"/>
          <w:sz w:val="24"/>
          <w:u w:val="none"/>
        </w:rPr>
        <w:t>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  <w:tab w:val="left" w:pos="993" w:leader="none"/>
          <w:tab w:val="left" w:pos="1310" w:leader="none"/>
        </w:tabs>
        <w:spacing w:before="0" w:after="0"/>
        <w:ind w:left="0" w:firstLine="567"/>
        <w:contextualSpacing/>
        <w:rPr>
          <w:rStyle w:val="CharAttribute501"/>
          <w:rFonts w:eastAsia="№Е;Calibri"/>
          <w:i w:val="false"/>
          <w:i w:val="false"/>
          <w:sz w:val="24"/>
          <w:u w:val="none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спортивно-оздоровительные мероприятия (соревнования, зарядки): веселые старты; туристическая тропа для 8-11 классов; маршрутная игра, посвященная Всемирному дню здоровья; общешкольная зарядка в рамках проекта «Волна здоровья»; товарищеская встреча по волейболу между учениками и учителями; командные спортивные соревнования «Молодецкие забавы», посвященные Дню защитника Отечества (23 февраля).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  <w:tab w:val="left" w:pos="993" w:leader="none"/>
          <w:tab w:val="left" w:pos="1310" w:leader="none"/>
        </w:tabs>
        <w:spacing w:before="0" w:after="0"/>
        <w:ind w:left="0" w:firstLine="567"/>
        <w:contextualSpacing/>
        <w:rPr>
          <w:rStyle w:val="CharAttribute501"/>
          <w:rFonts w:eastAsia="№Е;Calibri"/>
          <w:i w:val="false"/>
          <w:i w:val="false"/>
          <w:sz w:val="24"/>
          <w:u w:val="none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социальные акции и социальные проекты. Традиционно школа принимает активное участие в муниципальных и федеральных акциях, организует свои: #ВместеЯрче, акции, посвященные памятным датам Великой отечественной войны (день Героев Отечества, Георгиевская ленточка, Бессмертный полк и др.); гагаринский урок, экологическая акция "Зеленая весна"; городской субботник, месячник добрых дел, книжная ярмарка и др. В школе реализуются региональные и школьные образовательные и социальные проекты "Формула здорового питания и др."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  <w:tab w:val="left" w:pos="993" w:leader="none"/>
          <w:tab w:val="left" w:pos="1310" w:leader="none"/>
        </w:tabs>
        <w:spacing w:before="0" w:after="0"/>
        <w:ind w:left="0" w:firstLine="567"/>
        <w:contextualSpacing/>
        <w:rPr>
          <w:rStyle w:val="CharAttribute501"/>
          <w:rFonts w:eastAsia="№Е;Calibri"/>
          <w:i w:val="false"/>
          <w:i w:val="false"/>
          <w:sz w:val="24"/>
          <w:u w:val="none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коллективные творческие дела (КТД) - комплексные дела, охватывающие обучающихся разных ступеней и решающие комплексные задачи: "Время проектов", "Мои права, мои обязанности", "Стена памяти", интеллектуальный марафон"Умники и умницы" и др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выбор органов самоуправления в классе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 (участников, зрителей,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выстраивание индивидуального образовательного маршрута обучающихся с учетом его участия в ключевых воспитательных делах и мероприятиях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 и наставниче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ом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</w:rPr>
        <w:t xml:space="preserve">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, гражданско-патриотическ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курирование органов самоуправления класса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я мероприятий в рамках программы «Образовательный туризм» (экскурсии, походы и т.п.)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остроение индивидуального образовательного маршрута,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</w:t>
      </w:r>
      <w:r>
        <w:rPr>
          <w:rFonts w:ascii="Times New Roman" w:hAnsi="Times New Roman"/>
          <w:sz w:val="24"/>
          <w:szCs w:val="24"/>
          <w:lang w:val="ru-RU"/>
        </w:rPr>
        <w:t xml:space="preserve"> и общешкольных де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родительского всеобуча на уровне класса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3.3. «Курсы внеурочной деятельности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и дополнительного образования»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и дополнительного образования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гуманитарным  проблемам нашего общества, формирующие их гуманистическое мировоззрение и научную картину мира: «Архимеды», </w:t>
      </w:r>
      <w:r>
        <w:rPr>
          <w:color w:val="000000"/>
          <w:sz w:val="24"/>
          <w:szCs w:val="28"/>
          <w:lang w:val="ru-RU"/>
        </w:rPr>
        <w:t>«Школа вожатого», «Агроклассы» - «ландшафтный дизайн», «Экоград», военно-патриотический клуб «Альянс», «Фабрика миров», «Свободная работа» (по идеям М. Монтессори), "Юный моряк"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е духовно-нравственное развитие: школьная газета «Перекресток», студия «Школьный репортер», театральная студия «Новатры», вокальная студия «Россияночка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и дополнительного образования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  <w:lang w:val="ru-RU"/>
        </w:rPr>
        <w:t>разнообразию взглядов людей: «Тропинка к своему я», «Уроки общения», «Первый раз в первый класс», «Первый раз в пятый класс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: «образовательный туризм», "Школьный музей"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футбол, волейбол, фитнесс (спортивный клуб "Олимп")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и проектной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before="0" w:after="0"/>
        <w:ind w:left="65" w:firstLine="502"/>
        <w:contextualSpacing/>
        <w:rPr>
          <w:rFonts w:ascii="Times New Roman" w:hAnsi="Times New Roman" w:eastAsia="Times New Roman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Поддержка детского </w:t>
      </w:r>
      <w:r>
        <w:rPr>
          <w:rFonts w:ascii="Times New Roman" w:hAnsi="Times New Roman"/>
          <w:sz w:val="24"/>
          <w:szCs w:val="24"/>
          <w:lang w:val="ru-RU"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Детское самоуправление в школе осуществляется следующим образом. 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  <w:lang w:val="ru-RU" w:eastAsia="ko-KR"/>
        </w:rPr>
        <w:t xml:space="preserve">Цель деятельности ученического самоуправления: формирование активной жизненной         позиции, развитие лидерских качеств социальной ответственности у обучающихся. Детское самоуправление реализуется через игровую модель «Республика 29». Согласно данной модели в школе действуют законодательная власть, представленная ученическим собранием (ученический актив школы), и исполнительная власть, представленная Ученическим советом школы,  президентом (председателем Ученического совета), министерствами (детскими объединениями) «Министерство науки и образования», «Министерство информации и печати», «Министерство труда и порядка», «Министерство физической культуры и спорта», «Министерство культуры и массового досуга», «Министерство патриотической и музейной работы», «Министерство добровольческого движения и волонтерства».  </w:t>
      </w:r>
      <w:r>
        <w:rPr>
          <w:rFonts w:eastAsia="Times New Roman" w:ascii="Times New Roman" w:hAnsi="Times New Roman"/>
          <w:sz w:val="24"/>
          <w:szCs w:val="24"/>
          <w:lang w:val="ru-RU" w:eastAsia="ko-KR"/>
        </w:rPr>
        <w:t>Ученическое собрание – высший орган ученического самоуправления – общее собрание учащихся 4-11 классов, проводимое 2 раза в год и по мере необходимости.</w:t>
      </w:r>
      <w:r>
        <w:rPr>
          <w:rFonts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Ученический совет, создается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. </w:t>
      </w:r>
      <w:r>
        <w:rPr>
          <w:rFonts w:ascii="Times New Roman" w:hAnsi="Times New Roman"/>
          <w:iCs/>
          <w:sz w:val="24"/>
          <w:szCs w:val="24"/>
          <w:lang w:val="ru-RU"/>
        </w:rPr>
        <w:t>Ч</w:t>
      </w:r>
      <w:r>
        <w:rPr>
          <w:rFonts w:ascii="Times New Roman" w:hAnsi="Times New Roman"/>
          <w:iCs/>
          <w:sz w:val="24"/>
          <w:szCs w:val="24"/>
        </w:rPr>
        <w:t>ерез деятельность Совета распростран</w:t>
      </w:r>
      <w:r>
        <w:rPr>
          <w:rFonts w:ascii="Times New Roman" w:hAnsi="Times New Roman"/>
          <w:iCs/>
          <w:sz w:val="24"/>
          <w:szCs w:val="24"/>
          <w:lang w:val="ru-RU"/>
        </w:rPr>
        <w:t>яется</w:t>
      </w:r>
      <w:r>
        <w:rPr>
          <w:rFonts w:ascii="Times New Roman" w:hAnsi="Times New Roman"/>
          <w:iCs/>
          <w:sz w:val="24"/>
          <w:szCs w:val="24"/>
        </w:rPr>
        <w:t xml:space="preserve"> значим</w:t>
      </w:r>
      <w:r>
        <w:rPr>
          <w:rFonts w:ascii="Times New Roman" w:hAnsi="Times New Roman"/>
          <w:iCs/>
          <w:sz w:val="24"/>
          <w:szCs w:val="24"/>
          <w:lang w:val="ru-RU"/>
        </w:rPr>
        <w:t>ая</w:t>
      </w:r>
      <w:r>
        <w:rPr>
          <w:rFonts w:ascii="Times New Roman" w:hAnsi="Times New Roman"/>
          <w:iCs/>
          <w:sz w:val="24"/>
          <w:szCs w:val="24"/>
        </w:rPr>
        <w:t xml:space="preserve"> для школьников информаци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я </w:t>
      </w:r>
      <w:r>
        <w:rPr>
          <w:rFonts w:ascii="Times New Roman" w:hAnsi="Times New Roman"/>
          <w:iCs/>
          <w:sz w:val="24"/>
          <w:szCs w:val="24"/>
        </w:rPr>
        <w:t xml:space="preserve">и </w:t>
      </w:r>
      <w:r>
        <w:rPr>
          <w:rFonts w:ascii="Times New Roman" w:hAnsi="Times New Roman"/>
          <w:iCs/>
          <w:sz w:val="24"/>
          <w:szCs w:val="24"/>
          <w:lang w:val="ru-RU"/>
        </w:rPr>
        <w:t>происходит получение</w:t>
      </w:r>
      <w:r>
        <w:rPr>
          <w:rFonts w:ascii="Times New Roman" w:hAnsi="Times New Roman"/>
          <w:iCs/>
          <w:sz w:val="24"/>
          <w:szCs w:val="24"/>
        </w:rPr>
        <w:t xml:space="preserve"> обратной связи от классных коллективов.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Ученический совет инициирует и организует </w:t>
      </w:r>
      <w:r>
        <w:rPr>
          <w:rFonts w:ascii="Times New Roman" w:hAnsi="Times New Roman"/>
          <w:sz w:val="24"/>
          <w:szCs w:val="24"/>
        </w:rPr>
        <w:t>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  <w:lang w:val="ru-RU"/>
        </w:rPr>
        <w:t>Для организации конкретных мероприятий организуются творческие советы дела.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before="0" w:after="0"/>
        <w:ind w:left="0" w:firstLine="567"/>
        <w:contextualSpacing/>
        <w:rPr>
          <w:rFonts w:ascii="Times New Roman" w:hAnsi="Times New Roman" w:eastAsia="Times New Roman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  <w:lang w:val="ru-RU"/>
        </w:rPr>
        <w:t>В школе действует служба примирения, занимающаяся урегулированием конфликтных ситуаций и профилактикой конфликтного поведе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 (</w:t>
      </w:r>
      <w:r>
        <w:rPr>
          <w:rFonts w:ascii="Times New Roman" w:hAnsi="Times New Roman"/>
          <w:sz w:val="24"/>
          <w:szCs w:val="24"/>
          <w:lang w:val="ru-RU"/>
        </w:rPr>
        <w:t>мэр класса</w:t>
      </w:r>
      <w:r>
        <w:rPr>
          <w:rFonts w:ascii="Times New Roman" w:hAnsi="Times New Roman"/>
          <w:sz w:val="24"/>
          <w:szCs w:val="24"/>
        </w:rPr>
        <w:t>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</w:t>
      </w:r>
      <w:r>
        <w:rPr>
          <w:rFonts w:ascii="Times New Roman" w:hAnsi="Times New Roman"/>
          <w:iCs/>
          <w:sz w:val="24"/>
          <w:szCs w:val="24"/>
          <w:lang w:val="ru-RU"/>
        </w:rPr>
        <w:t>руководителей комитетов</w:t>
      </w:r>
      <w:r>
        <w:rPr>
          <w:rFonts w:ascii="Times New Roman" w:hAnsi="Times New Roman"/>
          <w:iCs/>
          <w:sz w:val="24"/>
          <w:szCs w:val="24"/>
        </w:rPr>
        <w:t>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sz w:val="24"/>
          <w:szCs w:val="24"/>
          <w:lang w:eastAsia="ko-KR"/>
        </w:rPr>
        <w:t>организацию на принципах самоуправления жизни детских групп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Детские объединения»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426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В школе действуют детские творческие и волонтерские объединения. Часть объединений организована в рамках внеурочной деятельности и как программы дополнительного образования. Также существуют объединения, созданные по  инициативе детей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426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 действуют следующие объединения: отряд ЮИД «Скороход», отряд юных пожарных «Огоньки», волонтерский отряд, патриотический клуб «Альянс», театральная студия «Новаторы», экоотряд, отряд вожатых, клуб «Школьный музей»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40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Объединения являются разновозрастными. Обучающиеся вступают в объединение на добровольной основе. Объединения участвуют в городских и школьных делах и мероприятиях, являются организаторами или соорганизаторами ключевых школьных дел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7. Модуль «Образовательный туризм»</w:t>
      </w:r>
    </w:p>
    <w:p>
      <w:pPr>
        <w:pStyle w:val="Normal"/>
        <w:widowControl/>
        <w:shd w:fill="FFFFFF" w:val="clear"/>
        <w:autoSpaceDE w:val="true"/>
        <w:ind w:firstLine="426"/>
        <w:rPr/>
      </w:pPr>
      <w:r>
        <w:rPr>
          <w:color w:val="000000"/>
          <w:kern w:val="0"/>
          <w:sz w:val="24"/>
          <w:lang w:val="ru-RU" w:eastAsia="ru-RU"/>
        </w:rPr>
        <w:t>В Костромской области направление «образовательный туризм» реализуется в рамках Концепции краеведческого образования детей и молодёжи Костромской области на 2015 -2020 годы. В области разработано более 80 туристских маршрутов для образовательных учреждений. В школе существует программа «Образовательный туризм», в рамках которой каждый класс в течении учебного года осваивает один из туристских маршрутов. Маршруты усложняются по мере взросления детей. Основной  задачей денной программы является: приобщение обучающихся к культурному наследию Малой Родины, повышение их мотивации к изучению истории и культуры родного края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Экскурсии, экспедиции,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</w:t>
      </w:r>
      <w:r>
        <w:rPr>
          <w:rFonts w:eastAsia="Calibri"/>
          <w:sz w:val="24"/>
        </w:rPr>
        <w:t xml:space="preserve">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</w:t>
      </w:r>
      <w:r>
        <w:rPr>
          <w:rFonts w:eastAsia="Calibri"/>
          <w:sz w:val="24"/>
          <w:lang w:val="ru-RU"/>
        </w:rPr>
        <w:t>Эти воспитательные возможности реализуются в рамках следующих видов и форм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картинную галерею, в технопарк, на предприятие, на природу (проводятся как интерактивные занятия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литературные, исторические, биологические экспедиции,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оисковые экспедиции – вахты памяти, организуемые школьным поисковым отрядом к местам боев Великой отечественной войны для поиска и захоронения останков погибших советских воинов.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8. Модуль «Профориентация»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В школе действует программа профессиональной ориентации обучающихся. Программа реализуется в несколько этапов, которые частично пересекаются друг с другом и реализуются не строго последовательно, а по мере появления индивидуальных показаний в отношении каждого учащегося осуществляется плавный переход от доминирования видов и форм деятельности, специфичных одному этапу к постепенному доминированию видов и форм деятельности, специфичных следующему этапу. 1 этап – знакомство с миром профессий (1-4 класс); 2 этап – овладение универсальными компетентностями, способствующих успешной профориентации (5-7 класс); 3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этап – этап «безопасной» пробы различных профессиональных ориентаций (6-9 класс); 4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этап – проектирование и реализации индивидуальных образовательных программ в соответствии с выбранной профессиональной направленностью (7-11 класс).</w:t>
      </w:r>
    </w:p>
    <w:p>
      <w:pPr>
        <w:pStyle w:val="Normal"/>
        <w:ind w:firstLine="567"/>
        <w:rPr/>
      </w:pP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</w:t>
      </w:r>
      <w:r>
        <w:rPr>
          <w:sz w:val="24"/>
          <w:lang w:val="ru-RU"/>
        </w:rPr>
        <w:t>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 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4"/>
          <w:szCs w:val="24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залов, </w:t>
      </w:r>
      <w:r>
        <w:rPr>
          <w:rFonts w:ascii="Times New Roman" w:hAnsi="Times New Roman"/>
          <w:sz w:val="24"/>
          <w:szCs w:val="24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/>
          <w:sz w:val="24"/>
          <w:lang w:val="ru-RU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highlight w:val="white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герб школы, 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10. Профилактическая работа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lang w:val="ru-RU"/>
        </w:rPr>
        <w:t>В рамках данного направления организуются следующие мероприятия: профилактические советы, консультации специалистов (социальный педагог, психолог, инспектор ПДН); тренинги, классные часы, участие во всероссийских и региональных проектах (всероссийский проект общественной организации "Общее дело" "Дети детям" - занятия, посвященные профилактике употребления ПАВ и др), участие в творческих конкурсах, акциях и проектах.</w:t>
      </w:r>
    </w:p>
    <w:p>
      <w:pPr>
        <w:pStyle w:val="Normal"/>
        <w:spacing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>Ведутся следующие документы: социально-педагогический паспорт ученика, семьи, ребенка, карта сопровождения ребенка, находящегося в трудной жизненной ситуации.</w:t>
      </w:r>
    </w:p>
    <w:p>
      <w:pPr>
        <w:pStyle w:val="Normal"/>
        <w:tabs>
          <w:tab w:val="clear" w:pos="800"/>
          <w:tab w:val="left" w:pos="851" w:leader="none"/>
        </w:tabs>
        <w:spacing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>Школа сотрудничает с Отделом организации деятельности участковых уполномоченных полиции и подразделений по делам несовершеннолетних УМВД России по Костромской области, Комиссия по делам несовершеннолетних и защите их прав города Костромы,   инспекция по делам несовершеннолетних, ОГБУЗ «Костромской медицинский центр психотерапии и практической психологии»</w:t>
      </w:r>
    </w:p>
    <w:p>
      <w:pPr>
        <w:pStyle w:val="Normal"/>
        <w:tabs>
          <w:tab w:val="clear" w:pos="800"/>
          <w:tab w:val="left" w:pos="851" w:leader="none"/>
        </w:tabs>
        <w:spacing w:before="0" w:after="0"/>
        <w:ind w:firstLine="567"/>
        <w:contextualSpacing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Управляющий</w:t>
      </w:r>
      <w:r>
        <w:rPr>
          <w:rFonts w:ascii="Times New Roman" w:hAnsi="Times New Roman"/>
          <w:sz w:val="24"/>
          <w:szCs w:val="24"/>
        </w:rPr>
        <w:t xml:space="preserve"> совет школы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 клуб</w:t>
      </w:r>
      <w:r>
        <w:rPr>
          <w:rFonts w:ascii="Times New Roman" w:hAnsi="Times New Roman"/>
          <w:sz w:val="24"/>
          <w:szCs w:val="24"/>
        </w:rPr>
        <w:t>, на котор</w:t>
      </w:r>
      <w:r>
        <w:rPr>
          <w:rFonts w:ascii="Times New Roman" w:hAnsi="Times New Roman"/>
          <w:sz w:val="24"/>
          <w:szCs w:val="24"/>
          <w:lang w:val="ru-RU"/>
        </w:rPr>
        <w:t>ом</w:t>
      </w:r>
      <w:r>
        <w:rPr>
          <w:rFonts w:ascii="Times New Roman" w:hAnsi="Times New Roman"/>
          <w:sz w:val="24"/>
          <w:szCs w:val="24"/>
        </w:rPr>
        <w:t xml:space="preserve">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</w:t>
      </w:r>
      <w:r>
        <w:rPr>
          <w:rFonts w:ascii="Times New Roman" w:hAnsi="Times New Roman"/>
          <w:sz w:val="24"/>
          <w:szCs w:val="24"/>
          <w:lang w:val="ru-RU"/>
        </w:rPr>
        <w:t>, участие в общешкольных и классных воспитательных делах и мероприятиях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4. АНАЛИЗ ВОСПИТАТЕЛЬНОГО ПРОЦЕССА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Анализ осуществляется ежегодно педагогами образовательной организации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Классные руководители и руководители детских объединений проводят самоанализ воспитательной работы в классе/объединении. Проводя анализ, они отвечают на следующие вопросы: соответствуют ли полученные результаты сформулированным целям и задачам, какие изменения произошли в каждом обучающемся и в коллективе в целом, какие формы воспитательной работы были эффективны, а какие нет и почему, было ли содержание проводимых в классе/объединении дел актуальным и интересным для детей, как работали лидеры самоуправления в коллективе, комфортным ли было пребывание в коллективе для каждого из обучающихся, с  какими трудностями столкнулись педагог и дети в процессе работы, каковы перспективы работы с детским коллективом.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Заместитель директора по воспитательной работе проводит количественный и качественный анализ воспитательной работы школы. Проводя анализ, он отвечает на следующие вопросы: соответствуют ли полученные результаты сформулированным целям и задачам, какие изменения произошли в обучающихся, в детских коллективах, какие формы воспитательной работы были эффективны, а какие нет и почему, было ли содержание проводимых в школе дел актуальным и интересным для детей, педагогов и родителей, как работали представители школьного самоуправления, эффективным ли было управление воспитательным процессом, с  какими трудностями столкнулись педагоги и дети в процессе работы, каковы перспективы работы на следующий учебный год или период. Анализ может быть проведен согласно указанным в программе модулям. Анализ может осуществлять рабочая группа педагогов.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lang w:val="ru-RU"/>
        </w:rPr>
        <w:t>Для количественного анализа могут быть использованы следующие методики: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кета педагогов, учащихся родителей «Удовлетворенность школьной жизнью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«Уровень воспитанности» (для обучающихся)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изучения уровня учебной мотивации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тодики на изучение мотивов выбора профессии, профессиональных интересов (Всероссийское проф. Тестирование)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ено Ж. «Социометрия»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ой класс»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жков М.И. «Методика изучения социализированности»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толерантности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мнонина Л.И. анкета «Оценка сформированности УУД»;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агностический комплекс Ясюковой Л.А.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анализ деятельности классного руководителя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анализа </w:t>
      </w:r>
      <w:r>
        <w:rPr>
          <w:sz w:val="24"/>
          <w:lang w:val="ru-RU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 ЕЖЕГОДНАЯ ПЛАН-СЕТКА ВОСПИТАТЕЛЬНЫХ МЕРОПРИЯТИЙ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Большинство воспитательных дел и мероприятий являются общими для всех ступеней образования (может меняться только форма работы), поэтому план-сетка воспитательной работы в школе является общей для всех ступеней.</w:t>
      </w:r>
    </w:p>
    <w:p>
      <w:pPr>
        <w:pStyle w:val="Normal"/>
        <w:ind w:right="-1" w:firstLine="567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268"/>
        <w:gridCol w:w="226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24"/>
                <w:szCs w:val="24"/>
              </w:rPr>
              <w:t>на 2019-2020 учебный год</w:t>
            </w:r>
          </w:p>
          <w:p>
            <w:pPr>
              <w:pStyle w:val="ParaAttribute2"/>
              <w:spacing w:lineRule="auto" w:line="360"/>
              <w:rPr>
                <w:rStyle w:val="CharAttribute2"/>
                <w:rFonts w:eastAsia="№Е;Calibri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ParaAttribute2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тупень/</w:t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и и классные часы, посвященные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-старт "Территория возможнос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еделя здоровья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«Веселые старты»; «Гонка за лидером»  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Туристический  пох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ОО -5-7 кл</w:t>
            </w:r>
          </w:p>
          <w:p>
            <w:pPr>
              <w:pStyle w:val="ParaAttribute2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ОО-8-9 кл, 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т проекта "Формула здорового пит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ение в перво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ение в пяти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-5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ение в старше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Время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УР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аздничные мероприятия, посвященные Дню учителя (выставка, капустник, поздравление ветеранов педагогического труда, день самоуправления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объединения вожатых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ая яр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методического объединения русского языка и литературы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#ВместеЯрче (в рамках всероссийского фестивал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экоотряда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шрутные игры, посвященные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ОО -5-6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объединения вожатых, руководитель патриотического клуба «Альянс»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ораторского искусства «Мой аргумент круч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3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методического объединения русского языка и литературы, руководитель объединения «Школьный репортер»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и выставка творческих работ, посвященных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3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объединения «газета «Перекресток»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творчества «Круче всех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3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е программы, конкурс газет, новогодних игрушек, посвященные нов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3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театральной студии «Новаторы»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воинской славы (встреча с ветеранами ВОВ, встреча с представителями поисковых отрядов, презентация школьных проектов, посвященных 75-летию Великой Поб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3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объединения «Школьный музей», руководитель военно-патриотического клуба «Альянс»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й Дню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классные руководители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Мои права, мои обязанност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циальных роликов «Мои права, мо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7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ОО -8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волонтерского отряда, руководитель объединения «Школьный репортер»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, посвященная  снятию  блокада  Ленингр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объединения «Школьный музей»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ый марафон «Умники и умницы», посвященный Дню российск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зам.дир. по УР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учителя физической культуры, руководители спортивных объединений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варищеская встреча по волейболу между педагогами и уче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ОО 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культур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еские мероприятия, посвященные 8 марта (концерт, выста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театральной студии новато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есячник добр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космонавтики (классные часы, конкурсы творческих работ, выставка, акция, Гагринский урок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Форум "Наши достижения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заместители директор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по станциям, посвященная Всемирному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объединения вожатых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убботник, участие во всероссийской акции «Зелен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ероприятия, посвященные Дню Победы (акция "Георгиевская ленточка", ЛМК, акция "Стена памяти", классные часы, Смотр строя и песни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, руководитель объединения «Школьный музей», руководитель патриотического клуба «Альянс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ие зв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нтеллектуальная игра, посвященная дню рождения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ОО -5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, руководитель объединения вожатых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Линейка, посвященная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ОО -5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, руководитель объединения вожатых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актива школьного самоуправления (планирование на учебн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руководители объедин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президента «Республики 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актива школьного самоуправления (подведение итогов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руководители объедин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Учен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 течени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бор творческих групп по подготовке общешкольн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 в течени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фориентац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психол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их и всероссийских профоринтационных мероприятий («Билет в будущее», университетские  субботы, экскурсии в учебные заведения и на предприятия) (по отдельному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2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м.дир. по УР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«Дневника профорине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 – 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нинги «Выбор профессии», индивидуальные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ОО -8-9 кл</w:t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психолог, социальный педагог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тские объедине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ряд ЮИД "Скорох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 13.45-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бъеди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ряд юных пожарных "Огонь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 13.00-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бъеди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удия "Школьный репорт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Normal"/>
              <w:tabs>
                <w:tab w:val="clear" w:pos="800"/>
                <w:tab w:val="left" w:pos="297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>Среда 14.30-16.20</w:t>
            </w:r>
          </w:p>
          <w:p>
            <w:pPr>
              <w:pStyle w:val="Normal"/>
              <w:tabs>
                <w:tab w:val="clear" w:pos="80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>Четверг 14.30-16.20</w:t>
            </w:r>
          </w:p>
          <w:p>
            <w:pPr>
              <w:pStyle w:val="Normal"/>
              <w:tabs>
                <w:tab w:val="clear" w:pos="80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>Суббота 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бъеди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оотря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3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 13.45-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бъеди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олонтерский отря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 13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бъеди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атральная студия "Новато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12.05-13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 12.05-13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 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бъеди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ольны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 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бъеди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ольная газета "Перекрест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2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 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бъеди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05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вожат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ОО -7-9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13.00-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бъеди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055" w:leader="none"/>
              </w:tabs>
              <w:rPr/>
            </w:pPr>
            <w:r>
              <w:rPr>
                <w:sz w:val="24"/>
                <w:lang w:val="ru-RU"/>
              </w:rPr>
              <w:t>Патриотический  "Альян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ОО -5-8 к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13.00-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бъеди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sz w:val="24"/>
              </w:rPr>
              <w:t xml:space="preserve">Спортивные объединения </w:t>
            </w:r>
          </w:p>
          <w:p>
            <w:pPr>
              <w:pStyle w:val="Normal"/>
              <w:tabs>
                <w:tab w:val="clear" w:pos="800"/>
                <w:tab w:val="left" w:pos="205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бъеди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sz w:val="24"/>
              </w:rPr>
              <w:t>Помощь объединений в организации/ организация ключевых общешкольн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лан-сетке ключевых общешкольны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бъединени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филактическая работа</w:t>
            </w:r>
          </w:p>
          <w:p>
            <w:pPr>
              <w:pStyle w:val="ParaAttribute3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профилакт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2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дивидуальная профилактическая работа (бес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2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Линейка и акции, посвященные Дню солидарности в борьбе с терроризмом</w:t>
            </w:r>
          </w:p>
          <w:p>
            <w:pPr>
              <w:pStyle w:val="ParaAttribute5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 (ПД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уководитель отряда Ю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уководитель объединения «Школьный репорте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Уроки толерантности, посвященные Дню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ОО -5-7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школьной службы примирения</w:t>
            </w:r>
          </w:p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рофилактической  работы  «Здоровье  и  безопасность  школьников» (по отдельному плану)</w:t>
            </w:r>
          </w:p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социальный педагог, руководитель волонтерского отряда, руководитель отряда ЮИД, руководитель отряда юных пожарных,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, посвященная всемирному дню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волонтерского отря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, посвященная всемирному дню борьбы с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волонтерского отря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роки безопасности, посвященные Дню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ОО -5-7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руководитель отряда юных пожарных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rPr>
                <w:rStyle w:val="CharAttribute5"/>
                <w:rFonts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бразовательный туризм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tabs>
                <w:tab w:val="clear" w:pos="800"/>
                <w:tab w:val="center" w:pos="4553" w:leader="none"/>
                <w:tab w:val="left" w:pos="6300" w:leader="none"/>
              </w:tabs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ab/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  <w:tab/>
            </w:r>
          </w:p>
          <w:p>
            <w:pPr>
              <w:pStyle w:val="ParaAttribute3"/>
              <w:tabs>
                <w:tab w:val="clear" w:pos="800"/>
                <w:tab w:val="center" w:pos="4553" w:leader="none"/>
                <w:tab w:val="left" w:pos="6300" w:leader="none"/>
              </w:tabs>
              <w:spacing w:before="0" w:after="0"/>
              <w:contextualSpacing/>
              <w:jc w:val="left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Смотр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5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оформление стендов и хо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чески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 началом ключевых общешкольны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ParaAttribute3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2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октябрь, феврал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3"/>
              <w:spacing w:before="0" w:after="0"/>
              <w:contextualSpacing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before="0" w:after="0"/>
              <w:ind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-1-4 кл</w:t>
            </w:r>
          </w:p>
          <w:p>
            <w:pPr>
              <w:pStyle w:val="ParaAttribute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-5-9 кл</w:t>
            </w:r>
          </w:p>
          <w:p>
            <w:pPr>
              <w:pStyle w:val="ParaAttribute2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-10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</w:t>
            </w:r>
          </w:p>
          <w:p>
            <w:pPr>
              <w:pStyle w:val="ParaAttribute8"/>
              <w:spacing w:before="0" w:after="0"/>
              <w:ind w:hanging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оциальный педагог, </w:t>
            </w:r>
          </w:p>
          <w:p>
            <w:pPr>
              <w:pStyle w:val="ParaAttribute8"/>
              <w:spacing w:before="0" w:after="0"/>
              <w:ind w:hanging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психолог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урсы внеурочной деятельности и 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2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огласно индивидуальным планам внеурочной деятельности учителей и педагогов дополнительного образования) </w:t>
            </w:r>
          </w:p>
        </w:tc>
      </w:tr>
    </w:tbl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>
          <w:iCs/>
          <w:sz w:val="24"/>
          <w:lang w:val="ru-RU"/>
        </w:rPr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1">
    <w:name w:val="Основной"/>
    <w:basedOn w:val="Standard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--</cp:lastModifiedBy>
  <cp:lastPrinted>2019-10-30T14:21:00Z</cp:lastPrinted>
  <dcterms:modified xsi:type="dcterms:W3CDTF">2019-10-30T11:3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343</vt:lpwstr>
  </property>
  <property fmtid="{D5CDD505-2E9C-101B-9397-08002B2CF9AE}" pid="3" name="_dlc_DocIdItemGuid">
    <vt:lpwstr>4f0603d4-cc81-482d-b871-eaafdbd7d8c8</vt:lpwstr>
  </property>
  <property fmtid="{D5CDD505-2E9C-101B-9397-08002B2CF9AE}" pid="4" name="_dlc_DocIdUrl">
    <vt:lpwstr>http://edu-sps.koiro.local/Kostroma_EDU/kos-sch-29/_layouts/15/DocIdRedir.aspx?ID=AWJJH2MPE6E2-1585558818-4343, AWJJH2MPE6E2-1585558818-4343</vt:lpwstr>
  </property>
</Properties>
</file>