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000000"/>
          <w:spacing w:val="60"/>
          <w:sz w:val="32"/>
          <w:szCs w:val="32"/>
          <w:lang w:val="en-US" w:eastAsia="en-US"/>
        </w:rPr>
        <w:t>РАСПОРЯЖЕНИЕ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я главы Администрации – председателя Комитета образования, культуры, спорта 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9.2016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69-рз\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еализации образовательных туристских маршрутов Костромской области муниципальными общеобразовательными учреждениями города Костромы</w:t>
            </w:r>
          </w:p>
          <w:p>
            <w:pPr>
              <w:pStyle w:val="Heading1"/>
              <w:keepNext w:val="false"/>
              <w:ind w:left="-250" w:firstLine="25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реализации Концепции краеведческого образования в Костромской области, повышения эффективности патриотического воспитания обучающихся в муниципальных общеобразовательных организациях города Костромы,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ЯЗЫВАЮ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 реализации образовательных туристских маршрутов Костромской области муниципальными общеобразовательными учреждениями города Костромы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6"/>
                <w:szCs w:val="26"/>
              </w:rPr>
              <w:t>Назначить ответственным за организацию работы муниципальных общеобразовательных учреждений города Костромы по исполнению плана реализации образовательных туристских маршрутов Костромской области Бойцову А. В., консультанта отдела реализации основных общеобразовательных программ Управлен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6"/>
                <w:szCs w:val="26"/>
              </w:rPr>
              <w:t>Руководителей муниципальных общеобразовательных учреждений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лана реализации образовательных туристских маршрутов Костромской обла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назначить в учреждении ответственное лицо за организацию работы по выполнению плана реализации образовательных туристских маршрутов Костр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учреждение города Костромы «Городской центр обеспечения качества образования» (Т.Н.Скачкова) обеспечить организационно-методическое сопровождение реализации утвержденного Пл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аспоряжения возложить на начальника Управления образования М. Н. Соловьеву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А.В.Дроздник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М.Н. Соловье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16 год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Т.Н. Ска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______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:  эл.  почтой</w:t>
        <w:b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А. Барынкина</w:t>
      </w:r>
    </w:p>
    <w:p>
      <w:pPr>
        <w:pStyle w:val="Normal"/>
        <w:jc w:val="both"/>
        <w:rPr/>
      </w:pPr>
      <w:r>
        <w:rPr/>
        <w:t>45-67-4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8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Style18"/>
        <w:ind w:left="5670" w:hanging="0"/>
        <w:jc w:val="both"/>
        <w:rPr/>
      </w:pPr>
      <w:r>
        <w:rPr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Style18"/>
        <w:tabs>
          <w:tab w:val="clear" w:pos="708"/>
          <w:tab w:val="left" w:pos="61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 </w:t>
      </w:r>
      <w:r>
        <w:rPr>
          <w:sz w:val="26"/>
          <w:szCs w:val="26"/>
        </w:rPr>
        <w:t>» _____2016 г. №______</w:t>
      </w:r>
    </w:p>
    <w:p>
      <w:pPr>
        <w:pStyle w:val="Style18"/>
        <w:tabs>
          <w:tab w:val="clear" w:pos="708"/>
          <w:tab w:val="left" w:pos="61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образовательных туристских маршрутов </w:t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 муниципальными общеобразовательными учреждениями города Костромы</w:t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manager</dc:creator>
  <dc:description/>
  <cp:keywords/>
  <dc:language>en-US</dc:language>
  <cp:lastModifiedBy>user</cp:lastModifiedBy>
  <cp:lastPrinted>2016-09-30T15:50:00Z</cp:lastPrinted>
  <dcterms:modified xsi:type="dcterms:W3CDTF">2016-10-14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385</vt:lpwstr>
  </property>
  <property fmtid="{D5CDD505-2E9C-101B-9397-08002B2CF9AE}" pid="3" name="_dlc_DocIdItemGuid">
    <vt:lpwstr>91cb1425-d721-4b30-9f4d-53ee2ea4e21b</vt:lpwstr>
  </property>
  <property fmtid="{D5CDD505-2E9C-101B-9397-08002B2CF9AE}" pid="4" name="_dlc_DocIdUrl">
    <vt:lpwstr>http://edu-sps.koiro.local/Kostroma_EDU/kos-sch-29/_layouts/15/DocIdRedir.aspx?ID=AWJJH2MPE6E2-1585558818-1385, AWJJH2MPE6E2-1585558818-1385</vt:lpwstr>
  </property>
</Properties>
</file>