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 29 реализует программы начального общего образования, основного общего и среднего (полного) общего образов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-4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5-9 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10-11 кла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</wp:posOffset>
                </wp:positionV>
                <wp:extent cx="15417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25pt;mso-wrap-distance-left:9.05pt;mso-wrap-distance-right:9.05pt;mso-wrap-distance-top:0pt;mso-wrap-distance-bottom:0pt;margin-top:11.35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670560" distB="705485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2405</wp:posOffset>
            </wp:positionV>
            <wp:extent cx="6089650" cy="1822450"/>
            <wp:effectExtent l="0" t="0" r="0" b="0"/>
            <wp:wrapTight wrapText="bothSides">
              <wp:wrapPolygon edited="0">
                <wp:start x="5575" y="0"/>
                <wp:lineTo x="539" y="220"/>
                <wp:lineTo x="-33" y="336"/>
                <wp:lineTo x="-33" y="20352"/>
                <wp:lineTo x="66" y="21485"/>
                <wp:lineTo x="99" y="21485"/>
                <wp:lineTo x="21496" y="21485"/>
                <wp:lineTo x="21600" y="20804"/>
                <wp:lineTo x="21600" y="336"/>
                <wp:lineTo x="21057" y="220"/>
                <wp:lineTo x="10544" y="0"/>
                <wp:lineTo x="5575" y="0"/>
              </wp:wrapPolygon>
            </wp:wrapTight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держание образ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81000</wp:posOffset>
                </wp:positionV>
                <wp:extent cx="882650" cy="144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4653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е курсы для детей 6-летне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69.5pt;height:113.9pt;mso-wrap-distance-left:9.05pt;mso-wrap-distance-right:9.05pt;mso-wrap-distance-top:0pt;mso-wrap-distance-bottom:0pt;margin-top:3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ельные курсы для детей 6-лет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реализуются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 +», «Школа без опасности», «Одаренные дети», «Программа образования в Монтессори – классах», программа детско-ветеранского объединения «Сыны Отечеств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успешно реализуются программы творческих и просветительских коллективов, объединений и кружков: программа школьного театрального коллектива, программа хорового и вокального ансамбля «Россияночка», проект школьной информационной газеты «Перекресток», проект «Наш школьный музей», проект «Школьное телевидение».</w:t>
      </w:r>
      <w:r>
        <w:br w:type="page"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началь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344805</wp:posOffset>
                </wp:positionV>
                <wp:extent cx="275272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7pt;margin-top:27.15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278130</wp:posOffset>
                </wp:positionV>
                <wp:extent cx="28384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1.9pt;width:223.45pt;height:7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«Перспекти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«Перспект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70180</wp:posOffset>
                </wp:positionV>
                <wp:extent cx="6010275" cy="424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3.4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314325</wp:posOffset>
                </wp:positionV>
                <wp:extent cx="5219700" cy="310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а развития на основе идей М.Монтессор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Архимеды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 действия к мысл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нимательное языкозна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шение нестандарт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атр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форматика в играх и задача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деятель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кальная студия «Россиян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збука нрав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танц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админто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44.65pt;mso-wrap-distance-left:9.05pt;mso-wrap-distance-right:9.05pt;mso-wrap-distance-top:0pt;mso-wrap-distance-bottom:0pt;margin-top:24.7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а развития на основе идей М.Монтессор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Архимеды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т действия к мысл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Занимательное языкозн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шение нестандарт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нформатика в играх и задача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кальная студия «Россиян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збука нрав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танц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Бадминто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основ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335280</wp:posOffset>
                </wp:positionV>
                <wp:extent cx="2752725" cy="866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26.4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84455</wp:posOffset>
                </wp:positionV>
                <wp:extent cx="2838450" cy="86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6.65pt;width:223.45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92735</wp:posOffset>
                </wp:positionV>
                <wp:extent cx="6010275" cy="424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3.05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313055</wp:posOffset>
                </wp:positionV>
                <wp:extent cx="5219700" cy="297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ГИА по русскому языку, математике, истории, обществознанию, биологи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абораторный практикум по информатике, биологии, химии, географии,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й инспектор дорог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икладн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4pt;mso-wrap-distance-left:9.05pt;mso-wrap-distance-right:9.05pt;mso-wrap-distance-top:0pt;mso-wrap-distance-bottom:0pt;margin-top:24.6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ГИА по русскому языку, математике, истории, обществознанию, биологи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Лабораторный практикум по информатике, биологии, химии, географии,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й инспектор дорог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рикладн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-993" w:hanging="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среднего (полного) общего образования</w:t>
      </w:r>
    </w:p>
    <w:p>
      <w:pPr>
        <w:pStyle w:val="Style15"/>
        <w:ind w:left="-99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28600</wp:posOffset>
                </wp:positionV>
                <wp:extent cx="4543425" cy="10553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5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18pt;width:357.7pt;height:83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4076700" cy="600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ный профи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7.25pt;mso-wrap-distance-left:9.05pt;mso-wrap-distance-right:9.05pt;mso-wrap-distance-top:0pt;mso-wrap-distance-bottom:0pt;margin-top:6.1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ный профи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299085</wp:posOffset>
                </wp:positionV>
                <wp:extent cx="6010275" cy="2896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89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23.55pt;width:473.2pt;height:22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5543550" cy="2066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5834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ЕГЭ по русскому языку, математике, истории, обществознанию,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2.75pt;mso-wrap-distance-left:9.05pt;mso-wrap-distance-right:9.05pt;mso-wrap-distance-top:0pt;mso-wrap-distance-bottom:0pt;margin-top:6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5834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ЕГЭ по русскому языку, математике, истории, обществознанию,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7:00Z</dcterms:created>
  <dc:creator>Мария</dc:creator>
  <dc:description/>
  <cp:keywords/>
  <dc:language>en-US</dc:language>
  <cp:lastModifiedBy>БКВ</cp:lastModifiedBy>
  <cp:lastPrinted>2012-10-23T09:11:00Z</cp:lastPrinted>
  <dcterms:modified xsi:type="dcterms:W3CDTF">2013-12-2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</vt:lpwstr>
  </property>
  <property fmtid="{D5CDD505-2E9C-101B-9397-08002B2CF9AE}" pid="3" name="_dlc_DocIdItemGuid">
    <vt:lpwstr>3ee2a835-023e-4dde-b0bc-7fb093976e9a</vt:lpwstr>
  </property>
  <property fmtid="{D5CDD505-2E9C-101B-9397-08002B2CF9AE}" pid="4" name="_dlc_DocIdUrl">
    <vt:lpwstr>http://edu-sps.koiro.local/Kostroma_EDU/kos-sch-29/_layouts/15/DocIdRedir.aspx?ID=AWJJH2MPE6E2-1585558818-45, AWJJH2MPE6E2-1585558818-45</vt:lpwstr>
  </property>
</Properties>
</file>