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5"/>
        <w:jc w:val="center"/>
        <w:rPr/>
      </w:pPr>
      <w:r>
        <w:rPr/>
        <w:t>Достижения учителей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1"/>
        <w:gridCol w:w="851"/>
        <w:gridCol w:w="2126"/>
        <w:gridCol w:w="1672"/>
        <w:gridCol w:w="2517"/>
      </w:tblGrid>
      <w:tr>
        <w:trPr>
          <w:trHeight w:val="14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семина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едагогического мастерства-2019, номинация-дебю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«За успешные первые шаги к вершинам мастер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drive.google.com/file/d/1Ii0HX12f8Cf9jPmUc4F_a5Na3oNBC-BD/view?usp=sharing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Кс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едагогического мастерства-2019, номинация-уч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3 степ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drive.google.com/file/d/1xpbjqO2U3M7Ssqx_RbbpdFdCvKwMNy6c/view?usp=sharing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ров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школьных служб примирения "Школа - территория согласия". Номинация "Методическая разработка" работа "Круг сообщества по теме "У нас в классе новеньк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2 степ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drive.google.com/file/d/1VHQsfNMWE-PrE3cysvwCuR3LkdnwrfjC/view?usp=sharing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ров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ужба психолого-педагогического сопровождения в московской школе" (Городской психолого-педагогический центр г. Москва и Московский центр развития кадрового потенциал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drive.google.com/file/d/1O8e3x4if_pIsNF2pKveamUd8BKYvsbY-/view?usp=sharing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Кс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методическая разработка (дидактический материа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2 степ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drive.google.com/file/d/1uVhgPrvCznlZthrzlET0vaAX9dqbaIBe/view?usp=sharing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Кс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методическая разработка (дидактический материа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2 степ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drive.google.com/file/d/1FfHMsfCNigy8UQR6UMD-peruTHWe8yLB/view?usp=sharing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кции учителей начальных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drive.google.com/file/d/1M4rBUkyQAsuTtBGo6WgmT80fcUujzpHK/view?usp=sharing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ров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служб примирения «Школа-территория соглас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1 степ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drive.google.com/file/d/1F5LMu_NLoovwfaJM37F0qf_f7FXp_w2O/view?usp=sharing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ров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служб примирения «Школа-территория согласия» в номинации «Информационно- просветительский букле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drive.google.com/file/d/1CjE4S79Hip0L304F74AJnN8YMJdW9pL_/view?usp=sharin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Ii0HX12f8Cf9jPmUc4F_a5Na3oNBC-BD/view?usp=sharing" TargetMode="External"/><Relationship Id="rId3" Type="http://schemas.openxmlformats.org/officeDocument/2006/relationships/hyperlink" Target="https://drive.google.com/file/d/1xpbjqO2U3M7Ssqx_RbbpdFdCvKwMNy6c/view?usp=sharing" TargetMode="External"/><Relationship Id="rId4" Type="http://schemas.openxmlformats.org/officeDocument/2006/relationships/hyperlink" Target="https://drive.google.com/file/d/1VHQsfNMWE-PrE3cysvwCuR3LkdnwrfjC/view?usp=sharing" TargetMode="External"/><Relationship Id="rId5" Type="http://schemas.openxmlformats.org/officeDocument/2006/relationships/hyperlink" Target="https://drive.google.com/file/d/1O8e3x4if_pIsNF2pKveamUd8BKYvsbY-/view?usp=sharing" TargetMode="External"/><Relationship Id="rId6" Type="http://schemas.openxmlformats.org/officeDocument/2006/relationships/hyperlink" Target="https://drive.google.com/file/d/1uVhgPrvCznlZthrzlET0vaAX9dqbaIBe/view?usp=sharing" TargetMode="External"/><Relationship Id="rId7" Type="http://schemas.openxmlformats.org/officeDocument/2006/relationships/hyperlink" Target="https://drive.google.com/file/d/1FfHMsfCNigy8UQR6UMD-peruTHWe8yLB/view?usp=sharing" TargetMode="External"/><Relationship Id="rId8" Type="http://schemas.openxmlformats.org/officeDocument/2006/relationships/hyperlink" Target="https://drive.google.com/file/d/1M4rBUkyQAsuTtBGo6WgmT80fcUujzpHK/view?usp=sharing" TargetMode="External"/><Relationship Id="rId9" Type="http://schemas.openxmlformats.org/officeDocument/2006/relationships/hyperlink" Target="https://drive.google.com/file/d/1F5LMu_NLoovwfaJM37F0qf_f7FXp_w2O/view?usp=sharing" TargetMode="External"/><Relationship Id="rId10" Type="http://schemas.openxmlformats.org/officeDocument/2006/relationships/hyperlink" Target="https://drive.google.com/file/d/1CjE4S79Hip0L304F74AJnN8YMJdW9pL_/view?usp=sharin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0:48:00Z</dcterms:created>
  <dc:creator>HP</dc:creator>
  <dc:description/>
  <dc:language>en-US</dc:language>
  <cp:lastModifiedBy>HP</cp:lastModifiedBy>
  <dcterms:modified xsi:type="dcterms:W3CDTF">2022-02-20T20:51:00Z</dcterms:modified>
  <cp:revision>1</cp:revision>
  <dc:subject/>
  <dc:title/>
</cp:coreProperties>
</file>