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pacing w:lineRule="atLeast" w:line="0" w:before="0" w:after="0"/>
        <w:rPr>
          <w:rFonts w:ascii="Arial" w:hAnsi="Arial" w:eastAsia="Times New Roman" w:cs="Arial"/>
          <w:color w:val="000000"/>
          <w:sz w:val="2"/>
          <w:szCs w:val="2"/>
          <w:lang w:eastAsia="ru-RU"/>
        </w:rPr>
      </w:pPr>
      <w:r>
        <w:rPr>
          <w:rFonts w:eastAsia="Times New Roman" w:cs="Arial" w:ascii="Arial" w:hAnsi="Arial"/>
          <w:color w:val="000000"/>
          <w:sz w:val="2"/>
          <w:szCs w:val="2"/>
          <w:lang w:eastAsia="ru-RU"/>
        </w:rPr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Постановление Главного государственного санитарного врача РФ от 29.12.2010 N 189 (ред. от 22.05.2019) Об утверждении СанПиН 2.4.2.2821-10 Санитарно-эпидемиологические требования к условиям и организации обучения в общеобразовательных учреждениях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0"/>
        <w:rPr>
          <w:rFonts w:ascii="Arial" w:hAnsi="Arial" w:eastAsia="Times New Roman" w:cs="Arial"/>
          <w:b/>
          <w:b/>
          <w:color w:val="8C8C8C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8C8C8C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10.1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обходимо чередовать</w:t>
      </w:r>
      <w:r>
        <w:rPr>
          <w:rFonts w:cs="Times New Roman" w:ascii="Times New Roman" w:hAnsi="Times New Roman"/>
          <w:sz w:val="24"/>
          <w:szCs w:val="24"/>
        </w:rPr>
        <w:t xml:space="preserve"> во время урока различные виды учебной деятельности (за исключением контрольных работ). </w:t>
      </w:r>
      <w:r>
        <w:rPr>
          <w:rFonts w:cs="Times New Roman" w:ascii="Times New Roman" w:hAnsi="Times New Roman"/>
          <w:b/>
          <w:sz w:val="24"/>
          <w:szCs w:val="24"/>
        </w:rPr>
        <w:t>Средняя непрерывная продолжительность различных видов учебной деятельности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(чтение с бумажного носителя, письмо, слушание, опрос и т.п.) не должна превышать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-4 классах 7-10 минут, 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5-11 классах - 10-15 минут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0"/>
        <w:rPr/>
      </w:pPr>
      <w:r>
        <w:rPr/>
        <w:t>Таблица 5. Продолжительность непрерывного применения технических средств обучения на уроках</w:t>
      </w:r>
    </w:p>
    <w:tbl>
      <w:tblPr>
        <w:tblW w:w="10201" w:type="dxa"/>
        <w:jc w:val="left"/>
        <w:tblInd w:w="-71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84"/>
        <w:gridCol w:w="1214"/>
        <w:gridCol w:w="1277"/>
        <w:gridCol w:w="1478"/>
        <w:gridCol w:w="1718"/>
        <w:gridCol w:w="1615"/>
        <w:gridCol w:w="1615"/>
      </w:tblGrid>
      <w:tr>
        <w:trPr>
          <w:trHeight w:val="258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bookmarkStart w:id="0" w:name="100712"/>
            <w:bookmarkStart w:id="1" w:name="100377"/>
            <w:bookmarkStart w:id="2" w:name="100376"/>
            <w:bookmarkStart w:id="3" w:name="100375"/>
            <w:bookmarkEnd w:id="0"/>
            <w:bookmarkEnd w:id="1"/>
            <w:bookmarkEnd w:id="2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Классы</w:t>
            </w:r>
          </w:p>
        </w:tc>
        <w:tc>
          <w:tcPr>
            <w:tcW w:w="7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Непрерывная длительность (мин.), не боле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1683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просмотр статических изображений на учебных досках и экранах отраженного свеч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просмотр телепередач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Просмотр динамических изображений на экранах отраженного свеч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работа с изображением на индивидуальном мониторе компьютера и клавиатуро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прослушивание аудиозапис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прослушивание аудиозаписи в наушниках</w:t>
            </w:r>
          </w:p>
        </w:tc>
      </w:tr>
      <w:tr>
        <w:trPr>
          <w:trHeight w:val="499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4" w:name="100378"/>
            <w:bookmarkEnd w:id="4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- 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5" w:name="100379"/>
            <w:bookmarkEnd w:id="5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- 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6" w:name="100380"/>
            <w:bookmarkEnd w:id="6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- 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7" w:name="100381"/>
            <w:bookmarkEnd w:id="7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- 1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8" w:name="100382"/>
      <w:bookmarkStart w:id="9" w:name="100382"/>
      <w:bookmarkEnd w:id="9"/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ле использования технических средств обучения, связанных со зрительной нагрузкой, необходимо проводит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плекс упражнений для профилактики утомления гл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в конце урока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изические упражнения для профилактики общего ут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10" w:name="100713"/>
      <w:bookmarkStart w:id="11" w:name="100713"/>
      <w:bookmarkEnd w:id="11"/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непрерывного использования компьютера с жидкокристаллическим монитором на уроках составляет: для учащихся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- 2-х классов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 более 20 минут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- 4 классов - не более 25 минут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- 6 классов - не более 30 минут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 - 11 классов - 35 минут.</w:t>
      </w:r>
      <w:bookmarkStart w:id="12" w:name="100715"/>
      <w:bookmarkStart w:id="13" w:name="100714"/>
      <w:bookmarkEnd w:id="12"/>
      <w:bookmarkEnd w:id="13"/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 целью профилактики утомления обучающихся не допускается использование на одном уроке более двух видов электронных средств обучения.</w:t>
      </w:r>
    </w:p>
    <w:p>
      <w:pPr>
        <w:pStyle w:val="Normal"/>
        <w:shd w:fill="FFFFFF" w:val="clear"/>
        <w:spacing w:lineRule="auto" w:line="240" w:before="0" w:after="150"/>
        <w:ind w:left="-567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ункт 10.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 домашних заданий (по всем предметам) должен быть таким, чтобы затраты времени на его выполнение не превышали (в астрономических часах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й класс – домашнего задания не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–3-й классы – 1,5 часа в ден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–5-й классы – 2 часа в ден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–8-й классы – 2,5 часа в ден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–11-й классы – 3,5 часа в день. </w:t>
      </w:r>
    </w:p>
    <w:sectPr>
      <w:type w:val="nextPage"/>
      <w:pgSz w:w="11906" w:h="16838"/>
      <w:pgMar w:left="1701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postanovlenie-glavnogo-gosudarstvennogo-sanitarnogo-vracha-rf-ot_59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07:00Z</dcterms:created>
  <dc:creator>1</dc:creator>
  <dc:description/>
  <dc:language>en-US</dc:language>
  <cp:lastModifiedBy>1</cp:lastModifiedBy>
  <cp:lastPrinted>2020-04-22T14:07:00Z</cp:lastPrinted>
  <dcterms:modified xsi:type="dcterms:W3CDTF">2020-04-22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543</vt:lpwstr>
  </property>
  <property fmtid="{D5CDD505-2E9C-101B-9397-08002B2CF9AE}" pid="3" name="_dlc_DocIdItemGuid">
    <vt:lpwstr>853f227a-5245-4119-b2e0-64073600af37</vt:lpwstr>
  </property>
  <property fmtid="{D5CDD505-2E9C-101B-9397-08002B2CF9AE}" pid="4" name="_dlc_DocIdUrl">
    <vt:lpwstr>http://xn--44-6kcadhwnl3cfdx.xn--p1ai/Kostroma_EDU/kos-sch-29/_layouts/15/DocIdRedir.aspx?ID=AWJJH2MPE6E2-1585558818-4543, AWJJH2MPE6E2-1585558818-4543</vt:lpwstr>
  </property>
</Properties>
</file>