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6002, Костромская область, город Кострома, ул. Островского,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. 31-22-30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 kos-school29@mail.ru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331"/>
        <w:gridCol w:w="4252"/>
      </w:tblGrid>
      <w:tr>
        <w:trPr>
          <w:trHeight w:val="1574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отокол №__ от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Е.С. Филиппов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textAlignment w:val="baseline"/>
              <w:outlineLvl w:val="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Директор __________М. Г. Яблок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textAlignment w:val="baseline"/>
              <w:outlineLvl w:val="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каз от _______________ № ____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 общешкольном  родительском  собрани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 полож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стоящее положение регламентирует деятельность обще</w:t>
        <w:softHyphen/>
        <w:t>школьного родительского собр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в своей деятельности руководствуется Конституцией РФ, Федеральным Законом РФ «Об образовании в Российской Федерации» № 273 – ФЗ</w:t>
      </w:r>
      <w:r>
        <w:rPr/>
        <w:t>,</w:t>
      </w:r>
      <w:r>
        <w:rPr>
          <w:color w:val="000000"/>
        </w:rPr>
        <w:t xml:space="preserve"> дру</w:t>
        <w:softHyphen/>
        <w:t>гими федеральными законами, постановлениями и распоряже</w:t>
        <w:softHyphen/>
        <w:t>ниями Правительства РФ, указами и распоряжениями Президен</w:t>
        <w:softHyphen/>
        <w:t>та РФ, нормативно-правовыми актами органов местного самоуправле</w:t>
        <w:softHyphen/>
        <w:t>ния, Уставом школы,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 задачи  общешкольного  родительского  собрания</w:t>
      </w:r>
    </w:p>
    <w:p>
      <w:pPr>
        <w:pStyle w:val="Normal"/>
        <w:shd w:fill="FFFFFF" w:val="clear"/>
        <w:autoSpaceDE w:val="false"/>
        <w:ind w:left="3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управлять общеобразовательным учреждением на началах са</w:t>
        <w:softHyphen/>
        <w:t>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действовать укреплению связей семьи, общеобразовательного учреждения, общественности в целях обеспечения единства воспитатель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Функции  общешкольного  родительского  собра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омогает общеобразовательному учреждению и семье в воспи</w:t>
        <w:softHyphen/>
        <w:t>тании обучающихс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ривлекает родительскую общественность к активному участию в жизни общеобразовательного учреждения, организации общешкольн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действует проведению разъяснительной и консультатив</w:t>
        <w:softHyphen/>
        <w:t>ной работы среди родителей (законных представителей) воспи</w:t>
        <w:softHyphen/>
        <w:t>танников об их правах и обязанност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одействует организации работы с родителями (законными представителями) воспитанников общеобразовательного учреждения по разъяснению значения всестороннего воспитания ребенка в семь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пособствует укреплению материально-технической базы обще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полняет иные обязанности в соответствии с возложен</w:t>
        <w:softHyphen/>
        <w:t>ными функ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 и  ответственность  общешкольного  родительского  собрания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вносить предложения руководству и другим органам само</w:t>
        <w:softHyphen/>
        <w:t>управления общеобразовательного учреждения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заслушивать и получать информацию о работе общеобразова</w:t>
        <w:softHyphen/>
        <w:t>тельного учреждения от руководства  общеобразовательного учреж</w:t>
        <w:softHyphen/>
        <w:t>дения, органов самоуправл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заслушивать и получать информацию от представителей других органах, сотрудничающих с общеобразовательным учрежде</w:t>
        <w:softHyphen/>
        <w:t>нием, по вопросам учебно-воспитательного, финансового, хо</w:t>
        <w:softHyphen/>
        <w:t>зяйственного процессов в общеобразовательном учрежден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ринимать участие в привлечении внебюджетных денежных средств для обще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заслушивать отчеты руководителя общеобразовательного учреждения о работе школы и принимать информацию по вопросам образования и воспитания обучающихся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заслушивать отчеты о работе Управляющего совета и расходовании внебюджетных денежных сред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в лице своих членов несет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 деятельности  общешкольного  родительского  собр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правомочно выносить решения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доводится до сведения всех родителей. Контроль за выполнением решений возлагается на родитель</w:t>
        <w:softHyphen/>
        <w:t>ский комитет и руковод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проводится не реже 2-х раз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елопроизводство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седания общешкольно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школьно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Взаимоотнош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 в своей работе взаимодействует с органами самоуправления и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8:00Z</dcterms:created>
  <dc:creator>User</dc:creator>
  <dc:description/>
  <dc:language>en-US</dc:language>
  <cp:lastModifiedBy>апа</cp:lastModifiedBy>
  <cp:lastPrinted>2017-04-05T19:26:00Z</cp:lastPrinted>
  <dcterms:modified xsi:type="dcterms:W3CDTF">2017-04-05T16:28:00Z</dcterms:modified>
  <cp:revision>2</cp:revision>
  <dc:subject/>
  <dc:title>ПРИМЕРНОЕ ПОЛОЖЕНИЕ ОБ ОБЩЕШКОЛЬНОМ РОДИТЕЛЬСКОМ СОБР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935</vt:lpwstr>
  </property>
  <property fmtid="{D5CDD505-2E9C-101B-9397-08002B2CF9AE}" pid="3" name="_dlc_DocIdItemGuid">
    <vt:lpwstr>a2844591-9642-4cb7-a763-14518add1586</vt:lpwstr>
  </property>
  <property fmtid="{D5CDD505-2E9C-101B-9397-08002B2CF9AE}" pid="4" name="_dlc_DocIdUrl">
    <vt:lpwstr>https://xn--44-6kcadhwnl3cfdx.xn--p1ai/Kostroma_EDU/kos-sch-29/_layouts/15/DocIdRedir.aspx?ID=AWJJH2MPE6E2-1585558818-1935, AWJJH2MPE6E2-1585558818-1935</vt:lpwstr>
  </property>
</Properties>
</file>