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56002, Костромская область, город Кострома, ул. Островского,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. 31-22-30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  kos-school29@mail.ru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331"/>
        <w:gridCol w:w="4252"/>
      </w:tblGrid>
      <w:tr>
        <w:trPr>
          <w:trHeight w:val="1574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__ от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Е.С. Филиппов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textAlignment w:val="baseline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>Директор __________М. Г. Яблок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textAlignment w:val="baseline"/>
              <w:outlineLvl w:val="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каз от _______________ № ____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 о  классном  родительском 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1.1. </w:t>
        <w:tab/>
        <w:t>Данное  положение составлено на основе Закона РФ  «Об образовании», Закона РФ «Об образовании», Устава Школы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1.2. </w:t>
        <w:tab/>
        <w:t>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1.3. </w:t>
        <w:tab/>
        <w:tab/>
        <w:t>Координирует деятельность классного родительского собрания классный руководител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/>
      </w:pPr>
      <w:r>
        <w:rPr>
          <w:b/>
        </w:rPr>
        <w:t>2.  Цели и задачи классного родительского собр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  <w:t>Родительские собрания могут созывать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лучение информации, необходимой для работы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Информирование, инструктирование родителей об изменении или введении новых организационных моментов в режим функционировани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Знакомство родителей с состоянием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Консультирование родителей по вопросам учебы и воспит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Обсуждение чрезвычайных случаев, сложных или конфликт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Принятие решений, требующих учета мнения родителей по различным вопросам жизни класса,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Творческие отчеты детского и педагогического коллективов перед родител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  <w:t>Задачами классного родительского собр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ординация деятельности родителей и педагогов по обучению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влечение родителей к активному участию в жизни класса, школы, к организации внеклассной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одействие  классному руководителю в защите законных прав и интересов учащихся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обеспечение права родителей на самоу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/>
      </w:pPr>
      <w:r>
        <w:rPr>
          <w:b/>
        </w:rPr>
        <w:t>3. Компетенции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1.</w:t>
        <w:tab/>
        <w:t>Принимает решения по вопросам сотрудничества семьи и школы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2.</w:t>
        <w:tab/>
        <w:t>Выбирает родительский комитет класса, деятельность которого регламентируется Положением о классном родительском комитет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 xml:space="preserve">3.3. </w:t>
        <w:tab/>
        <w:t>Избирает делегатов на общешкольную родительскую конференцию, информационные встречи и т.п.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4.  Заслушивает отчеты и информацию о работе классного родительского комитета, его комиссий и дает им оценку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5.</w:t>
        <w:tab/>
        <w:t>Заслушивает отчет классного руководителя о состоянии образовательного процесса в класс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 xml:space="preserve">3.6. </w:t>
        <w:tab/>
        <w:t>Обсуждает предложения родителей по повышению качества образовательного процесса в классе, укреплению материально-технической базы  классного кабинет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7.</w:t>
        <w:tab/>
        <w:t>Утверждает порядок оказания благотворительной помощи школ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8. Принимает решения о роли родителей  в организации и проведении классных мероприятий и праздников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9.</w:t>
        <w:tab/>
        <w:t>Принимает меры по стимулированию общественной работы родителей в классе  и  школе, решает вопросы участия родителей в управлении жизнью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10.</w:t>
        <w:tab/>
        <w:t>Принимает решение о поощрении  родителей, принимающих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3.11.</w:t>
        <w:tab/>
        <w:t>Рассматривает обращения родителей в свой адрес, а так же обращения по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/>
      </w:pPr>
      <w:r>
        <w:rPr>
          <w:b/>
        </w:rPr>
        <w:t>4. Права классного родительского собр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Классное родительское собрания имеет право: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4.1.</w:t>
        <w:tab/>
        <w:t>Заслушивать и получать достоверную информацию о состоянии образовательной деятельности от администрации школы, классного руковод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4.2. Вносить предложения администрации школы по повышению качества образовательного процесса, укреплению материально-технической базы  классного кабинета, школы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4.5. </w:t>
        <w:tab/>
        <w:t>Контролировать безопасность условий осуществления образовательного процесса, выполнение СанПиН в отношении учащихся своего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4.6. </w:t>
        <w:tab/>
        <w:t>Поощрять родителей  за активное участие в жизни класса и учреждения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4.7. </w:t>
        <w:tab/>
        <w:t>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5. Взаимосвязи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5.1. </w:t>
        <w:tab/>
        <w:t>Взаимодействует с классным руководителем, учителями-предметниками, специалистами, администрацией школы, учащимися по вопросам, касающимся всех участников образовательного проце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5.2. Взаимодействует с Наблюдательным советом школы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6. Организация работы классного родительского собр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 xml:space="preserve">Классное родительское собрание проводится не реже 1 раза в четверть (триместр) по инициативе классного руководителя, администрации школы или родительского комитета клас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Администрация школы должна быть проинформирована о дате проведения  и повестке собрания не позднее,  чем за 4 дня до проведения соб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Главной формой проведения собрания является диал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Классный руководитель информирует заместителей директора по учебной и  воспитательной работе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6.2. Ведёт классное родительское собрание председатель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6.3. Решение классного родительского собрания является правомочным, если в его работе участвует  не менее двух третей родителей, и если за него проголосовало более половины присутствующих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7. Ответственность классного родительского собрания</w:t>
      </w:r>
    </w:p>
    <w:p>
      <w:pPr>
        <w:pStyle w:val="TextBody"/>
        <w:tabs>
          <w:tab w:val="clear" w:pos="0"/>
          <w:tab w:val="left" w:pos="567" w:leader="none"/>
        </w:tabs>
        <w:spacing w:lineRule="auto" w:line="276"/>
        <w:ind w:left="567" w:hanging="567"/>
        <w:rPr/>
      </w:pPr>
      <w:r>
        <w:rPr/>
        <w:t xml:space="preserve">7.1.  Классное родительское собрание несет ответственность за выполнение закрепленных за ним задач и компетенций. Директор школы приостанавливает решения классного родительского собрания в случае их противоречия действующему законодательству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8. Делопроизводство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/>
      </w:pPr>
      <w:r>
        <w:rPr/>
        <w:t>8.1.</w:t>
        <w:tab/>
        <w:t>Классное родительское собрание протоколируетс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8.2.</w:t>
        <w:tab/>
        <w:t>Протоколы классных родительских собраний, планы работы родительского комитета хранятся в  деловой папке 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567" w:hanging="567"/>
        <w:jc w:val="both"/>
        <w:rPr/>
      </w:pPr>
      <w:r>
        <w:rPr/>
        <w:t>8.3. Ответственность за делопроизводство возлагается на председателя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277" w:gutter="0" w:header="0" w:top="568" w:footer="227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ee</dc:creator>
  <dc:description/>
  <cp:keywords/>
  <dc:language>en-US</dc:language>
  <cp:lastModifiedBy>апа</cp:lastModifiedBy>
  <cp:lastPrinted>2017-04-05T18:39:00Z</cp:lastPrinted>
  <dcterms:modified xsi:type="dcterms:W3CDTF">2017-04-05T15:58:00Z</dcterms:modified>
  <cp:revision>5</cp:revision>
  <dc:subject/>
  <dc:title>Положение о классном родительском собр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934</vt:lpwstr>
  </property>
  <property fmtid="{D5CDD505-2E9C-101B-9397-08002B2CF9AE}" pid="3" name="_dlc_DocIdItemGuid">
    <vt:lpwstr>a813aa2c-399e-4614-b895-1ab2e9f84b7b</vt:lpwstr>
  </property>
  <property fmtid="{D5CDD505-2E9C-101B-9397-08002B2CF9AE}" pid="4" name="_dlc_DocIdUrl">
    <vt:lpwstr>https://xn--44-6kcadhwnl3cfdx.xn--p1ai/Kostroma_EDU/kos-sch-29/_layouts/15/DocIdRedir.aspx?ID=AWJJH2MPE6E2-1585558818-1934, AWJJH2MPE6E2-1585558818-1934</vt:lpwstr>
  </property>
</Properties>
</file>