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доктрина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Правительство РФ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Постановлени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4 октября 2000 г. N 751 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г. Москва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доктрина образования в Российской Федерации (далее - доктрина) - основополагающий государственный документ, устанавливающий приоритет образования в государственной политике, стратегию и основные направления его развит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ческие цели образования тесно увязаны с проблемами развития российского общества, включа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основы для устойчивого социально-экономического и духовного развития России, обеспечение высокого качества жизни народа и национальной безопас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демократического правового государства и развитие гражданского обществ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дровое обеспечение динамично развивающейся рыночной экономики, интегрирующейся в мировое хозяйство, обладающей высокой конкурентоспособностью и инвестиционной привлекательностью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статуса России в мировом сообществе как великой державы в сфере образования, культуры, искусства, науки, высоких технологий и экономик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рина отражает интересы граждан многонационального российского государства и призвана создать в стране условия для всеобщего образования населения, обеспечить реальное равенство прав граждан и возможность каждому повышать образовательный уровень в течение всей жизн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рина признает образование приоритетной сферой накопления знаний и формирования умений, создания максимально благоприятных условий для выявления и развития творческих способностей каждого гражданина России, воспитания в нем трудолюбия и высоких нравственных принципов, а также признает образование сферой трудовой занятости населения, прибыльных долгосрочных инвестиций и наиболее эффективного вложения капитал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рина отражает новые условия функционирования образования, ответственность социальных партнеров - государства, общества, семей, работодателей - в вопросах качества общего и профессионального образования, воспитания подрастающего поко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рин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нормативных актов, противоречащих доктрине, в том числе снижающих уровень гарантий прав граждан в области образования и уровень его финансирования, не допуск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рина отражает решимость и волю государства принять на себя вместе с общественностью ответственность за настоящее и будущее отечественного образования, являющегося основой социально-экономического и духовного развития Ро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цели и задачи образ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бразования призвана обеспечить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культуры мира и межличностных отнош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ностороннее и своевременное развитие детей и молодежи, их творческих способностей, формирование навыков самообразования, самореализацию лич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детей и молодежи целостного миропонимания и современного научного мировоззрения, развитие культуры межэтнических отнош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детей, молодежи, других категорий граждан трудовой мотивации, активной жизненной и профессиональной позиции, обучение основным принципам построения профессиональной карьеры и навыкам поведения на рынке труд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ю учебного процесса с учетом современных достижений науки, систематическое обновление всех аспектов образования, отражающего изменения в сфере культуры, экономики, науки, техники и технолог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рерывность образования в течение всей жизни человек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образие типов и видов образовательных учреждений и вариативность образовательных программ, обеспечивающих индивидуализацию образования, личностно ориентированное обучение и воспитани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емственность уровней и ступеней образ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программ, реализующих информационные технологии в образовании и развитие открытого образ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адемическую мобильность обучающих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отечественных традиций в работе с одаренными детьми и молодежью, участие педагогических работников в научной деятель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здорового образа жизни, развитие детского и юношеского спор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иводействие негативным социальным процесса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кологическое воспитание, формирующее бережное отношение населения к природ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задачи государства в сфере образования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является сферой ответственности и интересов государства и его институтов. 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Государство в сфере образования призвано обеспечить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ю конституционного права и равные возможности для различных социальных слоев и территориальных групп населения на получение бесплатного образования высокого качеств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и развитие единого образовательного пространства Росс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органов государственной власти в обеспечении деятельности муниципальных образовательных учрежд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в общественном сознании отношения к образованию как высшей ценности гражданина, общества и государств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 участия общества в управлении образование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профессиональных образовательных сообществ в разработке образовательной политики на федеральном и региональном уровня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тский характер образ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для полноценного и ответственного обучения и воспитания детей в семье, образовательных учреждениях всех форм, типов и вид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естороннюю заботу о сохранности жизни, здоровья и физическом воспитании и развитии детей, учащихся и студент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для получения всеми детьми основного общего образования, предусмотрев ответственность органов государственной власти, органов местного самоуправления и родителей (лиц, их заменяющих) за нарушение конституционных прав детей на получение основного общего образ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квидацию детской беспризорности, предотвращение преступности среди молодеж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молодого поколения в духе высокой нравственности и уважения к закону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социально-экономических условий для приоритетного развития системы образ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тость системы образования и учебных заведений для общественного контрол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рмативное финансирование образовательных учрежд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имулирование негосударственных инвестиций в систему образования, в том числе путем предоставления установленных законодательством налоговых и иных льгот для юридических и физических лиц, участвующих в развитии образовательных учрежд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работодателей и других заказчиков, специалистов к социальному партнерству и организации профессионального образования с целью удовлетворения потребностей рынка труд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уп обучающихся и преподавателей каждого образовательного учреждения к информационно-дидактическим программам, технологиям, сетям и базам данных, методической, учебной и научной литератур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ставление бесплатных учебников для учащихся общеобразовательных школ и учреждений начального профессионального образования из социально уязвимых слоев насел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бодный выбор направлений и форм образования с учетом потребностей, возможностей граждан, а также ситуации на рынках труда и образовательных услуг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сокую занятость трудоспособного населения, прежде всего молодеж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е правовое пространство функционирования и развития образовательных учреждений различных форм собствен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одательное определение сфер материальной, административной и имущественной ответственности учредителей образовательных учрежд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ответственности работодателей за соблюдение трудового законодательства, в первую очередь в части полной и своевременной оплаты труда, реализацию социальных гарантий работников образования и обучающих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монизацию национальных и этнокультурных отнош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и поддержку этнической и национально-культурной самобытности народов России, гуманистических традиций их культур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языков и культур всех народов Российской Федерац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образования и культуры коренных малочисленных народов Севера, Сибири и Дальнего Восток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и развитие значимости русского языка как одного из объединяющих факторов многонационального российского государств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чественное образование в общеобразовательной школе, в том числе в сельской, на основе развития ее материальной базы, использования современных технологий обучения, сохранения дополнительных социальных гарантий для учащихся и педагогов в сельской мест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ую поддержку образовательных учреждений всех форм собственности, обеспечивающих реализацию государственной политики в области образ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правовых условий получения образования как за счет средств бюджетов всех уровней, так и за счет средств обучающихся и их семей, предприятий и организац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правовых условий для предоставления образовательных кредитов учащимся и студентам из малообеспеченных семе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создание и реализацию условий для получения общего и профессионального образования детьми-сиротами, детьми, оставшимися без попечения родителей, детьми-инвалидами и детьми из малообеспеченных сем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ысших учебных заведений как центров образования, культуры, науки и новых технолог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теграцию образования, науки и производства, включая интеграцию научных исследований с образовательным процессом, научных организаций с образовательными учреждениями, науки и образования с производство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системы профессиональной ориентации населения, реализующей меры по содействию в выборе профессии, направлений и форм образования, трудовой мотивации, становлению профессиональной карье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профессиональной подготовки и переподготовки работающего населения, высвобождаемых работников и безработных граждан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ное включение средств массовой информации в пропаганду и реализацию основных целей и задач образования, установленных настоящей доктрино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едение доли образовательных программ в сетке вещания государственных и муниципальных средств массовой информации не менее чем до 15%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теграцию российской системы образования в мировое образовательное пространство с учетом отечественного опыта и традиц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ный выход на рынок образовательных услуг, широкое участие учебных заведений и педагогов в образовательных программах международных организаций и сообществ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ические кад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вая ведущую роль педагога в достижении целей образования, государство призвано обеспечить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школьные и общеобразовательные учреждения учителями и воспитателями, как правило, с высшим образование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для творческого роста, повышения квалификации и своевременной переподготовки педагогов всех уровней образования, порядок проведения которых определяется учредителями и уставом образовательного учрежд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в систему образования талантливых специалистов, способных на высоком уровне осуществлять учебный процесс, вести научные исследования, осваивать новые технологии и информационные системы, воспитывать у обучающихся духовность и нравственность, готовить специалистов высокой квалификац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ветственность педагогических и научных работников за качество обучения и воспитания детей и молодеж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для подготовки и закрепления в высших учебных заведениях докторов и кандидатов наук с целью расширения фундаментальных и прикладных научных исследований и повышения научного уровня обучения студентов и аспирант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для неуклонного повышения престижа и социального статуса преподавателей и работников сферы образования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жидаемые результаты реализации доктрин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чество образ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политика в области образования обеспечивает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демократической системы образования, гарантирующей необходимые условия для полноценного качественного образования на всех уровня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дивидуализацию образовательного процесса за счет многообразия видов и форм образовательных учреждений и образовательных программ, учитывающих интересы и способности лич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курентоспособный уровень образования как по содержанию образовательных программ, так и по качеству образовательных услуг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ступность образ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бъединениям, возраста, состояния здоровья, социального, имущественного и должностного положения обеспечиваетс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доступное и бесплатное дошкольное образовани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язательное и бесплатное основное общее образовани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доступное и бесплатное среднее (полное) общее образование, включая возможность выбора основных профилей обуч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доступное и бесплатное начальное профессиональное образовани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сплатное высшее и среднее профессиональное образование на конкурсной основ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сплатное послевузовское образование на конкурсной основе в аспирантуре, докторантур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олнительное образование, для детей - на основе адресной финансовой поддержки детей из малообеспеченных сем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доступное и бесплатное специальное образование для лиц с ограниченными возможностями здоровь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лата труда педагогических работни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аботная плата работников образования будет расти опережающим темпом, по сравнению со средней в промышленности, за счет увеличения доли расходов на образование в государственном бюджете, расширения самостоятельности организаций отрасли и стимулирования эффективного использования бюджетных и внебюджетных средст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позволит достичь уровня заработной платы, обеспечивающего устойчивую конкурентоспособность образования на рынке труда и поэтапно приблизить оплату труд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ителей и других педагогических работников к средней заработной плате работников промышленности в Российской Федерац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х работников образовательных учреждений к средней заработной плате аналогичных категорий работников промышленности в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на первом этапе оплата труда педагогических работников из числа профессорско-преподавательского состава образовательных организаций высшего профессионального образования будет приближена к удвоенному размеру средней заработной платы работников промышленности в Российской Федерации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нсионное обеспеч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ам образования на основе повышения оплаты труда и создания отраслевой пенсионной системы будет обеспечен достойный уровень пенсионного обеспе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на первом этапе начнется создание отраслевой профессиональной пенсионной системы для работников образования. За счет этой системы и средств образовательных организаций будут обеспечены, в частности, повышенные пенсии по возрасту для профессорско-преподавательского состава, научных работников и других категорий педагогических работн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едагогическим работникам, имеющим педагогический стаж свыше 25 лет, взамен пенсии за выслугу лет будет предоставлено право на получение надбавки за стаж работы при продолжении ими педагогической деятель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обеспечение обучающихся, воспитанников, студентов и аспиран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ям и молодежи, обучающимся в образовательных учреждениях, гарантируетс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щита жизни, сохранность здоровья, физическое воспитание дошкольников, учащихся, студентов и аспирант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ное предоставление академических и социальных стипендий, а также законодательно устанавливаемых пособий учащимся и студентам из малообеспеченных семей и другим определенным категориям учащих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йствие трудоустройству и занятости студентов, аспирантов, выпускников образовательных учрежд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нансирование системы образ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политика в области финансирования образования обязана обеспечить на первом этапе опережающий рост расходов на систему образования в общем объеме государственных расходов и существенное повышение их эффективности, создание условий для привлечения в сферу образования средств из внебюджетных источн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ализации целей и задач, определяемых доктриной, обеспечивается достижение следующего уровня финансирования системы обра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</w:t>
      </w:r>
      <w:r>
        <w:rPr>
          <w:i/>
          <w:iCs/>
          <w:sz w:val="22"/>
          <w:szCs w:val="22"/>
        </w:rPr>
        <w:t>первом этапе</w:t>
      </w:r>
      <w:r>
        <w:rPr>
          <w:sz w:val="22"/>
          <w:szCs w:val="22"/>
        </w:rPr>
        <w:t xml:space="preserve"> (до 2004 года) - темпы роста бюджетных средств будут опережающими по отношению к темпам роста общего объема расходной части бюдже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я с 2001 года будут предусматриваться целевые средства на развитие образования, в том числе на информатизацию образовательных учрежд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т расширены возможности привлечения в сферу образования средств из бюджетов семей и других внебюджетных источник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</w:t>
      </w:r>
      <w:r>
        <w:rPr>
          <w:i/>
          <w:iCs/>
          <w:sz w:val="22"/>
          <w:szCs w:val="22"/>
        </w:rPr>
        <w:t>втором этапе</w:t>
      </w:r>
      <w:r>
        <w:rPr>
          <w:sz w:val="22"/>
          <w:szCs w:val="22"/>
        </w:rPr>
        <w:t xml:space="preserve"> (до 2010 года) - следует обеспечить темпы роста объемов бюджетного финансирования образования в соответствии с темпами роста ВВП. Дополнительный объем финансовых средств будет поступать из семейных бюджетов и средств предприят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</w:t>
      </w:r>
      <w:r>
        <w:rPr>
          <w:i/>
          <w:iCs/>
          <w:sz w:val="22"/>
          <w:szCs w:val="22"/>
        </w:rPr>
        <w:t>третьем этап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о 2025 года) - при сохранении темпов роста бюджетного финансирования произойдет дальнейшее увеличение поступления в систему образования финансовых средств из различных внебюджетных источн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ующих бюджетах на очередной финансовый год, а также за счет иных источников, устанавливаемых законодательством, должны предусматриваться средства в объемах, необходимых для реализации положений действующего законодательства об образовании в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определяет положение государства в современном мире и человека в обществе. Отечественное образование имеет глубокие исторические традиции, признанные достижения: в XX веке Россия стала страной всеобщей грамотности, первой вышла в космос, достигла передовых позиций во всех областях фундаментальной науки, существенно обогатила мировую культур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нее десятилетие многие завоевания отечественного образования оказались утраченными, поэтому доктрина призвана способствовать изменению направленности государственной политики в области образования, укреплению в общественном сознании представления об образовании и науке как определяющих факторах развития современного российского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4:00Z</dcterms:created>
  <dc:creator>Администратор</dc:creator>
  <dc:description/>
  <cp:keywords/>
  <dc:language>en-US</dc:language>
  <cp:lastModifiedBy>fbg</cp:lastModifiedBy>
  <dcterms:modified xsi:type="dcterms:W3CDTF">2010-12-21T18:44:00Z</dcterms:modified>
  <cp:revision>2</cp:revision>
  <dc:subject/>
  <dc:title>Национальная доктрина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928</vt:lpwstr>
  </property>
  <property fmtid="{D5CDD505-2E9C-101B-9397-08002B2CF9AE}" pid="3" name="_dlc_DocIdItemGuid">
    <vt:lpwstr>6462d525-c0f8-4478-b216-78501dd3cbd4</vt:lpwstr>
  </property>
  <property fmtid="{D5CDD505-2E9C-101B-9397-08002B2CF9AE}" pid="4" name="_dlc_DocIdUrl">
    <vt:lpwstr>http://xn--44-6kcadhwnl3cfdx.xn--p1ai/Kostroma_EDU/kos-sch-29/_layouts/15/DocIdRedir.aspx?ID=AWJJH2MPE6E2-1585558818-1928, AWJJH2MPE6E2-1585558818-1928</vt:lpwstr>
  </property>
</Properties>
</file>