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боты МО «Начальные классы» на 2022 – 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работы МО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«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Задачи работы МО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1. Детально изучить общие сведения об изменениях в период перехода на обновлённый ФГОС НО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в содержании учебников 1 класса, подготовленные к ФПУ 2022 г., в соответствии с ФГОС НОО (приказ №286 от 31 мая 2021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в примерных рабочих программах по предметам (одобренных решением федерального учебно-методического объединения по общему образованию, протокол 3/21 от 27.09.2021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в программе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в планируемых результатах, предметном содержании учебных предметов, курсов внеурочн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2. Произвести отбор содержания и составление рабочих программ по предметам, в электронном ресурсе «Конструктор рабочих программ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4. Продолжить использование проектно- исследовательской деятельности на уроках в начальной школ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5.     Продолжить работу с одаренными детьми по участию в олимпиадах и конкурсах школьного, муниципального, всероссийского, международного значе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6.     Совершенствовать формы и методы работы со слабоуспевающими детьм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7.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8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9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  <w:t>10.     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кро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истемы управления каче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единые критерии оценивания образовательных достижени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объемом и качеством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овать улучшению качества знаний, через совершенствование коррекционной работы в преподавании основных предметов в начальной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еализацию проекта по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ть учащихся на участие в конкурсах и олимпиадах. Участие 4-х классов в школьном этапе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аботу по диссеминации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организацию педагогического сопровождения обучающихся с ОВЗ на основе диагност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ступление учащихся на форуме «Наши дост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открытых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готовка раздаточного материала для детей с ОВЗ. Разработка пакета контрольных работ для детей с ОВ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ие в проектах по здоровому питанию, привлечение как можно больше участников в Г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Совершенствовать у учащихся осознанного отношения к своему здоровью и безопасности жизнедеятельности, путем проведения нестандартных уроков по основам здоровья и ПДД в процессе обучения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школьного самоуправления; включение обучающихся в органы школьного самоуправления с включением учащихся 4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активной гражданской, правовой, 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ие 4-х классов в школьном самоуправ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тематических классных часов и мероприятий 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участие в проекте «Школа территория возможност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ссеминировать опыт педагогов школы по поддержке и сопровождению высокомотивированных и одаренных уча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й опыт использования дистанционных технологий в методической рабо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ие в открытых методических чтениях по темам само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заимопосещения открытых уроков уч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учета достижений, обучающихся во внеурочной деятельности. Формирование критериев оценки практики организации и результатов внеуроч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03:00Z</dcterms:created>
  <dc:creator>Dream Admin</dc:creator>
  <dc:description/>
  <cp:keywords/>
  <dc:language>en-US</dc:language>
  <cp:lastModifiedBy>Пользователь</cp:lastModifiedBy>
  <cp:lastPrinted>2020-09-20T17:45:00Z</cp:lastPrinted>
  <dcterms:modified xsi:type="dcterms:W3CDTF">2022-10-10T19:03:00Z</dcterms:modified>
  <cp:revision>2</cp:revision>
  <dc:subject/>
  <dc:title/>
</cp:coreProperties>
</file>