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360" w:before="0" w:after="0"/>
        <w:ind w:left="5664" w:firstLine="1"/>
        <w:rPr/>
      </w:pPr>
      <w:r>
        <w:rPr>
          <w:rFonts w:cs="Times New Roman" w:ascii="Times New Roman" w:hAnsi="Times New Roman"/>
          <w:sz w:val="24"/>
          <w:szCs w:val="24"/>
        </w:rPr>
        <w:t>МБОУ СОШ № 29      ______________/А.Ю. Смирнова /</w:t>
      </w:r>
    </w:p>
    <w:p>
      <w:pPr>
        <w:pStyle w:val="Normal"/>
        <w:spacing w:lineRule="auto" w:line="360" w:before="0" w:after="0"/>
        <w:ind w:left="4956" w:firstLine="709"/>
        <w:rPr/>
      </w:pPr>
      <w:r>
        <w:rPr>
          <w:rFonts w:cs="Times New Roman" w:ascii="Times New Roman" w:hAnsi="Times New Roman"/>
          <w:sz w:val="24"/>
          <w:szCs w:val="24"/>
        </w:rPr>
        <w:t>от «__»________2022г. приказ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лан работы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ей естественно – науч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цикла на 2022-2023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МБОУ СОШ № 29. Г.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коп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375221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5.4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еграция предметов естественно – научного цикла в формировании функциональной грамотности учащихся ООО и СО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рганизовать системную работу по формированию функциональной грамотности у обучающихся через предметное содержание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 xml:space="preserve">выявление особенностей учебных компетенций, формируемых на основе интеграции предметов естественнонаучного цикла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 xml:space="preserve">определение научно-методических основ педагогических условий для формирования полипредметных учебных компетенций на основе интеграции предметов естественнонаучного цикла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разработка системы заданий с использованием содержательных ресурсов предметов естественнонаучного цикла; –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 xml:space="preserve">разработка методики его использования на уроках предметов естественнонаучного цикла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>Разработка рабочих программ по конструктору и ведение уроков в 5х классах в соответствие с ни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>Повышение квалификации педагогов, организация системы наставничества внутри М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совершенствованию педагогического мастерства учителей, их профессионального уровня посредством следующих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заседаниях 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я уроков учителей-предме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дели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/>
      </w:pPr>
      <w:r>
        <w:rPr>
          <w:b/>
          <w:color w:val="000000"/>
        </w:rPr>
        <w:t>Основные направления работы МО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  <w:shd w:fill="FFFFFF" w:val="clear"/>
        </w:rPr>
        <w:t>повышение успеваемости и качества знаний по предмету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 учителей математик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форм, методов и приемов здоровье сберегающих технолог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изучение и внедрение в практику работы нормативных документов, регламентирующих условия реализации образовательной программы по математике с учетом достижения целей, установленных ФГОС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 xml:space="preserve">изучение и распространение положительного опыта подготовки к ГИА и ЕГЭ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нализ итогов аттестации учащихся 9, 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едактирование и обновление рабочих программ и КТП по предм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мероприятий предметного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 – 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дметного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т –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теграционных уроков по предметам естественно – научного цик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учащимся в подготовке интеграционных прое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щихся для участия в интернет-олимпиадах, конкурсах и других проек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тодическая помощь в организации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Взаимопосещение уроков с целью обмена опытом и оказания методическ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сещение открытых уроков, семинаров в рамках школы и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по повышению качества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учебной деятельности по четверт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районных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полнение банка дидактических материалов, для контроля ЗУН и подготовки к итоговой аттестации учащихся 9, 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на год системы подготовки к итоговой аттестации в форме ЕГЭ, ГИ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бзор новинок УМК, ЦОР, печатных изданий и интернет-ресурсов по матема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проверки знаний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720" w:hanging="0"/>
        <w:jc w:val="center"/>
        <w:rPr/>
      </w:pPr>
      <w:r>
        <w:br w:type="page"/>
      </w:r>
      <w:r>
        <w:rPr>
          <w:b/>
        </w:rPr>
        <w:t>План-сетка работы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1 (сентяб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работы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абочих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рабочих программ учителей математики, физики, информатики, биологии, химии, географии (отдельное обсуждение РП для 5-классников по обновленным ФГОСам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ой аттестации обучающихся 9-11 классов по предметам данного объеди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в 2022 – 2023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МО в 2022-2023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организация системы наставничества и сопровождения молодых педагог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2 (нояб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роведения интеграционных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1 четвер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грационным урокам, определение даты, темы и ответсвенных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3 (янва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даний демонстрационного варианта ОГЭ-2023 и ЕГЭ –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ведения предметного месяч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2 четвер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4 (мар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обсуждение результатов проведенных интеграционных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демонстрационного варианта ЕГЭ-2023 и  ОГЭ-20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онтрольных сре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едметного месячн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обрание №5 (ма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, обмен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анализ достигнутых результатов работы МО в 2021-2022учебном году и определение перспектив дальнейше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чебного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учебных програ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системы наставничества, заполнение молодыми педагогами и их наставниками чек-лист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ных уроков на основе применения заданий по функциональной грамот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и анализ ошибок пробных вариантов на ОГЭ и ЕГЭ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за 2022-2023 учебный год и составление плана работы на 2021-2022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Times New Roman" w:cs="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2">
    <w:name w:val="c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08:00Z</dcterms:created>
  <dc:creator>дом</dc:creator>
  <dc:description/>
  <cp:keywords/>
  <dc:language>en-US</dc:language>
  <cp:lastModifiedBy>Школа №29</cp:lastModifiedBy>
  <cp:lastPrinted>2019-11-05T11:05:00Z</cp:lastPrinted>
  <dcterms:modified xsi:type="dcterms:W3CDTF">2022-09-19T14:26:00Z</dcterms:modified>
  <cp:revision>11</cp:revision>
  <dc:subject/>
  <dc:title/>
</cp:coreProperties>
</file>