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министрация города Костр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митет образования, культуры, спорта и работы с молодеж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е бюдже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разовательное учреждение города Костр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Средняя общеобразовательная школа № 2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002, Костромская область, город. Кострома, ул. Островского,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. 8(4942) 31-22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  kos-school29@mail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– график аттестации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Ю. Смир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_____ от 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59"/>
        <w:gridCol w:w="1576"/>
        <w:gridCol w:w="1997"/>
        <w:gridCol w:w="2702"/>
        <w:gridCol w:w="127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по аттест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а, да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аттес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ова Татьяна Никола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сшая категория, протокол № 5 от 16.03.2018г.; приказ  № 446  от  20.03.2018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 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Ирина Валенти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сшая категория,  протокол №17 от 17.11.2017г.;  приказ  № 2595  от 24.11.201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 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пцова Елена Владими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отокол № 19 от 30.11.2018г.; приказ № 1974 от 10.12.2018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 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6:10:00Z</dcterms:created>
  <dc:creator>Мария</dc:creator>
  <dc:description/>
  <dc:language>en-US</dc:language>
  <cp:lastModifiedBy>Ольга Юрьевна</cp:lastModifiedBy>
  <cp:lastPrinted>2018-12-05T18:06:00Z</cp:lastPrinted>
  <dcterms:modified xsi:type="dcterms:W3CDTF">2023-06-17T16:11:00Z</dcterms:modified>
  <cp:revision>3</cp:revision>
  <dc:subject/>
  <dc:title/>
</cp:coreProperties>
</file>