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дминистрация города Костро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Комитет образования, культуры, спорта и работы с молодеж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е бюджет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щ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бразовательное учреждение города Костро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«Средняя общеобразовательная школа № 29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6002, Костромская область, город. Кострома, ул. Островского,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. 8(4942) 31-22-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-mail  kos-school29@mail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– график аттестации педагогических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школы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Ю. Смир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№ _____ от _______ 20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394"/>
        <w:gridCol w:w="2126"/>
        <w:gridCol w:w="1352"/>
        <w:gridCol w:w="2759"/>
        <w:gridCol w:w="1276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по аттестац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окола, дат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пелова Ир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 протокол № 21 от 9.12.201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декабрь, 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Ольг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, протокол № 21 от 9.12.201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декабрь, 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кина Юли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, протоко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9.01.2016г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ктябрь-декабр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длевается до 31.12.2020г. Приказ МП РФ№ 193 от 28.04.20290г. «Об особенностях аттестации педагогических работников организаций, осуществляющих образовательную деятельность, в целях установления квалификационной категории в 2020 го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Надежд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сшая протоко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от 04.06.201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ктябрь-декабр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длевается до 31.12.2020г. Приказ МП РФ№ 193 от 28.04.20290г. «Об особенностях аттестации педагогических работников организаций, осуществляющих образовательную деятельность, в целях установления квалификационной категории в 2020 го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Екатерин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остранного язы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, протокол от 25.11.201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оябрь-декабрь, 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ич Ник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, протокол № 3 от 27.05.201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ова Анастас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, протокол от 28.05.201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а Ксения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ая Але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ук Татья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остранного язы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зов Никола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42:00Z</dcterms:created>
  <dc:creator>Мария</dc:creator>
  <dc:description/>
  <cp:keywords/>
  <dc:language>en-US</dc:language>
  <cp:lastModifiedBy>User</cp:lastModifiedBy>
  <cp:lastPrinted>2018-12-05T18:06:00Z</cp:lastPrinted>
  <dcterms:modified xsi:type="dcterms:W3CDTF">2021-10-05T11:48:00Z</dcterms:modified>
  <cp:revision>5</cp:revision>
  <dc:subject/>
  <dc:title/>
</cp:coreProperties>
</file>