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методического совет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ашкина А. А., руководитель МО межпредметных дисциплин; Лебедева К. Ю., руководитель МО начальные классы; Булатова К. Е., руководитель МО гуманитарных дисциплин; Скопцова Е. В., руководитель МО естественно-математических дисциплин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лан методического сов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в педагогическому совету </w:t>
      </w:r>
      <w:r>
        <w:rPr>
          <w:rFonts w:cs="Times New Roman" w:ascii="Times New Roman" w:hAnsi="Times New Roman"/>
          <w:sz w:val="28"/>
          <w:szCs w:val="28"/>
        </w:rPr>
        <w:t>«Успешный учитель - Успешный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анализ по критериям профессионального стандарта</w:t>
      </w:r>
    </w:p>
    <w:p>
      <w:pPr>
        <w:pStyle w:val="Normal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к ПС: 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мотивации педагогов к совершенствованию профессионального мастерства и личностному росту.  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Что я могу и чего не должен делать, ведя ученика к успеху»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мы умеем и чему еще надо учится»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Самоанализа внести изменения и дополнения в ИОТ профессионального развити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методического совета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анкетирование-самоанализ педагогами  по критериям Профстандарт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анализировать результаты самоанализа в МО, выявить дефициты, педагогами сформировать ИО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уководителям МО подготовить аналитическую информацию в форме презентации по вопросу: «Способы подведения ученика к успеху на уроках»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овать работу педагогов для представления опыта работы по повышению качества образования и успешности ученика: Лебедева К. Ю, Каткова Т. Н., Скопцова Е. В., Наумкина Ю. В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овать работу педагогов в работе ПС в режиме интерактивной площадки на сайте школы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методического совета: _________________/Смирнова А.Ю./</w:t>
      </w:r>
    </w:p>
    <w:sectPr>
      <w:type w:val="nextPage"/>
      <w:pgSz w:w="11906" w:h="16838"/>
      <w:pgMar w:left="1440" w:right="1440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9:00Z</dcterms:created>
  <dc:creator>Пользователь</dc:creator>
  <dc:description/>
  <cp:keywords/>
  <dc:language>en-US</dc:language>
  <cp:lastModifiedBy>Пользователь</cp:lastModifiedBy>
  <cp:lastPrinted>2021-01-15T12:35:00Z</cp:lastPrinted>
  <dcterms:modified xsi:type="dcterms:W3CDTF">2021-01-15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46</vt:lpwstr>
  </property>
  <property fmtid="{D5CDD505-2E9C-101B-9397-08002B2CF9AE}" pid="3" name="_dlc_DocIdItemGuid">
    <vt:lpwstr>649a7471-3ce1-428b-bb9c-af9aed07406e</vt:lpwstr>
  </property>
  <property fmtid="{D5CDD505-2E9C-101B-9397-08002B2CF9AE}" pid="4" name="_dlc_DocIdUrl">
    <vt:lpwstr>http://edu-sps.koiro.local/Kostroma_EDU/kos-sch-29/_layouts/15/DocIdRedir.aspx?ID=AWJJH2MPE6E2-1585558818-5446, AWJJH2MPE6E2-1585558818-5446</vt:lpwstr>
  </property>
</Properties>
</file>