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методического совета № 1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ташкина А. А., руководитель МО межпредметных дисциплин; Лебедева К. Ю., руководитель МО начальные классы; Булатова К. Е., руководитель МО гуманитарных дисциплин; Скопцова Е. В., руководитель МО естественно-математических дисциплин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 методического сов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МО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«Успешный учитель»  - рабочая группа)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проект (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googl</w:t>
      </w:r>
      <w:r>
        <w:rPr>
          <w:rFonts w:cs="Times New Roman" w:ascii="Times New Roman" w:hAnsi="Times New Roman"/>
          <w:sz w:val="28"/>
          <w:szCs w:val="28"/>
          <w:lang w:val="ru-RU"/>
        </w:rPr>
        <w:t>—таблицы)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ка руководителя МО (оформить и сдать до 15 сентября)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ий </w:t>
      </w:r>
      <w:r>
        <w:rPr>
          <w:rFonts w:cs="Times New Roman" w:ascii="Times New Roman" w:hAnsi="Times New Roman"/>
          <w:sz w:val="28"/>
          <w:szCs w:val="28"/>
        </w:rPr>
        <w:t>мониторинг (</w:t>
      </w:r>
      <w:r>
        <w:rPr>
          <w:rFonts w:cs="Times New Roman" w:ascii="Times New Roman" w:hAnsi="Times New Roman"/>
          <w:sz w:val="28"/>
          <w:szCs w:val="28"/>
          <w:lang w:val="en-US"/>
        </w:rPr>
        <w:t>googl</w:t>
      </w:r>
      <w:r>
        <w:rPr>
          <w:rFonts w:cs="Times New Roman" w:ascii="Times New Roman" w:hAnsi="Times New Roman"/>
          <w:sz w:val="28"/>
          <w:szCs w:val="28"/>
          <w:lang w:val="ru-RU"/>
        </w:rPr>
        <w:t>—таблицы к 11 сентября, сравнительный анализ к 18 сентябр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зучение запроса, составление расписания (занятия по классам)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аницами МО и педагогов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ставнических пар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методического совета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ы работы МО на 2020-2021 учебный год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делать электронную рассылку варианта методического проекта «Успешный учитель». Включить мероприятии по проекту в план работы МО на 2020-2021 учебный год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формировать банк методических проектов по результатам за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goog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таблицы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вести анализ результатов внутришкольного входного мониторинга к 18 сентября 2020 год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новить информацию на сайте школы в методических объединениях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вести посвящение в педагогический коллектив молодых специалистов 25 сент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методического совета: ________________/Смирнова А. Ю./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Пользователь</dc:creator>
  <dc:description/>
  <cp:keywords/>
  <dc:language>en-US</dc:language>
  <cp:lastModifiedBy>Пользователь</cp:lastModifiedBy>
  <cp:lastPrinted>2021-01-15T10:33:00Z</cp:lastPrinted>
  <dcterms:modified xsi:type="dcterms:W3CDTF">2021-01-15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19</vt:lpwstr>
  </property>
  <property fmtid="{D5CDD505-2E9C-101B-9397-08002B2CF9AE}" pid="3" name="_dlc_DocIdItemGuid">
    <vt:lpwstr>14974f85-d99c-43b6-91ed-b2a94b0a1394</vt:lpwstr>
  </property>
  <property fmtid="{D5CDD505-2E9C-101B-9397-08002B2CF9AE}" pid="4" name="_dlc_DocIdUrl">
    <vt:lpwstr>http://edu-sps.koiro.local/Kostroma_EDU/kos-sch-29/_layouts/15/DocIdRedir.aspx?ID=AWJJH2MPE6E2-1585558818-1619, AWJJH2MPE6E2-1585558818-1619</vt:lpwstr>
  </property>
</Properties>
</file>