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План – график проведения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Методических советов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на  2020-2021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в соответствии с комплексно-целевой программой работы школы.</w:t>
      </w:r>
    </w:p>
    <w:p>
      <w:pPr>
        <w:pStyle w:val="Header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Цель плана работы школы на 2020-2021 учебный год: </w:t>
      </w:r>
      <w:r>
        <w:rPr>
          <w:color w:val="000000"/>
          <w:lang w:val="ru-RU"/>
        </w:rPr>
        <w:t>корректировать образовательную деятельность школы по сопровождению обучающихся в рамках модели «Успешный ученик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119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методического со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методиче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етодических объединений на 2020-2021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ланы профессионального развития педагогов за 2019-2020 учебный год. Скорректировать  план на новый учебный год с включением педагогического ис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ректированные планы МО. Формирование базы данных с проектами педагогического исслед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 МО с включением базы педагогических проек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ходных МКР и В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входных мониторинговых работ, выявление остаточных знаний, выделение дефици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чих программ и тематического планирования учителей по результатам МКР, ВП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«Успешный учитель - Успешный уче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уководителей МО с теоретическими аспектами темы ПС. Провести и проанализировать самооценку педагогами профессиональной деятельности в соответствии с Профстандарт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, рабочие листы, сравнительные анализ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педагогического совета через мод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ый учитель-успешный уче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уководителей МО решением П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 методических объединений по итогам ПС, внесение изменений в планы работы М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о обученности по результатам мониторинга за 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мониторинговых работ, выявить точки роста и снижения качества, указание причин и планирование работы по устранению недоста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, справки о корректировке тематического планир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«ИОМ как средство формирования патриотизма, активной гражданской позиции у обучаю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уководителей МО с теоретическими аспектами темы ПС воспитательной работы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одель воспитательной работы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оспитательной работы школы в соответствии с темой ПС, формирование банка И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ьзования модели «Успешность ученика» как инструмента качества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реализации модели «Успешный ученик». Выявить точки развития и дефициты. Пути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листы</w:t>
            </w:r>
          </w:p>
        </w:tc>
      </w:tr>
      <w:tr>
        <w:trPr>
          <w:trHeight w:val="2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тоговому педагогическому сов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обследование деятельности школы в соответствии с планом работы школы, выявление сильных и слабых сторон деятельности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аботы МО за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МО за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самообследования работы школы.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по результатам монитори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нализ методической работы за год.  Проблемы и перспек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боту школы: выполнение плана работы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й службы школы,  качество обученности, кадровый потенци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новый учебный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3:00Z</dcterms:created>
  <dc:creator>Пользователь</dc:creator>
  <dc:description/>
  <cp:keywords/>
  <dc:language>en-US</dc:language>
  <cp:lastModifiedBy>Пользователь</cp:lastModifiedBy>
  <cp:lastPrinted>2021-01-15T11:21:00Z</cp:lastPrinted>
  <dcterms:modified xsi:type="dcterms:W3CDTF">2021-01-15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44</vt:lpwstr>
  </property>
  <property fmtid="{D5CDD505-2E9C-101B-9397-08002B2CF9AE}" pid="3" name="_dlc_DocIdItemGuid">
    <vt:lpwstr>de235a60-79ec-4dfe-b205-b231a6f3d81d</vt:lpwstr>
  </property>
  <property fmtid="{D5CDD505-2E9C-101B-9397-08002B2CF9AE}" pid="4" name="_dlc_DocIdUrl">
    <vt:lpwstr>http://edu-sps.koiro.local/Kostroma_EDU/kos-sch-29/_layouts/15/DocIdRedir.aspx?ID=AWJJH2MPE6E2-1585558818-5444, AWJJH2MPE6E2-1585558818-5444</vt:lpwstr>
  </property>
</Properties>
</file>