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 МО «Начальные классы» на 2021 – 202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работы МО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«Формирование профессиональной компетентности педагога начальной школы для качественной подготовки и обученности по ФГОС второго поколения, формирование универсальных учебных действий, учащихся и развитие детской одаренности»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икроц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системы управления каче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единые критерии оценивания образовательных достижени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объемом и качеством домашни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овать улучшению качества знаний, через совершенствование коррекционной работы в преподавании основных предметов в началь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образовательной деятельности обучающихся, стабильного качеств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еализацию проекта по преем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ть учащихся на участие в конкурсах и олимпиадах. Участие 4-х классов в школьном этапе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работу по диссеминации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организацию педагогического сопровождения обучающихся с ОВЗ на основе диагност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ступление учащихся на форуме «Наши дост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открытых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готовка раздаточного материала для детей с ОВЗ. Разработка пакета контрольных работ для детей с ОВ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й заинтересованности обучающихся и педагогов в сохранении и укреплении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ть и укреплять здоровье обучающихся, развивать организованные формы отдыха и оздоровления детей, учитывая складывающиеся эпидемиологические услов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ие в проектах по здоровому питанию, привлечение как можно больше участников в Г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Совершенствовать у учащихся осознанного отношения к своему здоровью и безопасности жизнедеятельности, путем проведения нестандартных уроков по основам здоровья и ПДД в процессе обучения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школьного самоуправления; включение обучающихся в органы школьного самоуправления с включением учащихся 4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активной гражданской, правовой, 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актики социального проектирования на разных уровнях (уровень класса/группы, школы/гор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ие 4-х классов в школьном самоуправл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тематических классных часов и мероприятий 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профессионального и личностного роста педагогических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участие в проекте «Школа территория возможнос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ссеминировать опыт педагогов школы по поддержке и сопровождению высокомотивированных и одаренных учащихс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й опыт использования дистанционных технологий в методической р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ие в открытых методических чтениях по темам само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заимопосещения открытых уроков уч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учета достижений, обучающихся во внеурочной деятельности. Формирование критериев оценки практики организации и результатов внеуроч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1:00Z</dcterms:created>
  <dc:creator>Dream Admin</dc:creator>
  <dc:description/>
  <cp:keywords/>
  <dc:language>en-US</dc:language>
  <cp:lastModifiedBy>Пользователь</cp:lastModifiedBy>
  <cp:lastPrinted>2020-09-20T17:45:00Z</cp:lastPrinted>
  <dcterms:modified xsi:type="dcterms:W3CDTF">2021-09-20T19:00:00Z</dcterms:modified>
  <cp:revision>4</cp:revision>
  <dc:subject/>
  <dc:title/>
</cp:coreProperties>
</file>