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16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right="16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shd w:fill="FFFFFF" w:val="clear"/>
        <w:spacing w:lineRule="exact" w:line="389"/>
        <w:ind w:right="16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right="1656" w:hanging="0"/>
        <w:jc w:val="center"/>
        <w:rPr/>
      </w:pPr>
      <w:r>
        <w:rPr>
          <w:sz w:val="36"/>
          <w:szCs w:val="36"/>
        </w:rPr>
        <w:t>учебного занятия по теме:</w:t>
      </w:r>
      <w:r>
        <w:rPr/>
        <w:t xml:space="preserve"> </w:t>
      </w:r>
    </w:p>
    <w:p>
      <w:pPr>
        <w:pStyle w:val="Normal"/>
        <w:shd w:fill="FFFFFF" w:val="clear"/>
        <w:spacing w:lineRule="exact" w:line="389"/>
        <w:ind w:right="16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акробатики»</w:t>
      </w:r>
    </w:p>
    <w:p>
      <w:pPr>
        <w:pStyle w:val="Normal"/>
        <w:shd w:fill="FFFFFF" w:val="clear"/>
        <w:spacing w:lineRule="exact" w:line="648" w:before="106" w:after="0"/>
        <w:rPr/>
      </w:pPr>
      <w:r>
        <w:rPr>
          <w:b/>
          <w:bCs/>
          <w:spacing w:val="-1"/>
          <w:sz w:val="28"/>
          <w:szCs w:val="28"/>
        </w:rPr>
        <w:t xml:space="preserve">Дата занятия:  </w:t>
      </w:r>
      <w:r>
        <w:rPr>
          <w:bCs/>
          <w:spacing w:val="-1"/>
          <w:sz w:val="28"/>
          <w:szCs w:val="28"/>
        </w:rPr>
        <w:t>14 ноября 2017 го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8"/>
        <w:outlineLvl w:val="0"/>
        <w:rPr/>
      </w:pPr>
      <w:r>
        <w:rPr>
          <w:b/>
          <w:bCs/>
          <w:spacing w:val="-1"/>
          <w:sz w:val="28"/>
          <w:szCs w:val="28"/>
        </w:rPr>
        <w:t xml:space="preserve">Место проведения:    </w:t>
      </w:r>
      <w:r>
        <w:rPr>
          <w:spacing w:val="-1"/>
          <w:sz w:val="28"/>
          <w:szCs w:val="28"/>
        </w:rPr>
        <w:t>МБОУСОШ29</w:t>
      </w:r>
    </w:p>
    <w:p>
      <w:pPr>
        <w:pStyle w:val="Normal"/>
        <w:shd w:fill="FFFFFF" w:val="clear"/>
        <w:spacing w:lineRule="exact" w:line="648"/>
        <w:rPr/>
      </w:pPr>
      <w:r>
        <w:rPr>
          <w:b/>
          <w:bCs/>
          <w:spacing w:val="-1"/>
          <w:sz w:val="28"/>
          <w:szCs w:val="28"/>
        </w:rPr>
        <w:t xml:space="preserve">Время проведения:   </w:t>
      </w:r>
      <w:r>
        <w:rPr>
          <w:bCs/>
          <w:spacing w:val="-1"/>
          <w:sz w:val="28"/>
          <w:szCs w:val="28"/>
        </w:rPr>
        <w:t>12.55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 w:before="235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 w:before="235" w:after="0"/>
        <w:ind w:right="14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ть детей выполнять такие элементы акробатики как группировка в положении стоя на полу, лежа на спине, перекаты в группировке, кувырок вперед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 w:before="326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22"/>
        <w:rPr/>
      </w:pPr>
      <w:r>
        <w:rPr>
          <w:sz w:val="28"/>
          <w:szCs w:val="28"/>
        </w:rPr>
        <w:t>Выполнение подготовительных упражнений для кувырка вперед и их закреплени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720" w:hanging="0"/>
        <w:rPr>
          <w:spacing w:val="-9"/>
          <w:sz w:val="28"/>
          <w:szCs w:val="28"/>
        </w:rPr>
      </w:pPr>
      <w:r>
        <w:rPr>
          <w:sz w:val="28"/>
          <w:szCs w:val="28"/>
        </w:rPr>
        <w:t>-  построения в две колонн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РУ в положении сто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Закрепление умения выполнять действия по заданию в форм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Развитие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лы мышц верхнего плечевого пояса, брюшного пресса, спины и н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ание дисциплинированности, уверенности в себе и своих си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ение, проверка готовности к занят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ительная часть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ая часть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ительная часть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1080"/>
        <w:gridCol w:w="36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построение, объяснение правил поведения в спортивном зале при выполнении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У стоя на месте (Суставная гимнастика. Разминочные упражнения для мышц ног, торса, спины, рук, шеи. Гимнастика для глаз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У в движении шагом (ходьба на носках, на пятках, на ребре/своде стопы, ходьба с наклонами вперед, ходьба спиной впере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егкий бег, бег на носках/пятках, спиной вперед, бег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бега восстановление дыхания в движении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вижная игра «День- ноч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слушать и выполнять инструкци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слушать и выполнять инструкци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одьбе в колонне не соблюдать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в беге. Дыхание через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«наступает» день, все «оживают» - двигаются в произвольном порядке. «Ночь» - все замирают (1. в любом положении, 2. в упоре лежа, 3. в положении лежа на спине руки и ноги врозь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две колонны, как в начал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м основные по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сидя ноги вместе, руки вверх прям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лежа на жив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лежа на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ировка лежа на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каты в группировке лежа на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положения стоя упор присев, плотно обхватить ноги, перекат из упора присев в упор на лопатках, снова встать в положение ст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роиться в две колонны в начале зала для выполнения заданий. Объяснение правил выполнения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заданий по центру ков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усиный шаг» руки на коле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усиный шаг» руки за гол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прис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упоре лежа сзади ногами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упоре лежа сзади руками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ы левым/правым боком в группир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ы левым/правым боком прямым т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строиться в две колонны, как в начале занятия для выполнения игрового задания. Объяснение правил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гра на вним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4 стих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олонна стоит лицом к другой колон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есте, прямые. Руки прямые в лок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 прям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месте плотно прижаты к телу. Обхватить 2 колена т.о., чтобы одна рука держала одно кол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ги вместе плотно прижаты к телу. Спина должна иметь округлую фор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из положений четко фиксиру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ий ст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яются до конца ковра. Обратно идти шагом по краю ковра, чтобы не мешать тем, кто продолжает выполнение. Затем встать на свое место в колон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ебольшие, колени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цы не касаются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месте, плотно прижимаем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чинается с приседа, наклона головы вперед, затем делается упор на руки и выполняется кувырок вперед, затем снова присед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месте с ребятами стихии. Затем показать каким движением будет обозначаться та или иная стих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то, что говорит педаг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ОФ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ание положения упор ле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жимания в положении упор леж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м корпуса из положения  лежа на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едания из исходного положения ноги вме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биться на пары для выполнения упражнений на укрепление мышц спины и пр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на мышцы пр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м корпуса в положении лежа на жив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вижная игра «День- ноч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щее построение. Выполнение дыхательного упражнения для восстановления дых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над кистями, тело прямое. 10 с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, чтобы опускание тела осуществлялось за счет сгибания рук.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ой, после того как оказались в положении сидя, коснуться руками пальцев ног и снова руки за голову и отпуститься в положение лежа. 1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от пола не отрываются, приседание полное. Руки вперед.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еловек из пары лежит на спине руки за головой, второй садится ему на ноги на уровне голеностопа и придерживает ему колени, чтобы они не сгиб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корпусом до положения сидя. 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е выполняется так же в парах. 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ть, как в начале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ДМЦ</dc:creator>
  <dc:description/>
  <cp:keywords/>
  <dc:language>en-US</dc:language>
  <cp:lastModifiedBy>БКВ</cp:lastModifiedBy>
  <dcterms:modified xsi:type="dcterms:W3CDTF">2018-01-26T16:43:00Z</dcterms:modified>
  <cp:revision>8</cp:revision>
  <dc:subject/>
  <dc:title>ПЛАН-КОНСПЕКТ учебного занятия по общефизической подготовке по те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629</vt:lpwstr>
  </property>
  <property fmtid="{D5CDD505-2E9C-101B-9397-08002B2CF9AE}" pid="3" name="_dlc_DocIdItemGuid">
    <vt:lpwstr>82fa031d-23d7-4d8f-80ea-9da952859312</vt:lpwstr>
  </property>
  <property fmtid="{D5CDD505-2E9C-101B-9397-08002B2CF9AE}" pid="4" name="_dlc_DocIdUrl">
    <vt:lpwstr>http://edu-sps.koiro.local/Kostroma_EDU/kos-sch-29/_layouts/15/DocIdRedir.aspx?ID=AWJJH2MPE6E2-1585558818-2629, AWJJH2MPE6E2-1585558818-2629</vt:lpwstr>
  </property>
</Properties>
</file>