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>Педагогика: учеб./Л.П. Крившенко [и др.]; под ред. Л.П. Крившенко. – М.: ТК Велби, зд-во Проспект, 2008. – С. 121-12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ое воспитание молодежи</w:t>
      </w:r>
    </w:p>
    <w:p>
      <w:pPr>
        <w:pStyle w:val="Normal"/>
        <w:ind w:firstLine="709"/>
        <w:jc w:val="both"/>
        <w:rPr/>
      </w:pPr>
      <w:r>
        <w:rPr/>
        <w:t xml:space="preserve">Поставим сразу вопрос шире: речь следует вести не только о развитии у человека двигательных умений, силы, ловкости, которые во многом формируются естественно при нормальном образе жизни, и не о здоровье в узком смысле, т. е. отсутствии морфологических и функциональных изменений. </w:t>
      </w:r>
      <w:r>
        <w:rPr>
          <w:i/>
        </w:rPr>
        <w:t>Речь должна идти о формировании здорового образа жизни, культуры тела и духа</w:t>
      </w:r>
      <w:r>
        <w:rPr/>
        <w:t>. По существу, вопрос полноценного физического развития растущих поколений — это проблема экологии человека, сохранения его как вида. На первое место среди задач физического воспитания современная педагогика, в союзе с другими социальными и медицинскими отраслями знания, ставит вопрос о здоровье людей. Медики, психологи и социологи различают, кроме физического и физиологического здоровья, психическое, нравственное, духовное. Наука понимает здоровье не как отсутствие болезни, а как способность активно жить, как состояние благополучия, которое только изначально и отчасти дается природой, но в основном достигается правильным образом жизни. Таким образом, можно видеть связь физической культуры, развития организма, здоровья и образа жизни, поведения человека.</w:t>
      </w:r>
    </w:p>
    <w:p>
      <w:pPr>
        <w:pStyle w:val="Normal"/>
        <w:ind w:firstLine="709"/>
        <w:jc w:val="both"/>
        <w:rPr/>
      </w:pPr>
      <w:r>
        <w:rPr/>
        <w:t>В настоящее время, примерно со второй половины XX в., в физическом и нравственном развитии молодежи имеются серьезные проблемы, а имен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ухудшение здоровья, заболеваемость, неудовлетворительное физическое развит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прямо-таки эпидемическое распространение курения, алкоголя, наркот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увеличение числа психически нездоровых молодых людей, групп молодежи с девиантным поведение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ожно сказать, значительная часть молодежи школьного возраста и студентов ведет нездоровый образ жизни: недостаточность физических нагрузок, пребывание в закрытом помещении, в том числе у компьютера, отсутствие контактов с живой природой, нездоровое питание, отсутствие социально ценной деятельности, смысла жизни, пустое времяпрепровождение, табак, пиво, грубая речь.В широкой печати и в специальной литературе сообщается о наиболее распространенных болезнях молодежи: хронические болезни желудка и органов дыхания, зрения, нарушение осанки и др. Делаются пугающие выводы о том, что очень мало детей школьного возраста практически здоровы. Еще более тревожат данные о росте показателей по венерическим заболеваниям, ВИЧ-инфекции, гепатитам, абортам, беременности школьниц. Эти заболевания и явления есть прямой результат образа жизни, в которой для многих на первом месте «психотропные удовольствия» и ранняя половая жизнь. Подобное медики называют болезнями поведения. Все эти «увлечения» несовершеннолетних граждан общество должно считать отклоняющимся поведением, т. е. противоречащим социальным нормам.</w:t>
      </w:r>
    </w:p>
    <w:p>
      <w:pPr>
        <w:pStyle w:val="Normal"/>
        <w:ind w:firstLine="709"/>
        <w:jc w:val="both"/>
        <w:rPr/>
      </w:pPr>
      <w:r>
        <w:rPr/>
        <w:t>Следует указать на две основные группы причин нездорового состояния части детей и школьной молодежи. Это социальные и педагогические причины. К первым относится общее социально-экономическое положение в России, низкий уровень жизни большинства населения и нездоровая морально-психологическая атмосфера в обществе, в том числе безответственное поведение взрослых. Среди педагогических причин надо назвать такие: перегрузка учебных планов школ и вузов (слишком много дисциплин и аудиторных занятий); мало уроков физкультуры и внеурочных оздоровительных и спортивных занятий; в больших городах часто нет условий проводить уроки физкультуры на воздухе. Все сказанное делает проблему физического воспитания сложной и комплексной. И, тем не менее, образовательные учреждения всех уровней, а также учреждения дополнительного образования, общественные, спортивные организации, предприятия, органы федерального и местного управления проводят работу по физическому воспитанию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Физическое воспитание</w:t>
      </w:r>
      <w:r>
        <w:rPr>
          <w:i/>
        </w:rPr>
        <w:t xml:space="preserve"> — это процесс организации оздоровительной и познавательной деятельности, направленной на развитие физических сил и здоро(с. 122)/вья, выработку гигиенических навыков и здорового образа жизни</w:t>
      </w:r>
      <w:r>
        <w:rPr/>
        <w:t xml:space="preserve">. </w:t>
      </w:r>
      <w:r>
        <w:rPr>
          <w:b/>
          <w:i/>
        </w:rPr>
        <w:t>Физическая культура</w:t>
      </w:r>
      <w:r>
        <w:rPr/>
        <w:t xml:space="preserve"> — </w:t>
      </w:r>
      <w:r>
        <w:rPr>
          <w:i/>
        </w:rPr>
        <w:t>одна из ценностей общества, комплекс представлений об идеале, гармонически развитом человеке, знание о единстве тела и духа и система деятельности по сохранению здоровья, развитию духовных и физических си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К задачам и содержанию физического воспитания в школе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развитие основных двигательных качеств, умений и навы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обеспечение правильного физического развития, укрепление здоровья, закаливание, повышение работоспособ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воспитание устойчивого интереса и потребности в систематических занятиях физическими упражнениями, спор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формирование взглядов и нравственных качеств, ведущих к пониманию значения физкультуры и пробуждающих стремление к здоровому образу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формирование знаний в области здоровья, гигиены, спорта.</w:t>
      </w:r>
    </w:p>
    <w:p>
      <w:pPr>
        <w:pStyle w:val="Normal"/>
        <w:ind w:firstLine="709"/>
        <w:jc w:val="both"/>
        <w:rPr/>
      </w:pPr>
      <w:r>
        <w:rPr/>
        <w:t>Систему физического воспитания в школе составляют физические упражнения, а также знания, приобретаемые в учебном процессе, на уроках физкультуры, биологии и некоторых других, во внеурочной деятельности. Исторически сложившиеся средства физического воспитания включают гимнастику, игры, туризм, спорт. К ним относятся также природные силы (солнце, воздух и вода), гигиенические факторы (режим труда и отдыха, питание, одежда, санитарные нормы в устройстве помещений).</w:t>
      </w:r>
    </w:p>
    <w:p>
      <w:pPr>
        <w:pStyle w:val="Normal"/>
        <w:ind w:firstLine="709"/>
        <w:jc w:val="both"/>
        <w:rPr/>
      </w:pPr>
      <w:r>
        <w:rPr/>
        <w:t>Основными методами физического воспитания являются физические упражнения, тренировки наряду с убеждением, инструкциями, положительным примером взрослых. С помощью последних у учащихся формируются знания, потребности, личные качества, способствующие их правильному физическому и общему развитию. Стимулирующее значение имеют одобрение, соревнование и контроль за выполнением режима дня в школе и дома.</w:t>
      </w:r>
    </w:p>
    <w:p>
      <w:pPr>
        <w:pStyle w:val="Normal"/>
        <w:ind w:firstLine="709"/>
        <w:jc w:val="both"/>
        <w:rPr/>
      </w:pPr>
      <w:r>
        <w:rPr/>
        <w:t xml:space="preserve">Физическое воспитание, как мы сказали, тесно связано с </w:t>
      </w:r>
      <w:r>
        <w:rPr>
          <w:b/>
          <w:i/>
        </w:rPr>
        <w:t>формированием здорового образа жизни</w:t>
      </w:r>
      <w:r>
        <w:rPr/>
        <w:t xml:space="preserve"> школьников. Средняя школа, образовательные учреждения могут проводить такую работу, но при помощи специалистов, при наличии соответствующей системы и подготовки учителей. Предупреждать названные отклонения в поведении учащихся учителя могут в процессе преподавания почти всех предметов: на уроках ботаники, биологии, анатомии, химии, физики и даже математики, с одной стороны; на уроках литературы, истории, права, обществоведения, музыки, физкультуры, безопасности жизни, с другой стороны. Задача учителей в том, чтобы дать информацию о «саморазрушительном поведении», о средствах, «вызывающих химическую зависимость», сформировать способность к самоконтролю, способствовать интериоризации социально одобряемых ценностей и индивидуально приемлемых норм поведения.</w:t>
      </w:r>
    </w:p>
    <w:p>
      <w:pPr>
        <w:pStyle w:val="Normal"/>
        <w:ind w:firstLine="709"/>
        <w:jc w:val="both"/>
        <w:rPr/>
      </w:pPr>
      <w:r>
        <w:rPr/>
        <w:t>Основой формирования здорового образа жизни в деятельности учителей должны быть глубокие мировоззренческие, культурологические идеи о смысле человеческой жизни, идеалах, морали. Содержание такого обучения и воспитания не должно сводиться к «анти», т. е. к тому, чего не надо делать. Оно должно быть построено на утверждении идеала и норм здоровой, гармонической и счастливой жизни каждого. Учителя должны использовать все средства просвещения и пропаганды: не только лекции и объяснения, но и наглядные пособия, аудиовизуальные материалы, дискуссии, игры, в том числе и личное влияние, пример. Учителя не должны курить, (с. 124)/ не говоря уже об алкоголе и наркотиках. Школьные психологи и учителя могут проводить тренинги по выработке поведения, сохраняющего здоровье и способствующего личностному росту.</w:t>
      </w:r>
    </w:p>
    <w:p>
      <w:pPr>
        <w:pStyle w:val="Normal"/>
        <w:ind w:firstLine="709"/>
        <w:jc w:val="both"/>
        <w:rPr/>
      </w:pPr>
      <w:r>
        <w:rPr/>
        <w:t xml:space="preserve">Во внеурочной работе школы также имеются значительные возможности для антиотравляющего воспитания, для предупреждения губительного поведения подростков. Главным условием такой работы, помимо пропаганды и просвещения, является создание условий для альтернативного поведения, свободного от вредных модных увлечений, от зависимости. Имеется в виду главный закон воспитания — воспитывать, вовлекая в деятельность. </w:t>
      </w:r>
      <w:r>
        <w:rPr>
          <w:sz w:val="22"/>
          <w:szCs w:val="22"/>
        </w:rPr>
        <w:t>Лучшее, что может сделать школа, — организовать интересную и содержательную жизнь детей и подростков, предоставить возможности для разнообразных занятий: познавательных, исследовательских, художественных, технических, спортивных и др. Конечно, в этом школа должна тесно сотрудничать с общественными организациями и государственными учреждениями, а также обучать и привлекать родите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собого внимания в проблеме формирования здорового образа жизни требует </w:t>
      </w:r>
      <w:r>
        <w:rPr>
          <w:b/>
          <w:i/>
          <w:sz w:val="22"/>
          <w:szCs w:val="22"/>
        </w:rPr>
        <w:t>половое воспитание</w:t>
      </w:r>
      <w:r>
        <w:rPr>
          <w:sz w:val="22"/>
          <w:szCs w:val="22"/>
        </w:rPr>
        <w:t xml:space="preserve"> — </w:t>
      </w:r>
      <w:r>
        <w:rPr>
          <w:i/>
          <w:sz w:val="22"/>
          <w:szCs w:val="22"/>
        </w:rPr>
        <w:t>система воспитательной и просветительской работы в целях формирования полового поведения, отвечающего нормам общества, и подготовки к семейной жизн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7:30:00Z</dcterms:created>
  <dc:creator>OSKor</dc:creator>
  <dc:description/>
  <cp:keywords/>
  <dc:language>en-US</dc:language>
  <cp:lastModifiedBy>Korshunova</cp:lastModifiedBy>
  <dcterms:modified xsi:type="dcterms:W3CDTF">2012-10-31T1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2625</vt:lpwstr>
  </property>
  <property fmtid="{D5CDD505-2E9C-101B-9397-08002B2CF9AE}" pid="3" name="_dlc_DocIdItemGuid">
    <vt:lpwstr>0824f142-7dfb-48db-b450-58e2ded646c7</vt:lpwstr>
  </property>
  <property fmtid="{D5CDD505-2E9C-101B-9397-08002B2CF9AE}" pid="4" name="_dlc_DocIdUrl">
    <vt:lpwstr>https://xn--44-6kcadhwnl3cfdx.xn--p1ai/Kostroma_EDU/kos-sch-29/_layouts/15/DocIdRedir.aspx?ID=AWJJH2MPE6E2-1585558818-2625, AWJJH2MPE6E2-1585558818-2625</vt:lpwstr>
  </property>
</Properties>
</file>