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уроков физической культуры 1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1980"/>
        <w:gridCol w:w="1100"/>
        <w:gridCol w:w="1430"/>
        <w:gridCol w:w="330"/>
        <w:gridCol w:w="1760"/>
        <w:gridCol w:w="3080"/>
        <w:gridCol w:w="260"/>
        <w:gridCol w:w="2160"/>
        <w:gridCol w:w="1575"/>
        <w:gridCol w:w="1505"/>
      </w:tblGrid>
      <w:tr>
        <w:trPr>
          <w:trHeight w:val="13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научи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получит возможность научитьс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кая атлетика (11 час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ьба под счет. Ходьба на носках, на пятках. Подвижная игра «Кто быстрее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</w:t>
            </w:r>
            <w:r>
              <w:rPr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0"/>
                <w:szCs w:val="20"/>
                <w:u w:val="single"/>
              </w:rPr>
              <w:t>Коммун</w:t>
            </w:r>
            <w:r>
              <w:rPr>
                <w:sz w:val="20"/>
                <w:szCs w:val="20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под счет. Ходьба на носках, на пятках. Обычный бег. Бег 30 м. Подвижная игра «Кто быстрее».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</w:t>
            </w:r>
            <w:r>
              <w:rPr>
                <w:sz w:val="20"/>
                <w:szCs w:val="20"/>
              </w:rPr>
              <w:t xml:space="preserve">. понимание и принятие цели. Сформулированной педагогом; </w:t>
            </w: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</w:t>
            </w:r>
            <w:r>
              <w:rPr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видности ходьбы. Бег с ускорением. Бег 60 м. Ходьба с высоким подниманием бедра. Подвижная игра «Снайпер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дьба на носках, пятках. Обычный бег. Бег с ускорением. Бег 30, 60 м. подвижная игра «Снайпер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счё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. </w:t>
            </w:r>
            <w:r>
              <w:rPr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. </w:t>
            </w:r>
            <w:r>
              <w:rPr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роткая дистанция»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с ускорением. Бег 60 м. Подвижная игра «Снайпер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счёт.</w:t>
            </w:r>
            <w:r>
              <w:rPr>
                <w:iCs/>
                <w:sz w:val="22"/>
                <w:szCs w:val="22"/>
              </w:rPr>
              <w:t xml:space="preserve"> Бегать на короткую дистанцию с ускор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.</w:t>
            </w:r>
            <w:r>
              <w:rPr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.</w:t>
            </w:r>
            <w:r>
              <w:rPr>
                <w:sz w:val="20"/>
                <w:szCs w:val="20"/>
              </w:rPr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.</w:t>
            </w:r>
            <w:r>
              <w:rPr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соким подниманием бедра. Развитие скоростных качест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ускорением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на одной ноге, на двух на месте. Прыжки с продвижением вперед. Подвижная игра «Хвостики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на одной ноге и на двух на мес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на одной ноге и на двух на мест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.</w:t>
            </w:r>
            <w:r>
              <w:rPr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.</w:t>
            </w:r>
            <w:r>
              <w:rPr>
                <w:sz w:val="20"/>
                <w:szCs w:val="20"/>
              </w:rPr>
              <w:t xml:space="preserve"> принимать и сохранять учебную задачу;адекватно воспринимать словесную оценку учителя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ки на одной ноге, на двух на месте. Прыжки с продвижением вперед. Подвижная игра «Хвостики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на одной ноге и на двух на мес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на одной ноге и на двух на мест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. </w:t>
            </w:r>
            <w:r>
              <w:rPr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. </w:t>
            </w:r>
            <w:r>
              <w:rPr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одвижная игра «Рыбалк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прыжках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яться в яму на две но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малого мяча из положения стоя грудью в направления метания. Подвижная игра «Рыбалк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</w:t>
            </w:r>
            <w:r>
              <w:rPr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0"/>
                <w:szCs w:val="20"/>
                <w:u w:val="single"/>
              </w:rPr>
              <w:t>Коммун</w:t>
            </w:r>
            <w:r>
              <w:rPr>
                <w:sz w:val="20"/>
                <w:szCs w:val="20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цель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. </w:t>
            </w:r>
            <w:r>
              <w:rPr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. </w:t>
            </w:r>
            <w:r>
              <w:rPr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цель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из положения стоя 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(13 час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ы с мяч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. </w:t>
            </w:r>
            <w:r>
              <w:rPr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. </w:t>
            </w:r>
            <w:r>
              <w:rPr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афеты с предме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. </w:t>
            </w:r>
            <w:r>
              <w:rPr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. </w:t>
            </w:r>
            <w:r>
              <w:rPr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 Игра “Хвостики”, “Бездомный заяц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Выше ноги от земли», «Хвостики», “Перестрелка”, “Снайпер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</w:t>
            </w:r>
            <w:r>
              <w:rPr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. </w:t>
            </w:r>
            <w:r>
              <w:rPr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0"/>
                <w:szCs w:val="20"/>
                <w:u w:val="single"/>
              </w:rPr>
              <w:t>Коммун</w:t>
            </w:r>
            <w:r>
              <w:rPr>
                <w:sz w:val="20"/>
                <w:szCs w:val="20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Построение в колону по одному и в шеренгу, в круг. Группировка. Игра «Снайпер»  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  <w:r>
              <w:rPr>
                <w:sz w:val="18"/>
                <w:szCs w:val="18"/>
                <w:u w:val="single"/>
              </w:rPr>
              <w:t xml:space="preserve"> 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Группировка. Перекаты в группировке, лежа на животе и из упора стоя на коленях. Игра «Снайпер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гимнастических снаря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Группировка. Перекаты в группировке, лежа на животе. ОРУ. Игра «Перестрелк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Перекаты в группировке из упора стоя на коленях. Игра «Перестрелк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по звеньям, по заранее установленным местам. Размыкание на вытянутые в стороны руки. Ходьба по гимнастической скамейке. Перешагивание через мячи. Игра «Змейк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иться выполнять строевые упражне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Класс, шагом марш!», «Класс, стой!». Развитие координационны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по гимнастической стенке. Лазание по гимнастической стенке в упоре присев и стоя на коленях. Игра «Змейк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по гимнастической стенке .Лазание по гимнастической стенке в упоре присев и стоя на  коленях.. Игра «Гонка мячей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горку матов Развитие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лежа на животе по  гимнастической скамейке. Игра «Гонка мячей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гимнастической стенке, канату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горку матов. Развитие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Игра «Школа мяч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на месте. Передача мяча снизу на месте.. Эстафеты с мячами. Игра «Играй, играй-мяч не теряй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 (16 час) и подвижные игры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и надевание лы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носить лы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ухаживать за лыж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и скользящий ш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Играй, играй-мяч не теряй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без пало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Снайпер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 палк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зящий шаг без пал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зящий шаг с палка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Хвостик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ы и спуски под скло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Хвостик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 к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 в щит. Эстафеты с мячами. Игра «Попади в обруч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снизу на месте. Ведение мяча на месте. Эстафеты с мячами. Игра «Мяч водящему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мне мяч сниз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в движении. Броски в цель (кольцо, щит, мишень). Игра «Попади в обруч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-жание, передачи на рассто-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месте правой и левой рукой. Броски в цель (кольцо, щит, мишень). Игра «У кого меньше мяче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Игра «У кого меньше мяче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Пятнашк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Лисы и ку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 тих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Прыгающие воробуш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ай на мес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 своим флажка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еги до своего фла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цы в огород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, ритма и темпа.. Бег 30 м. Подвижная игра «К своим флажка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с максимальной скоростью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заданном корид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, ритма и темпа. Бег в заданном коридоре. Бег 60 м. Эстаф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беге; бегать 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й скоростью до 60 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заданном корид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гать в полную силу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гать в полную силу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</w:t>
            </w:r>
            <w:r>
              <w:rPr>
                <w:sz w:val="18"/>
                <w:szCs w:val="18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18"/>
                <w:szCs w:val="18"/>
                <w:u w:val="single"/>
              </w:rPr>
              <w:t>Коммун</w:t>
            </w:r>
            <w:r>
              <w:rPr>
                <w:sz w:val="18"/>
                <w:szCs w:val="18"/>
              </w:rPr>
              <w:t>. задавать вопрос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с места, из различных положений; игра «Точный расчё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зн. </w:t>
            </w:r>
            <w:r>
              <w:rPr>
                <w:sz w:val="18"/>
                <w:szCs w:val="18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егул. </w:t>
            </w:r>
            <w:r>
              <w:rPr>
                <w:sz w:val="18"/>
                <w:szCs w:val="18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Коммун. </w:t>
            </w:r>
            <w:r>
              <w:rPr>
                <w:sz w:val="18"/>
                <w:szCs w:val="18"/>
              </w:rPr>
              <w:t>формулировать собственное мн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с 3–4 метров. Метание набивного мяча из разных положений. игра «Метко в цел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4:00Z</dcterms:created>
  <dc:creator>Танюшка</dc:creator>
  <dc:description/>
  <cp:keywords/>
  <dc:language>en-US</dc:language>
  <cp:lastModifiedBy>admin</cp:lastModifiedBy>
  <cp:lastPrinted>2013-07-05T12:14:00Z</cp:lastPrinted>
  <dcterms:modified xsi:type="dcterms:W3CDTF">2015-01-19T09:31:00Z</dcterms:modified>
  <cp:revision>12</cp:revision>
  <dc:subject/>
  <dc:title>Тематическое планирование уроков физической культуры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632</vt:lpwstr>
  </property>
  <property fmtid="{D5CDD505-2E9C-101B-9397-08002B2CF9AE}" pid="3" name="_dlc_DocIdItemGuid">
    <vt:lpwstr>bb16fab5-9d57-40b4-923e-63dabb53f102</vt:lpwstr>
  </property>
  <property fmtid="{D5CDD505-2E9C-101B-9397-08002B2CF9AE}" pid="4" name="_dlc_DocIdUrl">
    <vt:lpwstr>http://edu-sps.koiro.local/Kostroma_EDU/kos-sch-29/_layouts/15/DocIdRedir.aspx?ID=AWJJH2MPE6E2-1585558818-2632, AWJJH2MPE6E2-1585558818-2632</vt:lpwstr>
  </property>
</Properties>
</file>