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center"/>
        <w:rPr/>
      </w:pPr>
      <w:r>
        <w:rPr>
          <w:b/>
        </w:rPr>
        <w:t>О проведении профориентационных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center"/>
        <w:rPr>
          <w:b/>
          <w:b/>
        </w:rPr>
      </w:pPr>
      <w:r>
        <w:rPr>
          <w:b/>
        </w:rPr>
        <w:t>мероприятий со школьниками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езонные профориентационные онлайн-школы «Каникулы с пользой!»</w:t>
      </w:r>
      <w:r>
        <w:rPr>
          <w:sz w:val="26"/>
          <w:szCs w:val="26"/>
        </w:rPr>
        <w:t xml:space="preserve"> (далее – онлайн-школы «Каникулы с пользой!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лайн-школы «Каникулы с пользой!» будут проходить на базе профессиональных образовательных организаций Костромской области в дистанционном форм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иод работы онлайн-школ «Каникулы с пользой!»: </w:t>
      </w:r>
      <w:r>
        <w:rPr>
          <w:b/>
          <w:sz w:val="26"/>
          <w:szCs w:val="26"/>
        </w:rPr>
        <w:t>1-8 ноября 2020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лайн-школы «Каникулы с пользой!» носят профориентационный характер и направлены на знакомство школьников с востребованными профессиями и специальностями, учреждениями СПО, ведущими подготовку кадров для рег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Целевая аудитория участников: учащиеся </w:t>
      </w:r>
      <w:r>
        <w:rPr>
          <w:b/>
          <w:sz w:val="26"/>
          <w:szCs w:val="26"/>
        </w:rPr>
        <w:t>6-9 классов</w:t>
      </w:r>
      <w:r>
        <w:rPr>
          <w:sz w:val="26"/>
          <w:szCs w:val="26"/>
        </w:rPr>
        <w:t xml:space="preserve"> обще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работы онлайн-школ «Каникулы с пользой!»: встречи с профессионалами, презентации профессий, виртуальные квесты, мастер-классы, виртуальные экскурсии и проче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нлайн-школ «Каникулы с пользой!», программы, ссылки для подключения размещены на Интернет-ресурсе «Моя профессиональная карьера» и доступны по ссыл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eduportal44.ru/npo/MPROFK/profschool/SitePages/%D0%A1%D0%A8%20%D0%BD%D0%BE%D1%8F%D0%B1%D1%80%D1%8C%202020.aspx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Региональная профориентационная онлайн-акция «Профессиональные субботы» </w:t>
      </w:r>
      <w:r>
        <w:rPr>
          <w:sz w:val="26"/>
          <w:szCs w:val="26"/>
        </w:rPr>
        <w:t>(далее – акция «Профессиональные субботы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я «Профессиональные субботы» будет проходить на базе профессиональных образовательных организаций Костромской области в дистанционном форм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и проведения акции: </w:t>
      </w:r>
      <w:r>
        <w:rPr>
          <w:b/>
          <w:sz w:val="26"/>
          <w:szCs w:val="26"/>
        </w:rPr>
        <w:t>7 ноября - 28 ноября 2020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я «Профессиональные субботы» проводится в целях популяризации среди различных категорий взрослого населения, обучающихся и их родителей рабочих профессий и специальностей, востребованных на региональном рынке труда, возможностями получения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Целевая аудитория: обучающиеся </w:t>
      </w:r>
      <w:r>
        <w:rPr>
          <w:b/>
          <w:sz w:val="26"/>
          <w:szCs w:val="26"/>
        </w:rPr>
        <w:t>8-11 классов</w:t>
      </w:r>
      <w:r>
        <w:rPr>
          <w:sz w:val="26"/>
          <w:szCs w:val="26"/>
        </w:rPr>
        <w:t xml:space="preserve"> общеобразовательных организаций Костромской области, родители обучающихся, различные категории взросл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мероприятий – проведение виртуальных экскурсий, выставки достижений, презентации отраслей, профессий, занятия с элементами тренинга, игровые программы, конкурсы, веб-квесты и и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ходе мероприятий участники познакомятся с отраслями экономики Костромской области, ведущими предприятиями, учреждениями профессионального образования, профессиями и специальностями, по которым ведется подготовка в учреждениях, возможностями освоения различных программ (от краткосрочных программ профессионального обучения для школьников и категорий взрослого населения до программ подготовки квалифицированных рабочих, служащих, программ подготовки специалистов среднего зве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акции «Профессиональные субботы» в Прилож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версия графика проведения акции «Профессиональные субботы» с ссылками на подключение к мероприятиям размещена на Интернет-ресурсе «Моя профессиональная карьера» и доступны по ссыл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</w:rPr>
      </w:pPr>
      <w:hyperlink r:id="rId3">
        <w:r>
          <w:rPr>
            <w:rStyle w:val="InternetLink"/>
            <w:sz w:val="26"/>
            <w:szCs w:val="26"/>
          </w:rPr>
          <w:t>http://www.eduportal44.ru/npo/MPROFK/SitePages/%D0%9F%D1%80%D0%BE%D1%84%D1%81%D1%83%D0%B1%D0%B1%D0%BE%D1%82%D1%8B%202020.aspx?WikiPageMode=Edit&amp;InitialTabId=Ribbon.EditingTools.CPEditTab&amp;VisibilityContext=WSSWikiPage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гиональный Фестиваль науки – 2020</w:t>
      </w:r>
      <w:r>
        <w:rPr>
          <w:sz w:val="26"/>
          <w:szCs w:val="26"/>
        </w:rPr>
        <w:t xml:space="preserve"> (далее – Фестиваль науки). Фестиваль науки будет проходить с </w:t>
      </w:r>
      <w:r>
        <w:rPr>
          <w:b/>
          <w:sz w:val="26"/>
          <w:szCs w:val="26"/>
        </w:rPr>
        <w:t>31 октября по 3 ноября</w:t>
      </w:r>
      <w:r>
        <w:rPr>
          <w:sz w:val="26"/>
          <w:szCs w:val="26"/>
        </w:rPr>
        <w:t xml:space="preserve"> в дистанционном формате на портале «Образование Костромской области» по ссыл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ww.eduportal44.ru/koiro/SitePages/FN.aspx?fbclid=IwAR0yFxoiH80MUlFsWmVIjPashPxo-DdZsOS59EjlKZlQUoZphVQWB8d74f8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науки проводится в рамках Всероссийского фестиваля науки под патронажем Министерства науки и высшего образования РФ и Московского государственного университета им. М.В. Ломоносо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фестиваля науки – понятным и доступным языком рассказать обществу о достижениях науки, которые позволяют улучшить качество жизни, открывают новые перспективы современному человеку. Программа регионального Фестиваля науки включает более 60 мероприятий самого разного формата: научно-популярные лекции, мастер-классы, экскурсии, конкурсы, круглые столы, презентации. Мероприятия подготовлены ВУЗами, учреждениями дополнительного образования, учреждениями Культуры Костромской области в офлайн- и онлайн-режиме. Онлайн-мероприятия можно посмотреть в любой день проведения Фестиваля в удобное для участников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4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5"/>
      </w:numPr>
    </w:pPr>
    <w:rPr/>
  </w:style>
  <w:style w:type="paragraph" w:styleId="Style21">
    <w:name w:val="Устав"/>
    <w:basedOn w:val="Style19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npo/MPROFK/profschool/SitePages/&#1057;&#1064; &#1085;&#1086;&#1103;&#1073;&#1088;&#1100; 2020.aspx" TargetMode="External"/><Relationship Id="rId3" Type="http://schemas.openxmlformats.org/officeDocument/2006/relationships/hyperlink" Target="http://www.eduportal44.ru/npo/MPROFK/SitePages/&#1055;&#1088;&#1086;&#1092;&#1089;&#1091;&#1073;&#1073;&#1086;&#1090;&#1099; 2020.aspx?WikiPageMode=Edit&amp;InitialTabId=Ribbon.EditingTools.CPEditTab&amp;VisibilityContext=WSSWikiPage" TargetMode="External"/><Relationship Id="rId4" Type="http://schemas.openxmlformats.org/officeDocument/2006/relationships/hyperlink" Target="http://www.eduportal44.ru/koiro/SitePages/FN.aspx?fbclid=IwAR0yFxoiH80MUlFsWmVIjPashPxo-DdZsOS59EjlKZlQUoZphVQWB8d74f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Екатерина</dc:creator>
  <dc:description/>
  <cp:keywords/>
  <dc:language>en-US</dc:language>
  <cp:lastModifiedBy>user</cp:lastModifiedBy>
  <cp:lastPrinted>2020-08-20T09:54:00Z</cp:lastPrinted>
  <dcterms:modified xsi:type="dcterms:W3CDTF">2020-10-29T08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005</vt:lpwstr>
  </property>
  <property fmtid="{D5CDD505-2E9C-101B-9397-08002B2CF9AE}" pid="3" name="_dlc_DocIdItemGuid">
    <vt:lpwstr>3112fcca-ddc3-44da-9c5f-1558699e2acd</vt:lpwstr>
  </property>
  <property fmtid="{D5CDD505-2E9C-101B-9397-08002B2CF9AE}" pid="4" name="_dlc_DocIdUrl">
    <vt:lpwstr>https://xn--44-6kcadhwnl3cfdx.xn--p1ai/Kostroma_EDU/kos-sch-29/_layouts/15/DocIdRedir.aspx?ID=AWJJH2MPE6E2-1585558818-5005, AWJJH2MPE6E2-1585558818-5005</vt:lpwstr>
  </property>
</Properties>
</file>