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з работы МО «__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ЛИРа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» за2019 - 2020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62"/>
        <w:gridCol w:w="1843"/>
        <w:gridCol w:w="1984"/>
        <w:gridCol w:w="19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истемы управления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повышением качества образования через анализ МКР и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контрольные работы  (входные и за 1 полугодие) проведены в соответствии со спецификаци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спешности написания контрольных работ повышается. Это связано с тем, что проводится не только количественный анализ, но и качественный. Анализируются ошибки, проводится рабо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чинения в 10 и 11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бные ГИА в 9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работы микрогруппы, работающей на классе. Проведены открытые уроки в 6 классах (Булатовой КЕ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ыли проведены ВПР, диагностические работы для оценивания подготовки уча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не сдают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одить качественный анализ контрольных работ и МК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образовательной деятельности, стабильного качества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ем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работе систему сопровож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работы по преемственност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работы микрогруппы, работающей на классе. Проведены открытые уроки в 5 классах. Проведены только Давыдовой О.Ю.  Группа, работающая на 5 классе – не все учителя соблюдают единый подход в обучении. Не было открытых уроков по преемственности в 5 а,б, и 10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лассе посетить уроки не получилось (дистанционное обучени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истемы оценки учащихся с ОВЗ. Не все педагоги на уроках используют материалы для детей 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работы с одаренными детьми. Одаренные дети все были охвач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школьный этап всероссийской олимпиады школьников. Участие в городском этапе. Победителей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Дне Науки. (Диплом 3 степени. Булатова 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«Знатоки русского языка». Городской не проводил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Умники и умницы» (победитель у Калинниковой А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по преем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по работе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по одаренным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6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используются не всеми. Нет единого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ей с ОВЗ учитываются не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азатель качества участия в олимпиа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провождению одаренных школьников чаще носит разовый характер и связана с подготовкой к конкретной олимпиаде или конкурс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посещения уроков в 5 классах в рамках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усовершенствовать работу с детьми 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д мотивацией учащихся на участие в конкурсах и олимпиа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подготовке учащихся к олимпиад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циализация подрастающего поколения, накопление ими социальн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ложительной социализации через участие в конкурсах гуманитарной направленност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лан работы по конкурсам гуманитарн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курсы были охвачены. Много победителей и лауре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(победитель муниципального эта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флеемская звезда» (победители городского эта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Эхо войны»( победители городского эта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(лауреат регионального эта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е чтения (победитель городского эта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(победитель городского эта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ы сочинений (победите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ы гордость Родины» (победитель всероссийского эта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конкурсах участвую разные учителя. Все педагоги и дети были охвач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неделя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туризм  по направлению гуманитарного цикла. Посещение спектаклей по художественным произведениям. Подключение самоуправления к организации мероприятий гуманитарного направ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атрио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здавать условия для успешной социализации детей через конкурсы гуманитарной напра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, в построении уроков используются здоровьесберегающие технолог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педагоги дают дозированное домашнее задание, проводят физкультминутки (может быть связано с использованием педагогами технологических карт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роков в технологической карте с учетом здоровьесберегающи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ой темы в виде проек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формирование электронного портфолио на сайте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работы над методическими темами.  Итоги методических тем не представ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ткрытых уроков по диссеминации опы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и городском конкурсе педагогического мастерства (Давыдова 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методических разработ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система все еще занимает приоритетное место. В большей степени используются приемы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заимопосещения уро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тогов методических тем, поэтому нет и методических разрабо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-график проведения открытых уроков в системно-деятельностном подходе в рамках диссеминации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взаимопосещению уроков в рамках МО. Посещение уроков педагогов других 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астие в конкурсах педмастер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познавательных интересов, исследовательских компетенций, творческих, коммуникативных способностей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план работы и циклограмма тем проектов по гуманитарной направлен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в 9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роектных работ на городском и всероссийском уровне (Калинникова АЮ, Булатова 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внеурочной деятельности и дополнительного образования (Студия Булатова КЕ, театр Давыдова ОЮ). Победители  и призеры городских 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педагоги контролируют процесс работы над проектом. В связи  с чем проект перерастает в реферат или доклад. Нет рецензий на проекты. Нет конкретики в названии темы проект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над реализацией проект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во внеурочной деятельности и дополнительно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Dream Admin</dc:creator>
  <dc:description/>
  <cp:keywords/>
  <dc:language>en-US</dc:language>
  <cp:lastModifiedBy>Ольга Юрьевна</cp:lastModifiedBy>
  <cp:lastPrinted>2015-05-10T22:26:00Z</cp:lastPrinted>
  <dcterms:modified xsi:type="dcterms:W3CDTF">2020-05-22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031</vt:lpwstr>
  </property>
  <property fmtid="{D5CDD505-2E9C-101B-9397-08002B2CF9AE}" pid="3" name="_dlc_DocIdItemGuid">
    <vt:lpwstr>d5a048ea-a458-4a72-80f5-d27acb429c89</vt:lpwstr>
  </property>
  <property fmtid="{D5CDD505-2E9C-101B-9397-08002B2CF9AE}" pid="4" name="_dlc_DocIdUrl">
    <vt:lpwstr>http://edu-sps.koiro.local/Kostroma_EDU/kos-sch-29/_layouts/15/DocIdRedir.aspx?ID=AWJJH2MPE6E2-1585558818-5031, AWJJH2MPE6E2-1585558818-5031</vt:lpwstr>
  </property>
</Properties>
</file>