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002, Костромская область, город.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. 31-22-3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de-DE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kos-school29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Средней общеобразовательной школы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стро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.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сетка лагеря с дневным пребыванием детей (01 июня 2023 г. по 27 июня 2023</w:t>
      </w:r>
      <w:r>
        <w:rPr/>
        <w:t xml:space="preserve"> г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3421"/>
        <w:gridCol w:w="297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рганизационный период смены. Формирование отря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огружение в игровой сюжет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по технике безопасности и правилах жизни лагерной смены, инструктаж по ПДД, правилам противо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сбор участников «Здравствуй, лаг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й час «Играю я – играют друзья» (игры в отряд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исунки на асфальте ко дню защиты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 – это я и 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- квест «В поисках карты Орлятских д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инутка здоровья. «Мой рост и мой в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Распределение обязанностей в отрядах, оформление отрядной газеты, девиза, отрядной речевки, эм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час «Открывая страницы интерес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встреча орлят «Знакомьтесь, это – мы!». Открытие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5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Природное богатство и полезные ископае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6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Устное народ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7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Национальные и народные тан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8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Национальные игры и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9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Я и мо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утка здоровья «Путешествие в страну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ологического постера и его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Командная игра «Вокруг нас удивительный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Акция «Экологический дес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Творческая мастерская «Удивительные превращения» (изготовление поделок из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Минутка здоровья «Если хочешь быт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знатоков «Ларец народной муд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ко Дню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ценировка народных сказок «Там на неведомых дор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олледж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санка – основа красивой похо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цевальный флешмоб «В ритмах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в школе (приезжи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на свежем воздух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отрядного творчества «Мы – Орля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программа «Мы – одна команд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авильное питание – залог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Лазер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Подготовка номеров к концерту ко Дню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нутка здоровья. Закал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и 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алейдоскоп «По страницам наше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открыток ко «Дню о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Конкурс по изготовлению самой большой матрё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Лазерт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ыходн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Великие изобретения и открыти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Я и мо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Я и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Соблюдаю правила ПДД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 «Осторожно, клещ!» (оказание первой медицинской помощи при укусах насеко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но-познавательные встречи «Мир науки вокруг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ная программа «Эври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ход на спектакль в Филармо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Минутка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Чистая вода нужна вс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ая командная игра «Физкульт-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отрядного творчества и общий сбор участников «От идеи – к де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кскурсия в зоопар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мастерская «Подарок св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ая династий «Ими гордится Россия» (маршрутная иг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меты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тральный кино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Инструктаж по Т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казание первой  медицинской помощи пострадавшим в ДТ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Своя игра – «Юный пешеход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-Конкурс рисунков на асфальте «Дорожные знаки»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 -Игры дядюшки Светофора (маршрут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укольный теат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Открытые тайны великой стран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.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Национальная кух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Олимпий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2.0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«День памяти и скор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3.0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«День Непт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Минутка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час «Открываем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ая танцевальная программа «В кругу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стольная игра «Экспедиция вку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аршрутная игра «Шкатулка рецеп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кскурсия в зоопар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рядка и ее значение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крытие малых олимпийских игр «Дадим рекордам наши имена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hanging="864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икторина «В мире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доровом теле   -  здоровый д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(товарищеские встречи по футб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Инструктаж по ТБ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первой медицинской помощи при перелома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Конкурс военной песни и стихов «Нас война отметила меткой особенной…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Конкурс плакатов «Миру-мир!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Свеча памяти, посвященная началу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армия!!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безопасности. Правила поведения на водоё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ршрутная игра по станциям «Вода, вод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ход в кино в кинотеатр «Центр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.0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дготовка к празднику «Создаём праздник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.0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Итоговый период см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ыход из игрового сю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Минутка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оделись улыбкою сво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етиция к закрытию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ЦТР «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кскурсия в Музей кук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к безопасности. Правила поведения при прогулках и по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ый сбор участников «Нас ждут новые открыт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закрытия смены «Содружество Орлят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8:00Z</dcterms:created>
  <dc:creator>--</dc:creator>
  <dc:description/>
  <cp:keywords/>
  <dc:language>en-US</dc:language>
  <cp:lastModifiedBy>Пользователь</cp:lastModifiedBy>
  <cp:lastPrinted>2022-05-12T13:24:00Z</cp:lastPrinted>
  <dcterms:modified xsi:type="dcterms:W3CDTF">2023-05-29T13:08:00Z</dcterms:modified>
  <cp:revision>8</cp:revision>
  <dc:subject/>
  <dc:title/>
</cp:coreProperties>
</file>