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Задания в дистанционном формате для учащихся 7 а, б классов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536"/>
        <w:gridCol w:w="912"/>
        <w:gridCol w:w="1304"/>
        <w:gridCol w:w="16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осмотреть видеоурок (основная часть) </w:t>
            </w:r>
            <w:hyperlink r:id="rId2">
              <w:r>
                <w:rPr>
                  <w:rStyle w:val="InternetLink"/>
                </w:rPr>
                <w:t>https://resh.edu.ru/subject/lesson/2113/m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После просмотра видеоурока выполнить задание, дополнив материалом §53  </w:t>
            </w:r>
            <w:r>
              <w:rPr>
                <w:i/>
              </w:rPr>
              <w:t xml:space="preserve">(приложение 2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ч 22.04.20 до 19 ч 23.04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ли сканирован</w:t>
            </w:r>
          </w:p>
          <w:p>
            <w:pPr>
              <w:pStyle w:val="Normal"/>
              <w:jc w:val="center"/>
              <w:rPr/>
            </w:pPr>
            <w:r>
              <w:rPr/>
              <w:t>ное изображ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b/>
              </w:rPr>
              <w:t>(задание устно с самопроверкой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§54 прочитать. Уметь называть представителей разных надотрядов птиц и их отличительные особенности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ч 24.04.20 до 28.04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Задания для учащихся в дистанционном формате учащихся 7 в класса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536"/>
        <w:gridCol w:w="912"/>
        <w:gridCol w:w="1304"/>
        <w:gridCol w:w="16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о §53  выполнить задание </w:t>
            </w:r>
            <w:r>
              <w:rPr>
                <w:i/>
              </w:rPr>
              <w:t xml:space="preserve">(приложение 3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ч 22.04.20 до 19 ч 23.04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ли сканирован</w:t>
            </w:r>
          </w:p>
          <w:p>
            <w:pPr>
              <w:pStyle w:val="Normal"/>
              <w:jc w:val="center"/>
              <w:rPr/>
            </w:pPr>
            <w:r>
              <w:rPr/>
              <w:t>ное изображ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b/>
              </w:rPr>
              <w:t>(задание устно с самопроверкой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§54 прочитать. Уметь называть представителей разных надотрядов птиц и их отличительные особенност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ч 24.04.20 до 28.04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rPr/>
      </w:pPr>
      <w:r>
        <w:rPr>
          <w:b/>
        </w:rPr>
        <w:t>Задание: з</w:t>
      </w:r>
      <w:r>
        <w:rPr/>
        <w:t xml:space="preserve">аполнить таблицу с помощью §53 (ответы должны быть краткими и четким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класса Птиц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на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Тип обмена веществ (холоднокровные или теплокровные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делы тел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собенности передних и задних конечностей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ип кожи (сухая или влажная)  и её покров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начение  перьевого покрова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Единственная железа в коже птиц и ее функци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чему скелет птиц легкий и прочный?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ганы пищеварительной системы в последовательности (§53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вая полость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рган выделени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Камеры сердц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рганы дыхани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Особенность зрения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оловые органы самца и самк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Задание №2. Зарисовать строение яйца и указать значение его часте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 xml:space="preserve">Задание №1. </w:t>
      </w:r>
      <w:r>
        <w:rPr/>
        <w:t xml:space="preserve">После просмотра видеоурока заполнить таблицу, дополнив сведениями из §53 (ответы должны быть краткими и четким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класса Птиц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на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исленность класс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ри основные группы птиц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делы тел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обенности передних и задних конечностей (§53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ип кожи (сухая или влажная)  и её покров (§53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Типы контурных перьев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начение  перьевого покрова (§53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Единственная железа в коже птиц и ее функция (§53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собенности скелета птиц, в связи с полетом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собенность строения  сердца и её значение (§53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рганы дыхани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В чем сущность двойного дыхания?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рганы пищеварительной системы в последовательности (§53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вая полость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тделы головного мозга, которые хорошо развит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Особенность зрения (§53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Половая система самца и самк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Тип обмена веществ (холоднокровные или теплокровные) (§53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Задание №2. Зарисовать строение яйца и указать значение его частей </w:t>
      </w:r>
      <w:r>
        <w:rPr>
          <w:sz w:val="22"/>
          <w:szCs w:val="22"/>
        </w:rPr>
        <w:t>(§5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дание № 3.</w:t>
      </w:r>
      <w:r>
        <w:rPr>
          <w:b/>
        </w:rPr>
        <w:t xml:space="preserve"> Ответить письменно на вопрос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м птицы отличаются от пресмыкающихс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rPr/>
      </w:pPr>
      <w:r>
        <w:rPr>
          <w:b/>
        </w:rPr>
        <w:t>Задание: з</w:t>
      </w:r>
      <w:r>
        <w:rPr/>
        <w:t xml:space="preserve">аполнить таблицу с помощью §53 (ответы должны быть краткими и четким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класса Птиц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на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Тип обмена веществ (холоднокровные или теплокровные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делы тел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собенности передних и задних конечностей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ип кожи (сухая или влажная)  и её покров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начение  перьевого покрова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Единственная железа в коже птиц и ее функци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чему скелет птиц легкий и прочный?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ганы пищеварительной системы в последовательности (§53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вая полость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рган выделени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Камеры сердц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рганы дыхани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Особенность зрения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оловые органы самца и самк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Задание №2. Зарисовать строение яйца и указать значение его часте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113/ma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58:00Z</dcterms:created>
  <dc:creator>User839</dc:creator>
  <dc:description/>
  <cp:keywords/>
  <dc:language>en-US</dc:language>
  <cp:lastModifiedBy>User</cp:lastModifiedBy>
  <cp:lastPrinted>2020-04-20T09:57:00Z</cp:lastPrinted>
  <dcterms:modified xsi:type="dcterms:W3CDTF">2020-04-20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569</vt:lpwstr>
  </property>
  <property fmtid="{D5CDD505-2E9C-101B-9397-08002B2CF9AE}" pid="3" name="_dlc_DocIdItemGuid">
    <vt:lpwstr>90937842-9c44-43c4-9b53-ac37ec2acaf3</vt:lpwstr>
  </property>
  <property fmtid="{D5CDD505-2E9C-101B-9397-08002B2CF9AE}" pid="4" name="_dlc_DocIdUrl">
    <vt:lpwstr>https://xn--44-6kcadhwnl3cfdx.xn--p1ai/Kostroma_EDU/kos-sch-29/_layouts/15/DocIdRedir.aspx?ID=AWJJH2MPE6E2-1585558818-4569, AWJJH2MPE6E2-1585558818-4569</vt:lpwstr>
  </property>
</Properties>
</file>