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я для учащихся в дистанционном формате учащихся ___9абв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а темы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томная электростанц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Экологические последствия  использования</w:t>
            </w:r>
          </w:p>
          <w:p>
            <w:pPr>
              <w:pStyle w:val="Normal"/>
              <w:jc w:val="left"/>
              <w:rPr/>
            </w:pPr>
            <w:r>
              <w:rPr/>
              <w:t>а).тепловых</w:t>
            </w:r>
          </w:p>
          <w:p>
            <w:pPr>
              <w:pStyle w:val="Normal"/>
              <w:jc w:val="left"/>
              <w:rPr/>
            </w:pPr>
            <w:r>
              <w:rPr/>
              <w:t>б) атомных</w:t>
            </w:r>
          </w:p>
          <w:p>
            <w:pPr>
              <w:pStyle w:val="Normal"/>
              <w:jc w:val="left"/>
              <w:rPr/>
            </w:pPr>
            <w:r>
              <w:rPr/>
              <w:t>в) гидроэлектростанций</w:t>
            </w:r>
          </w:p>
          <w:p>
            <w:pPr>
              <w:pStyle w:val="Normal"/>
              <w:jc w:val="left"/>
              <w:rPr/>
            </w:pPr>
            <w:r>
              <w:rPr/>
              <w:t>выбрать можно любую тему(</w:t>
            </w:r>
            <w:r>
              <w:rPr>
                <w:b/>
              </w:rPr>
              <w:t>задание на два уро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7в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0 чит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 32 №1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81  </w:t>
            </w: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ылать по жел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11_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 задачи предыдущего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7аб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videouroki/458</w:t>
              </w:r>
            </w:hyperlink>
          </w:p>
          <w:p>
            <w:pPr>
              <w:pStyle w:val="Normal"/>
              <w:rPr/>
            </w:pPr>
            <w:r>
              <w:rPr/>
              <w:t>стр 180 №1, 2,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8аб_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2 чита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рисылать не надо 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10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oMfwDl8yONc&amp;feature=emb_rel_end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OQ9oZa93LlI</w:t>
              </w:r>
            </w:hyperlink>
            <w:r>
              <w:rPr/>
              <w:t xml:space="preserve">  формулы конспектирова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рисылать не надо 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11 база_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80-81 читать</w:t>
            </w:r>
          </w:p>
          <w:p>
            <w:pPr>
              <w:pStyle w:val="Normal"/>
              <w:rPr/>
            </w:pPr>
            <w:r>
              <w:rPr/>
              <w:t>стр 309 №3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9аб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1 вопросы №5,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11_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9аб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Определите состав ядра лит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Написать ядерную реакцию альфа распада плутония с  атомной массой 23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Найти энергию связи лития, если масса атома7,016501 а.е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9в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1 вопросы №5,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11 проф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3 блок-сх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рисылать не надо 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8аб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тр 185 проверь себ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Можно ли изготовит магнит, имеющий один полюс?   Ответ обоснуй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7б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 181  </w:t>
            </w: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ылать по жел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7в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9в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Определите состав ядра лит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Написать ядерную реакцию альфа распада плутония с  атомной массой 23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йти энергию связи лития, если масса атома7,016501 а.е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_7а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81  </w:t>
            </w: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ылать по жел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учащихся в дистанционном формате учащихся __11___ класса    </w:t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"/>
        <w:gridCol w:w="4256"/>
        <w:gridCol w:w="964"/>
        <w:gridCol w:w="900"/>
        <w:gridCol w:w="24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йлы (фото и т. п.) через электронный дневник и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у обучение дистанционное distanobychinie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8" TargetMode="External"/><Relationship Id="rId3" Type="http://schemas.openxmlformats.org/officeDocument/2006/relationships/hyperlink" Target="https://www.youtube.com/watch?v=oMfwDl8yONc&amp;feature=emb_rel_end" TargetMode="External"/><Relationship Id="rId4" Type="http://schemas.openxmlformats.org/officeDocument/2006/relationships/hyperlink" Target="https://www.youtube.com/watch?v=OQ9oZa93L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User</dc:creator>
  <dc:description/>
  <cp:keywords/>
  <dc:language>en-US</dc:language>
  <cp:lastModifiedBy>User</cp:lastModifiedBy>
  <cp:lastPrinted>2020-04-20T10:13:00Z</cp:lastPrinted>
  <dcterms:modified xsi:type="dcterms:W3CDTF">2020-04-20T06:14:00Z</dcterms:modified>
  <cp:revision>2</cp:revision>
  <dc:subject/>
  <dc:title>Задания для учащихся в дистанционном формате учащихся ___9абв__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62</vt:lpwstr>
  </property>
  <property fmtid="{D5CDD505-2E9C-101B-9397-08002B2CF9AE}" pid="3" name="_dlc_DocIdItemGuid">
    <vt:lpwstr>3ca58890-7533-443d-9e48-7874cac47098</vt:lpwstr>
  </property>
  <property fmtid="{D5CDD505-2E9C-101B-9397-08002B2CF9AE}" pid="4" name="_dlc_DocIdUrl">
    <vt:lpwstr>http://edu-sps.koiro.local/Kostroma_EDU/kos-sch-29/_layouts/15/DocIdRedir.aspx?ID=AWJJH2MPE6E2-1585558818-4562, AWJJH2MPE6E2-1585558818-4562</vt:lpwstr>
  </property>
</Properties>
</file>