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Задания для учащихся в дистанционном формате учащихся 9 а, б классов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53"/>
        <w:gridCol w:w="1195"/>
        <w:gridCol w:w="1304"/>
        <w:gridCol w:w="16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мотреть видеоурок (основная часть) и проверить себя по тренировочному тесту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subject/lesson/1593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осле просмотра видеоурока ответить письменно на вопросы 1-3 и, следующие после них, задания 1и 2 §33 (стр.1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7.04.20 до 19 ч 9.04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</w:t>
            </w:r>
          </w:p>
          <w:p>
            <w:pPr>
              <w:pStyle w:val="Normal"/>
              <w:jc w:val="center"/>
              <w:rPr/>
            </w:pPr>
            <w:r>
              <w:rPr/>
              <w:t>ное изобра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мотреть видеоурок (основная часть) и проверить себя по тренировочному тесту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2210/main/</w:t>
              </w:r>
            </w:hyperlink>
          </w:p>
          <w:p>
            <w:pPr>
              <w:pStyle w:val="Normal"/>
              <w:rPr/>
            </w:pPr>
            <w:r>
              <w:rPr/>
              <w:t>2) составьте схему, где должны быть отражены основные гипотезы происхождения жизни, их сущность и ученые, которые выдвинули данные гипотезы. Укажите, на ваш взгляд, плюсы или минусы каждой гипотез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10.04.20 до 19 ч 13.04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</w:t>
            </w:r>
          </w:p>
          <w:p>
            <w:pPr>
              <w:pStyle w:val="Normal"/>
              <w:jc w:val="center"/>
              <w:rPr/>
            </w:pPr>
            <w:r>
              <w:rPr/>
              <w:t>ное изобра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Задания для учащихся в дистанционном формате учащихся 9 в класса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53"/>
        <w:gridCol w:w="1195"/>
        <w:gridCol w:w="1304"/>
        <w:gridCol w:w="16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мотреть видеоурок (основная часть) и проверить себя по тренировочному тесту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esh.edu.ru/subject/lesson/1593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осле просмотра видеоурока ответить письменно на вопросы 1-3 и, следующие после них, задания 1и 2 §33 (стр.1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7.04.20 до 19 ч 8.04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</w:t>
            </w:r>
          </w:p>
          <w:p>
            <w:pPr>
              <w:pStyle w:val="Normal"/>
              <w:jc w:val="center"/>
              <w:rPr/>
            </w:pPr>
            <w:r>
              <w:rPr/>
              <w:t>ное изобра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мотреть видеоурок (основная часть) и проверить себя по тренировочному тесту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resh.edu.ru/subject/lesson/2210/main/</w:t>
              </w:r>
            </w:hyperlink>
          </w:p>
          <w:p>
            <w:pPr>
              <w:pStyle w:val="Normal"/>
              <w:rPr/>
            </w:pPr>
            <w:r>
              <w:rPr/>
              <w:t>2) составьте схему, где должны быть отражены основные гипотезы происхождения жизни, их сущность и ученые, которые выдвинули данные гипотезы. Укажите, на ваш взгляд, плюсы или минусы каждой гипотез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9.04.20 до 19 ч 13.04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</w:t>
            </w:r>
          </w:p>
          <w:p>
            <w:pPr>
              <w:pStyle w:val="Normal"/>
              <w:jc w:val="center"/>
              <w:rPr/>
            </w:pPr>
            <w:r>
              <w:rPr/>
              <w:t>ное изображ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593/main/" TargetMode="External"/><Relationship Id="rId3" Type="http://schemas.openxmlformats.org/officeDocument/2006/relationships/hyperlink" Target="https://resh.edu.ru/subject/lesson/2210/main/" TargetMode="External"/><Relationship Id="rId4" Type="http://schemas.openxmlformats.org/officeDocument/2006/relationships/hyperlink" Target="https://resh.edu.ru/subject/lesson/1593/main/" TargetMode="External"/><Relationship Id="rId5" Type="http://schemas.openxmlformats.org/officeDocument/2006/relationships/hyperlink" Target="https://resh.edu.ru/subject/lesson/2210/ma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05:00Z</dcterms:created>
  <dc:creator>User839</dc:creator>
  <dc:description/>
  <dc:language>en-US</dc:language>
  <cp:lastModifiedBy>User839</cp:lastModifiedBy>
  <dcterms:modified xsi:type="dcterms:W3CDTF">2020-04-01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439</vt:lpwstr>
  </property>
  <property fmtid="{D5CDD505-2E9C-101B-9397-08002B2CF9AE}" pid="3" name="_dlc_DocIdItemGuid">
    <vt:lpwstr>3676fedb-b551-4ab8-8f40-8a81e7ed7cfd</vt:lpwstr>
  </property>
  <property fmtid="{D5CDD505-2E9C-101B-9397-08002B2CF9AE}" pid="4" name="_dlc_DocIdUrl">
    <vt:lpwstr>http://edu-sps.koiro.local/Kostroma_EDU/kos-sch-29/_layouts/15/DocIdRedir.aspx?ID=AWJJH2MPE6E2-1585558818-4439, AWJJH2MPE6E2-1585558818-4439</vt:lpwstr>
  </property>
</Properties>
</file>