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Задания для учащихся в дистанционном формате учащихся 5 а, г классов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3"/>
        <w:gridCol w:w="1714"/>
        <w:gridCol w:w="183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.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§18 стр. 85 прочитать и ответить письменно на в.3 (стр.86)</w:t>
            </w:r>
          </w:p>
          <w:p>
            <w:pPr>
              <w:pStyle w:val="Normal"/>
              <w:rPr/>
            </w:pPr>
            <w:r>
              <w:rPr/>
              <w:t xml:space="preserve">2) §19 прочитать и заполнить таблицу  (приложение №1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ч 8.04.20 до 19 ч 14.04.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или сканированное изобра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Задания для учащихся в дистанционном формате учащихся 5 б класса    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3"/>
        <w:gridCol w:w="1714"/>
        <w:gridCol w:w="183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</w:t>
            </w:r>
            <w:bookmarkStart w:id="0" w:name="_GoBack"/>
            <w:bookmarkEnd w:id="0"/>
            <w:r>
              <w:rPr/>
              <w:t>ная связь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.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§18 стр. 85 прочитать и ответить письменно на в.3 (стр.86)</w:t>
            </w:r>
          </w:p>
          <w:p>
            <w:pPr>
              <w:pStyle w:val="Normal"/>
              <w:rPr/>
            </w:pPr>
            <w:r>
              <w:rPr/>
              <w:t xml:space="preserve">2) §19 прочитать и заполнить таблицу  (приложение №1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ч 7.04.20 до 19ч 13.04.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или сканированное изобра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Задания для учащихся в дистанционном формате учащихся 5 в класса    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3"/>
        <w:gridCol w:w="1714"/>
        <w:gridCol w:w="183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.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§18 стр. 85 прочитать и ответить письменно на в.3 (стр.86)</w:t>
            </w:r>
          </w:p>
          <w:p>
            <w:pPr>
              <w:pStyle w:val="Normal"/>
              <w:rPr/>
            </w:pPr>
            <w:r>
              <w:rPr/>
              <w:t xml:space="preserve">2) §19 прочитать и заполнить таблицу  (приложение №1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ч 9.04.20 до 19ч 15.04.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или сканированное изобра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пособления организмов к жизни в приро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960"/>
        <w:gridCol w:w="5078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звание организмов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пособлени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риспособления в условиях обитания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ы, ласточки, аис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ь, енотовидная соба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, лягушки, зме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ц-беляк, ласка, горностай, песец, белая куропат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кузнечи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ые раст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уванчик, подсолнечни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51:00Z</dcterms:created>
  <dc:creator>а</dc:creator>
  <dc:description/>
  <cp:keywords/>
  <dc:language>en-US</dc:language>
  <cp:lastModifiedBy>User839</cp:lastModifiedBy>
  <dcterms:modified xsi:type="dcterms:W3CDTF">2020-03-31T1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435</vt:lpwstr>
  </property>
  <property fmtid="{D5CDD505-2E9C-101B-9397-08002B2CF9AE}" pid="3" name="_dlc_DocIdItemGuid">
    <vt:lpwstr>ecf2f9cd-c6a1-4a20-99c5-c4c6a7a7799b</vt:lpwstr>
  </property>
  <property fmtid="{D5CDD505-2E9C-101B-9397-08002B2CF9AE}" pid="4" name="_dlc_DocIdUrl">
    <vt:lpwstr>http://edu-sps.koiro.local/Kostroma_EDU/kos-sch-29/_layouts/15/DocIdRedir.aspx?ID=AWJJH2MPE6E2-1585558818-4435, AWJJH2MPE6E2-1585558818-4435</vt:lpwstr>
  </property>
</Properties>
</file>