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6"/>
        <w:gridCol w:w="1473"/>
        <w:gridCol w:w="1970"/>
        <w:gridCol w:w="372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рганизации урока онлайн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, который звучит». Знакомство с музыкальным театром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sUmlDJ6b39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ратной связ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6"/>
        <w:gridCol w:w="1473"/>
        <w:gridCol w:w="1970"/>
        <w:gridCol w:w="372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рганизации урока онлайн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, который звучит». Знакомство с музыкальным театром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sUmlDJ6b39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ратной связ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68"/>
        <w:gridCol w:w="1838"/>
        <w:gridCol w:w="2230"/>
        <w:gridCol w:w="222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рганизации урока онлайн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в мультфильмах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мультфильм «Бременские музыканты» Беседа с родителями о просмотренном мультфильме. Сравнить каждого героя с музыкальным инструмен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6"/>
        <w:gridCol w:w="1472"/>
        <w:gridCol w:w="2173"/>
        <w:gridCol w:w="352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рганизации урока онлайн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: 13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сказка «Петя и Волк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8hgqlFlGrE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видео с объяснениями о данной сказке. Без обратной связ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6"/>
        <w:gridCol w:w="1472"/>
        <w:gridCol w:w="2173"/>
        <w:gridCol w:w="352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рганизации урока онлайн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сказка «Петя и Волк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8hgqlFlGrE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видео с объяснениями о данной сказке. Без обратной 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96"/>
        <w:gridCol w:w="1547"/>
        <w:gridCol w:w="2017"/>
        <w:gridCol w:w="349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рганизации урока онлайн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</w:t>
            </w:r>
            <w:bookmarkStart w:id="0" w:name="_GoBack"/>
            <w:bookmarkEnd w:id="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Л.в.Бетхове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tn0J2jAcP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о композиторе. Без обрат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UmlDJ6b39Y" TargetMode="External"/><Relationship Id="rId3" Type="http://schemas.openxmlformats.org/officeDocument/2006/relationships/hyperlink" Target="https://youtu.be/sUmlDJ6b39Y" TargetMode="External"/><Relationship Id="rId4" Type="http://schemas.openxmlformats.org/officeDocument/2006/relationships/hyperlink" Target="https://youtu.be/8hgqlFlGrE0" TargetMode="External"/><Relationship Id="rId5" Type="http://schemas.openxmlformats.org/officeDocument/2006/relationships/hyperlink" Target="https://youtu.be/8hgqlFlGrE0" TargetMode="External"/><Relationship Id="rId6" Type="http://schemas.openxmlformats.org/officeDocument/2006/relationships/hyperlink" Target="https://youtu.be/tn0J2jAcP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8:00Z</dcterms:created>
  <dc:creator>пользователь</dc:creator>
  <dc:description/>
  <dc:language>en-US</dc:language>
  <cp:lastModifiedBy>Пользователь</cp:lastModifiedBy>
  <dcterms:modified xsi:type="dcterms:W3CDTF">2020-04-1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96</vt:lpwstr>
  </property>
  <property fmtid="{D5CDD505-2E9C-101B-9397-08002B2CF9AE}" pid="3" name="_dlc_DocIdItemGuid">
    <vt:lpwstr>2927611c-2ac6-44f0-a2c9-e5fdc7fcc015</vt:lpwstr>
  </property>
  <property fmtid="{D5CDD505-2E9C-101B-9397-08002B2CF9AE}" pid="4" name="_dlc_DocIdUrl">
    <vt:lpwstr>http://edu-sps.koiro.local/Kostroma_EDU/kos-sch-29/_layouts/15/DocIdRedir.aspx?ID=AWJJH2MPE6E2-1585558818-4596, AWJJH2MPE6E2-1585558818-4596</vt:lpwstr>
  </property>
</Properties>
</file>