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3 г____ класса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79"/>
        <w:gridCol w:w="2801"/>
        <w:gridCol w:w="1566"/>
        <w:gridCol w:w="1588"/>
        <w:gridCol w:w="183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бота по учебнику стр.95-96. Ознакомление с вводным материалом о переводной литерату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Работа по учебнику стр.70 упр.127</w:t>
            </w:r>
          </w:p>
          <w:p>
            <w:pPr>
              <w:pStyle w:val="Normal"/>
              <w:jc w:val="center"/>
              <w:rPr/>
            </w:pPr>
            <w:r>
              <w:rPr/>
              <w:t>2.Выполнение заданий на образовательной платформе Учи.ру ( Тема: Глаголы будущего времен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Работа по учебнику стр.79-80</w:t>
            </w:r>
          </w:p>
          <w:p>
            <w:pPr>
              <w:pStyle w:val="Normal"/>
              <w:jc w:val="center"/>
              <w:rPr/>
            </w:pPr>
            <w:r>
              <w:rPr/>
              <w:t>2.Выполнение заданий на образовательной платформе Учи.ру(Тема: Деление с остатком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6 апреля до 9.00 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9.00 6 апреля до 9.00 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9.00 6 апреля до 9.00 7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 электронную почту, в электронный журнал, через личный кабинет Учи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ронную почту, в электронный журнал, через личный кабинет Учи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отчё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Работа по учебнику стр.97-98 чтение, пересказ.</w:t>
            </w:r>
          </w:p>
          <w:p>
            <w:pPr>
              <w:pStyle w:val="Normal"/>
              <w:jc w:val="center"/>
              <w:rPr/>
            </w:pPr>
            <w:r>
              <w:rPr/>
              <w:t>2.Работа по карточке(характеристика геро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Работа по учебнику стр.72 упр.132 </w:t>
            </w:r>
          </w:p>
          <w:p>
            <w:pPr>
              <w:pStyle w:val="Normal"/>
              <w:jc w:val="center"/>
              <w:rPr/>
            </w:pPr>
            <w:r>
              <w:rPr/>
              <w:t>2.Выполнение заданий на образовательной платформе Учи.ру(Тема: Неопределённая форма глагол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Прочитать материал учебника стр.72-75</w:t>
            </w:r>
          </w:p>
          <w:p>
            <w:pPr>
              <w:pStyle w:val="Normal"/>
              <w:jc w:val="center"/>
              <w:rPr/>
            </w:pPr>
            <w:r>
              <w:rPr/>
              <w:t>2.Выполнить задание в рабочей тетрад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.00 7 апреля до 9.00 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9.00 7 апреля до 9.00 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.00 7 апреля до 9.00 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.00 7 апреля до 8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ронную почту, в электронный журн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ронную почту, в электронный жур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ронную почту, в электронный журна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Киплинг « Маугли»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учебнику стр.99-101 чтение. Подробный 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Работа по учебнику стр.81-82 №2,№4</w:t>
            </w:r>
          </w:p>
          <w:p>
            <w:pPr>
              <w:pStyle w:val="Normal"/>
              <w:jc w:val="center"/>
              <w:rPr/>
            </w:pPr>
            <w:r>
              <w:rPr/>
              <w:t>2.Выполнение заданий на образовательной платформе Учи.ру( Тема: Деление с остатком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Прочитать материал учебника стр.76-79</w:t>
            </w:r>
          </w:p>
          <w:p>
            <w:pPr>
              <w:pStyle w:val="Normal"/>
              <w:jc w:val="center"/>
              <w:rPr/>
            </w:pPr>
            <w:r>
              <w:rPr/>
              <w:t>2.Выполнить задание в рабочей тетрад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.00 8 апреля до 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.00 8 апреля до 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9.00 8 апреля до 9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9.00 8 апреля до 9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ронную почту, в электронный журн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ёт на электронную почту, в электронный жур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ёт на электронную почту, в электр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нал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59:00Z</dcterms:created>
  <dc:creator>а</dc:creator>
  <dc:description/>
  <dc:language>en-US</dc:language>
  <cp:lastModifiedBy>Пользователь</cp:lastModifiedBy>
  <dcterms:modified xsi:type="dcterms:W3CDTF">2020-04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19</vt:lpwstr>
  </property>
  <property fmtid="{D5CDD505-2E9C-101B-9397-08002B2CF9AE}" pid="3" name="_dlc_DocIdItemGuid">
    <vt:lpwstr>46b234fc-b9c5-4ee4-9e53-672193d55a5e</vt:lpwstr>
  </property>
  <property fmtid="{D5CDD505-2E9C-101B-9397-08002B2CF9AE}" pid="4" name="_dlc_DocIdUrl">
    <vt:lpwstr>http://edu-sps.koiro.local/Kostroma_EDU/kos-sch-29/_layouts/15/DocIdRedir.aspx?ID=AWJJH2MPE6E2-1585558818-4419, AWJJH2MPE6E2-1585558818-4419</vt:lpwstr>
  </property>
</Properties>
</file>