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 дистанционной формы обучения учащихся 5в,г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2"/>
        <w:gridCol w:w="1901"/>
        <w:gridCol w:w="1593"/>
        <w:gridCol w:w="1391"/>
        <w:gridCol w:w="172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тной связ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: выписать новые фразы и найти значения стр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 -фот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исьма, перевод и ответы на вопросы стр.90 №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диалога, ответы на вопросы к диалогу.стр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</w:t>
      </w:r>
      <w:r>
        <w:rPr/>
        <w:t>для  дистанционной формы обучения учащихся 6а,б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2"/>
        <w:gridCol w:w="2025"/>
        <w:gridCol w:w="1593"/>
        <w:gridCol w:w="1323"/>
        <w:gridCol w:w="172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тной связ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: выписать выражения и найти значения стр.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78 №1б составить предложения по  образцу: В каких местах ты можешь заниматься той или иной деятельностью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диалога, ответы на вопросы к диалогу стр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</w:t>
      </w:r>
      <w:r>
        <w:rPr/>
        <w:t>для  дистанционной формы обучения учащихся 6в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2"/>
        <w:gridCol w:w="2025"/>
        <w:gridCol w:w="1593"/>
        <w:gridCol w:w="1323"/>
        <w:gridCol w:w="172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тной связ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: выписать выражения и найти значения стр.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78 №1б составить предложения по  образцу: В каких местах ты можешь заниматься той или иной деятельностью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диалога, ответы на вопросы к диалогу стр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</w:t>
      </w:r>
      <w:r>
        <w:rPr/>
        <w:t>для  дистанционной формы обучения учащихся 9в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22"/>
        <w:gridCol w:w="2127"/>
        <w:gridCol w:w="1592"/>
        <w:gridCol w:w="1258"/>
        <w:gridCol w:w="172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тной связ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 №2 раскрыть скобки, поставить прилагательное в нужной степени срав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-91 вычитать текст, переве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электронная почта-фото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DNS</dc:creator>
  <dc:description/>
  <dc:language>en-US</dc:language>
  <cp:lastModifiedBy>petrovv.dv@yandex.ru</cp:lastModifiedBy>
  <dcterms:modified xsi:type="dcterms:W3CDTF">2020-04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88</vt:lpwstr>
  </property>
  <property fmtid="{D5CDD505-2E9C-101B-9397-08002B2CF9AE}" pid="3" name="_dlc_DocIdItemGuid">
    <vt:lpwstr>7071476a-1e95-4bd5-a9f7-54cfa7008085</vt:lpwstr>
  </property>
  <property fmtid="{D5CDD505-2E9C-101B-9397-08002B2CF9AE}" pid="4" name="_dlc_DocIdUrl">
    <vt:lpwstr>https://xn--44-6kcadhwnl3cfdx.xn--p1ai/Kostroma_EDU/kos-sch-29/_layouts/15/DocIdRedir.aspx?ID=AWJJH2MPE6E2-1585558818-4488, AWJJH2MPE6E2-1585558818-4488</vt:lpwstr>
  </property>
</Properties>
</file>