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о английскому языку с 23.04 на 28.0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ьте буквы в правильном порядке, чтобы получилось слово. </w:t>
      </w:r>
      <w:r>
        <w:rPr/>
        <w:t xml:space="preserve">Перепишите в тетрадь таблицу и заполните её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669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ерепишите предложения в тетраль и вставьте пропущенные букв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оминаю, что 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 – полная форма от ‘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’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he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’s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een eyes = She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has go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reen ey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 неё зелёные глаза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32680" cy="2569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live</dc:creator>
  <dc:description/>
  <cp:keywords/>
  <dc:language>en-US</dc:language>
  <cp:lastModifiedBy>live</cp:lastModifiedBy>
  <dcterms:modified xsi:type="dcterms:W3CDTF">2020-04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22</vt:lpwstr>
  </property>
  <property fmtid="{D5CDD505-2E9C-101B-9397-08002B2CF9AE}" pid="3" name="_dlc_DocIdItemGuid">
    <vt:lpwstr>0f3fb3a8-be6a-42e9-b52d-d60aeadb6f0d</vt:lpwstr>
  </property>
  <property fmtid="{D5CDD505-2E9C-101B-9397-08002B2CF9AE}" pid="4" name="_dlc_DocIdUrl">
    <vt:lpwstr>http://xn--44-6kcadhwnl3cfdx.xn--p1ai/Kostroma_EDU/kos-sch-29/_layouts/15/DocIdRedir.aspx?ID=AWJJH2MPE6E2-1585558818-4622, AWJJH2MPE6E2-1585558818-4622</vt:lpwstr>
  </property>
</Properties>
</file>