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3 г____ класса    </w:t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983"/>
        <w:gridCol w:w="1713"/>
        <w:gridCol w:w="1714"/>
        <w:gridCol w:w="183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сказки. Учебник стр.117 Выбрать одну из предложенных сказок и прочит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глаголов по родам прошедшего времени. Работа по учебнику стр.82 правило, упр.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й устный счёт. Самостоятельная работа по стр.90 №1,3,4,5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ской пейзаж, линия горизонта, колори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.00 20 апреля до 9.00 2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 00 20 апреля до 9.00 2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.00 20 апреля до 9.00 2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.00 20 апреля до 9. 00 21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на элект. поч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на элект. поч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на электронную поч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на электронную почту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1:00Z</dcterms:created>
  <dc:creator>а</dc:creator>
  <dc:description/>
  <dc:language>en-US</dc:language>
  <cp:lastModifiedBy>Пользователь</cp:lastModifiedBy>
  <dcterms:modified xsi:type="dcterms:W3CDTF">2020-04-1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0</vt:lpwstr>
  </property>
  <property fmtid="{D5CDD505-2E9C-101B-9397-08002B2CF9AE}" pid="3" name="_dlc_DocIdItemGuid">
    <vt:lpwstr>c2c41a59-58c1-485b-80bd-4fcc0e32d4a1</vt:lpwstr>
  </property>
  <property fmtid="{D5CDD505-2E9C-101B-9397-08002B2CF9AE}" pid="4" name="_dlc_DocIdUrl">
    <vt:lpwstr>http://edu-sps.koiro.local/Kostroma_EDU/kos-sch-29/_layouts/15/DocIdRedir.aspx?ID=AWJJH2MPE6E2-1585558818-4610, AWJJH2MPE6E2-1585558818-4610</vt:lpwstr>
  </property>
</Properties>
</file>