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tbl>
      <w:tblPr>
        <w:tblW w:w="10097" w:type="dxa"/>
        <w:jc w:val="left"/>
        <w:tblInd w:w="388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800"/>
        <w:gridCol w:w="2707"/>
        <w:gridCol w:w="795"/>
        <w:gridCol w:w="2669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Неопределённая форма глагола. Работа по учебнику стр. 73 упр.134, повторить правило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а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Километр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учебнику стр.83-84( чтение, рассматривание, разбор), №2,№3,№6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заданий на образовательной платформе Учи.р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слушать « Времена года» П.И.Чайковског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рисовать рисунок к произведению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( пластилин). Вылепить фонт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Р.Киплинг «Маугли». Герои произве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учебнику стр.100-102 чтение, пересказ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ая форма глагола.1 Работа по учебнику стр.74 упр. 135, упр.1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Километр. Решение задач с этими величинами длины. Работа по учебнику стр.85 №1,№2,№3,№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тренней заряд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Р.Киплинг «Маугли». Характеристика героя. 1. Работа по учебнику стр.103-106 чтение, перес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Закрепление. Изменение глаголов по временам. Работа по учебнику стр.76 упр.1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Письменные приёмы сложения и вычитания. Работа по учебнику стр.86-87 разбор-чтение №2,№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омпозиция: центр и цвет. Нарисовать героя сказки. Учебник стр.131-134 чтение-рассматр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Р.Киплинг «Маугли». 1.Работа по учебнику стр.107-110 чтение. 2. Письменно ответить на вопросы №1,№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Изменение глаголов по числам. Работа по учебнику стр.77-78 правило, упр.14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теме «Мудрость старости»(чтение-рассматривание) стр.82-83. 2.Ответить на вопросы « Проверь себ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а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. Выполнить комплекс упражнений для формирования правильной осанки ( не менее 8 упражне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Дж.Родари «Волшебный барабан». Работа по учебнику стр.111-113 чтение, пере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Отработка навыков письменных приёмов.1. Работа по учебнику стр.88 №2,№3,№5. 2.Выполнение заданий на образовательной платформе Учи.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Изменение глаголов по числам. Работа по учебнику стр.79 упр.145, повторить прав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теме: Путешествие к Пушкину ( чтение-рассматривание) стр.84-8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зарядки. Составить и написать свой режим д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атаев «Цветик-семицветик». Работа по Хрестоматии стр.223-225 чтение, пере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платформе Учи.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учебнику стр.89 №2,№3,№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заданий на образовательной платформе Учи.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ть пьесы «Жаворонок», «Подснежни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рису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техники «Оригами». Работа с бумагой(птица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.00 9 апреля до 9.00 10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9 апреля до 9.00 10 апреля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9 апреля до 9.00 10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0 апреля до 9.00 11 апреля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0 апреля до 9.00 11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0 апреля до 9.00 11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.00 13 апреля до 9.00 14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3 апреля до 9.00 14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3 апреля до 9.00 14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4 апреля  до 9.00 15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4 апреля до 9.00 15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4 апреля до 9.00 15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4 апреля до 9.00 15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4 апреля до 9.00 15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5 апреля до 9.00 16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5 апреля до 9.00 16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.00 15 апреля до 9.00 16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5 апреля до 9.00 16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6 апреля до 9.00 17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16 апреля до 9 00 17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00. 16 апреля до 9 00. 17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00 16 апреля до 9 00 1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электронную поч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12:00Z</dcterms:created>
  <dc:creator>Пользователь</dc:creator>
  <dc:description/>
  <cp:keywords/>
  <dc:language>en-US</dc:language>
  <cp:lastModifiedBy>Пользователь</cp:lastModifiedBy>
  <cp:lastPrinted>2020-04-13T11:36:00Z</cp:lastPrinted>
  <dcterms:modified xsi:type="dcterms:W3CDTF">2020-04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9</vt:lpwstr>
  </property>
  <property fmtid="{D5CDD505-2E9C-101B-9397-08002B2CF9AE}" pid="3" name="_dlc_DocIdItemGuid">
    <vt:lpwstr>3c079e7e-3dde-487c-bb02-cb602890dd2b</vt:lpwstr>
  </property>
  <property fmtid="{D5CDD505-2E9C-101B-9397-08002B2CF9AE}" pid="4" name="_dlc_DocIdUrl">
    <vt:lpwstr>http://xn--44-6kcadhwnl3cfdx.xn--p1ai/Kostroma_EDU/kos-sch-29/_layouts/15/DocIdRedir.aspx?ID=AWJJH2MPE6E2-1585558818-4589, AWJJH2MPE6E2-1585558818-4589</vt:lpwstr>
  </property>
</Properties>
</file>