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__3в___ класса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>
                <w:b/>
              </w:rPr>
              <w:t>ная связь)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 Тема «Разбор глагола как части речи. Прочитать, рассмотреть образец разбора глагола в предложении.</w:t>
            </w:r>
          </w:p>
          <w:p>
            <w:pPr>
              <w:pStyle w:val="Normal"/>
              <w:rPr/>
            </w:pPr>
            <w:r>
              <w:rPr/>
              <w:t>С.167 выполнить в тетради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time_continue=76&amp;v=8w4mqrP9Fak&amp;feature=emb_logo</w:t>
              </w:r>
            </w:hyperlink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. Волшебный барабан. Сочинить концовку сказки, написать в тетрад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 работу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урок. Изобразить морской пейзаж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time_continue=7&amp;v=tOzgYy10yVk&amp;feature=emb_logo</w:t>
              </w:r>
            </w:hyperlink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 работ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>
          <w:trHeight w:val="13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. Волшебный барабан. Составить план пересказ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 повторить, с. 93 упр.168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time_continue=76&amp;v=8w4mqrP9Fak&amp;feature=emb_logo</w:t>
              </w:r>
            </w:hyperlink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у сфотографировать и прислать на поч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 №28, 29   в тетрад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 работу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За страницами учебника. Проект «Игры народов нашего края» В тетради записать 4 примера игры Костромского края. Подробн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>
          <w:trHeight w:val="16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. Природа родного края в творчестве костромских писателей. К. Паустовский «Какие бывают дожд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 работу 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 Прочитать, №2,4,5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andex.ru/video/preview/?filmId=9852571774498623731&amp;text=умножение%20200*3%203%20класс%20видеоурок&amp;path=wizard&amp;parent-re</w:t>
              </w:r>
            </w:hyperlink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-93. Прочитать. Написать об объектах Всемирного наследия Костромского края 2-3 примера. До следующего урока. На альбомном листе подготовить докладо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 работ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>
          <w:trHeight w:val="1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. А. С. Пушкин . Сказка о попе и работнике его Балде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time_continue=25&amp;v=-Z9xa-mmkZY&amp;feature=emb_l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time_continue=3&amp;v=VXdEcPkHujY&amp;feature=emb_logo</w:t>
              </w:r>
            </w:hyperlink>
          </w:p>
          <w:p>
            <w:pPr>
              <w:pStyle w:val="Normal"/>
              <w:rPr/>
            </w:pPr>
            <w:r>
              <w:rPr/>
              <w:t>Прочитать сказку. Анализ произвед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 упр.1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 работу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 №1,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 работу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ной бумагой. Изделие вертолет «Муха». Работу выполнить по образц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 на поч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8"/>
        <w:gridCol w:w="2979"/>
        <w:gridCol w:w="1001"/>
        <w:gridCol w:w="1658"/>
        <w:gridCol w:w="2302"/>
      </w:tblGrid>
      <w:tr>
        <w:trPr>
          <w:trHeight w:val="16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 апре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 -127 Прочитать сказку. Ответить письменно на вопросы№1,2,3,4 в тетрадь. До понедельни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 работу 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 тест. Выполнить в тетрад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 работу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 Деление круглых сотен. №1,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 работу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76&amp;v=8w4mqrP9Fak&amp;feature=emb_logo" TargetMode="External"/><Relationship Id="rId3" Type="http://schemas.openxmlformats.org/officeDocument/2006/relationships/hyperlink" Target="https://www.youtube.com/watch?time_continue=7&amp;v=tOzgYy10yVk&amp;feature=emb_logo" TargetMode="External"/><Relationship Id="rId4" Type="http://schemas.openxmlformats.org/officeDocument/2006/relationships/hyperlink" Target="https://www.youtube.com/watch?time_continue=76&amp;v=8w4mqrP9Fak&amp;feature=emb_logo" TargetMode="External"/><Relationship Id="rId5" Type="http://schemas.openxmlformats.org/officeDocument/2006/relationships/hyperlink" Target="https://yandex.ru/video/preview/?filmId=9852571774498623731&amp;text=&#1091;&#1084;&#1085;&#1086;&#1078;&#1077;&#1085;&#1080;&#1077; 200*3 3 &#1082;&#1083;&#1072;&#1089;&#1089; &#1074;&#1080;&#1076;&#1077;&#1086;&#1091;&#1088;&#1086;&#1082;&amp;path=wizard&amp;parent-re" TargetMode="External"/><Relationship Id="rId6" Type="http://schemas.openxmlformats.org/officeDocument/2006/relationships/hyperlink" Target="https://www.youtube.com/watch?time_continue=25&amp;v=-Z9xa-mmkZY&amp;feature=emb_logo" TargetMode="External"/><Relationship Id="rId7" Type="http://schemas.openxmlformats.org/officeDocument/2006/relationships/hyperlink" Target="https://www.youtube.com/watch?time_continue=3&amp;v=VXdEcPkHujY&amp;feature=emb_log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6:00Z</dcterms:created>
  <dc:creator>HP</dc:creator>
  <dc:description/>
  <dc:language>en-US</dc:language>
  <cp:lastModifiedBy>Пользователь</cp:lastModifiedBy>
  <dcterms:modified xsi:type="dcterms:W3CDTF">2020-04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09</vt:lpwstr>
  </property>
  <property fmtid="{D5CDD505-2E9C-101B-9397-08002B2CF9AE}" pid="3" name="_dlc_DocIdItemGuid">
    <vt:lpwstr>a6098e79-e9a7-432c-bcaa-abf0dc40407b</vt:lpwstr>
  </property>
  <property fmtid="{D5CDD505-2E9C-101B-9397-08002B2CF9AE}" pid="4" name="_dlc_DocIdUrl">
    <vt:lpwstr>http://xn--44-6kcadhwnl3cfdx.xn--p1ai/Kostroma_EDU/kos-sch-29/_layouts/15/DocIdRedir.aspx?ID=AWJJH2MPE6E2-1585558818-4609, AWJJH2MPE6E2-1585558818-4609</vt:lpwstr>
  </property>
</Properties>
</file>