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3в___ класс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  <w:p>
            <w:pPr>
              <w:pStyle w:val="Normal"/>
              <w:rPr/>
            </w:pPr>
            <w:r>
              <w:rPr/>
              <w:t>Учебник. Стр. 81 упр.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. «Вини-Пух и его друзья». В тетради написать характеристику герое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сказки глазами художника. 2 тема. Сюжетная композиция. Нарисовать иллюстрация к сказке «Сказка о Мертвой царевне и семи богатырях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3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«Маугли». Видео трансляция урока.</w:t>
            </w:r>
          </w:p>
          <w:p>
            <w:pPr>
              <w:pStyle w:val="Normal"/>
              <w:rPr/>
            </w:pPr>
            <w:r>
              <w:rPr/>
              <w:t>Сказку прочита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. Списать текст в тетрадь. Определить число, время и род глаголов, где это возможн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у сфотографировать и прислать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88 №1,3, 4 в тетради, №2 уст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удрость старости» с. 80-83. Прочитать. Найти пословицы к каждой ступеньки человеческого века. Детство. Юность. Зрелость. Старость. Записать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2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«Маугли». Видео трансляция урока.</w:t>
            </w:r>
          </w:p>
          <w:p>
            <w:pPr>
              <w:pStyle w:val="Normal"/>
              <w:rPr/>
            </w:pPr>
            <w:r>
              <w:rPr/>
              <w:t>Посмотреть мультфильм «Маугли» В тетради написать каким стал Маугл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9 №2,3,6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утешествие к Пушкину» с.84-87. Прочитать. Ответить на вопросы с.87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. «Волшебный барабан». Видео трансляция. В тетради записать словарную работу слов. Нарисовать иллюстрацию к сказ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е. Озаглавить текст. Списать, раскрывая скобки. Задания на платформе Яндекс. Учебни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 №7,8,9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Оригами. Из бумаги в технике оригами смастерить птицу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. «Волшебный барабан». Придумать свое окончание сказки записать в тетрад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Учебник. 85 упр. 155.</w:t>
            </w:r>
          </w:p>
          <w:p>
            <w:pPr>
              <w:pStyle w:val="Normal"/>
              <w:rPr/>
            </w:pPr>
            <w:r>
              <w:rPr/>
              <w:t>Словарные слова записать в словарик. С.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92-93 №14, 17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9:00Z</dcterms:created>
  <dc:creator>HP</dc:creator>
  <dc:description/>
  <dc:language>en-US</dc:language>
  <cp:lastModifiedBy>Пользователь</cp:lastModifiedBy>
  <dcterms:modified xsi:type="dcterms:W3CDTF">2020-04-1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8</vt:lpwstr>
  </property>
  <property fmtid="{D5CDD505-2E9C-101B-9397-08002B2CF9AE}" pid="3" name="_dlc_DocIdItemGuid">
    <vt:lpwstr>81ee557e-9864-4669-938e-df97d487f2c4</vt:lpwstr>
  </property>
  <property fmtid="{D5CDD505-2E9C-101B-9397-08002B2CF9AE}" pid="4" name="_dlc_DocIdUrl">
    <vt:lpwstr>http://xn--44-6kcadhwnl3cfdx.xn--p1ai/Kostroma_EDU/kos-sch-29/_layouts/15/DocIdRedir.aspx?ID=AWJJH2MPE6E2-1585558818-4588, AWJJH2MPE6E2-1585558818-4588</vt:lpwstr>
  </property>
</Properties>
</file>