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_3б__ класса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694"/>
        <w:gridCol w:w="1236"/>
        <w:gridCol w:w="1764"/>
        <w:gridCol w:w="2151"/>
      </w:tblGrid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  <w:r>
              <w:rPr>
                <w:color w:val="000000"/>
              </w:rPr>
              <w:t xml:space="preserve">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рочитать один из рассказов  </w:t>
            </w:r>
            <w:r>
              <w:rPr>
                <w:color w:val="000000"/>
                <w:shd w:fill="FFFFFF" w:val="clear"/>
              </w:rPr>
              <w:t>И.П. Токмакова» Котята», Макфа Соколич «Зайчик находит друга», «Медвежонок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в интернете). </w:t>
            </w:r>
          </w:p>
          <w:p>
            <w:pPr>
              <w:pStyle w:val="Normal"/>
              <w:rPr/>
            </w:pPr>
            <w:r>
              <w:rPr/>
              <w:t>2. Нарисовать рисунок в тетради (не забывайте подписывать автора и наз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83 прочитать объяснение</w:t>
            </w:r>
          </w:p>
          <w:p>
            <w:pPr>
              <w:pStyle w:val="Normal"/>
              <w:rPr/>
            </w:pPr>
            <w:r>
              <w:rPr/>
              <w:t>2. стр. 84 №4 (решить задачу), №6 (выполни деление с остат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Хрестоматии стр. 208-234 (в читательском дневнике рисунок и отзы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8 упр. 143 записать предложения, изменив форму глаголов в скобках, указать число глаголов),</w:t>
            </w:r>
          </w:p>
          <w:p>
            <w:pPr>
              <w:pStyle w:val="Normal"/>
              <w:rPr/>
            </w:pPr>
            <w:r>
              <w:rPr/>
              <w:t>Стр. 79 упр. 145 (переделать текст, поставив глаголы во мн. числ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 №2 (выполнить деление с остатком с проверкой), №7 (решить задач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-79 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 (читать, отвечать на вопросы 1, 2, 3 - устн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 упр.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85 №5 (сравнить), №8 (вычисли значения выражений)</w:t>
            </w:r>
          </w:p>
          <w:p>
            <w:pPr>
              <w:pStyle w:val="Normal"/>
              <w:rPr/>
            </w:pPr>
            <w:r>
              <w:rPr/>
              <w:t>2.Поработать с карточками по теме «</w:t>
            </w:r>
            <w:r>
              <w:rPr>
                <w:bCs/>
                <w:color w:val="1A1A1A"/>
                <w:spacing w:val="5"/>
              </w:rPr>
              <w:t>Числа до 1000. Повторение. Тренировка</w:t>
            </w:r>
            <w:r>
              <w:rPr/>
              <w:t xml:space="preserve">»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полненного задания на почту или в ЛС в вайб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на тему «Весенние цвет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тр. 80-83 в учебнике чит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 тетради написать ответ на любой вопрос из раздела «Проверим себя» стр. 83 (не менее 10 предлож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тр. 82 прочитать правило</w:t>
            </w:r>
          </w:p>
          <w:p>
            <w:pPr>
              <w:pStyle w:val="Normal"/>
              <w:rPr/>
            </w:pPr>
            <w:r>
              <w:rPr/>
              <w:t>2. стр. 83 упр. 151 (Списать предложения, вставляя, где нужно окончания глаголов в прошедшем времени, указать род имён сущ. и глаголов в прошедшем времен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41-142 выразительно читать, рисунок в тетрадь по чт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43-144 выразительно читать, рисунок в тетрадь по чт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тр. 86 прочитать</w:t>
            </w:r>
          </w:p>
          <w:p>
            <w:pPr>
              <w:pStyle w:val="Normal"/>
              <w:rPr/>
            </w:pPr>
            <w:r>
              <w:rPr/>
              <w:t>2. стр. 87 №4 (решить задачу)</w:t>
            </w:r>
          </w:p>
          <w:p>
            <w:pPr>
              <w:pStyle w:val="Normal"/>
              <w:rPr/>
            </w:pPr>
            <w:r>
              <w:rPr/>
              <w:t>стр. 2 (выполни вычисления в столбик с проверкой)</w:t>
            </w:r>
          </w:p>
          <w:p>
            <w:pPr>
              <w:pStyle w:val="Normal"/>
              <w:rPr/>
            </w:pPr>
            <w:r>
              <w:rPr/>
              <w:t xml:space="preserve">3. Прослушать онлайн-урок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13:00 — 13:30</w:t>
            </w:r>
            <w:r>
              <w:rPr>
                <w:b/>
                <w:color w:val="000000"/>
              </w:rPr>
              <w:t> </w:t>
            </w:r>
            <w:r>
              <w:rPr/>
              <w:t>по теме: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«Приёмы устных вычисле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4 упр. 153 (выписать все глаголы, указать время, число и род глаголов в прошедшем времен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04.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ать птичку в любой технике, из люб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поделки или видеозаписи работы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1:00Z</dcterms:created>
  <dc:creator>а</dc:creator>
  <dc:description/>
  <dc:language>en-US</dc:language>
  <cp:lastModifiedBy>Пользователь</cp:lastModifiedBy>
  <cp:lastPrinted>2020-04-19T19:51:00Z</cp:lastPrinted>
  <dcterms:modified xsi:type="dcterms:W3CDTF">2020-04-1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8</vt:lpwstr>
  </property>
  <property fmtid="{D5CDD505-2E9C-101B-9397-08002B2CF9AE}" pid="3" name="_dlc_DocIdItemGuid">
    <vt:lpwstr>5f0b6735-d008-4e65-ac9c-8f95da63c07d</vt:lpwstr>
  </property>
  <property fmtid="{D5CDD505-2E9C-101B-9397-08002B2CF9AE}" pid="4" name="_dlc_DocIdUrl">
    <vt:lpwstr>http://edu-sps.koiro.local/Kostroma_EDU/kos-sch-29/_layouts/15/DocIdRedir.aspx?ID=AWJJH2MPE6E2-1585558818-4608, AWJJH2MPE6E2-1585558818-4608</vt:lpwstr>
  </property>
</Properties>
</file>