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 xml:space="preserve">Задания для учащихся в дистанционном формате учащихся ___3б__ класса    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268"/>
        <w:gridCol w:w="1236"/>
        <w:gridCol w:w="1764"/>
        <w:gridCol w:w="2151"/>
      </w:tblGrid>
      <w:tr>
        <w:trPr>
          <w:trHeight w:val="1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-во рабо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>
          <w:trHeight w:val="1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04. 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  <w:r>
              <w:rPr>
                <w:color w:val="000000"/>
              </w:rPr>
              <w:t xml:space="preserve"> на родн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Прочитать один из рассказов  Н.И. Сладков «Непослушные Малыши»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А. Федоров «Муравей и медведь» (в интернете). </w:t>
            </w:r>
          </w:p>
          <w:p>
            <w:pPr>
              <w:pStyle w:val="Normal"/>
              <w:rPr/>
            </w:pPr>
            <w:r>
              <w:rPr/>
              <w:t>2. Нарисовать рисунок в тетрад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04. 2020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выполненного задания на почту или в ЛС в вайбере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04. 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7 № 4 (решить задачу),</w:t>
            </w:r>
          </w:p>
          <w:p>
            <w:pPr>
              <w:pStyle w:val="Normal"/>
              <w:rPr/>
            </w:pPr>
            <w:r>
              <w:rPr/>
              <w:t>стр. 77 №5 (вычисли значения выраж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04. 2020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выполненного задания на почту или в ЛС в вайбере</w:t>
            </w:r>
          </w:p>
        </w:tc>
      </w:tr>
      <w:tr>
        <w:trPr>
          <w:trHeight w:val="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04. 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5 вопрос 6 (письменно в тетрад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4. 2020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выполненного задания на почту или в ЛС в вайбере</w:t>
            </w:r>
          </w:p>
        </w:tc>
      </w:tr>
      <w:tr>
        <w:trPr>
          <w:trHeight w:val="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04. 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р. 72 прочитать правило </w:t>
            </w:r>
          </w:p>
          <w:p>
            <w:pPr>
              <w:pStyle w:val="Normal"/>
              <w:rPr/>
            </w:pPr>
            <w:r>
              <w:rPr/>
              <w:t>2. стр. 72 №132 (распределить глаголы неопределённой формы на группы по вопросам что делать? Что сделать? Записать в 2 столбика, выделить суффиксы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4. 2020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выполненного задания на почту или в ЛС в вайбере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04. 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. 79 прочитать</w:t>
            </w:r>
          </w:p>
          <w:p>
            <w:pPr>
              <w:pStyle w:val="Normal"/>
              <w:rPr/>
            </w:pPr>
            <w:r>
              <w:rPr/>
              <w:t xml:space="preserve">2. Поработать с карточками по теме «Деление с остатком» на сайте </w:t>
            </w:r>
            <w:r>
              <w:rPr>
                <w:lang w:val="en-US"/>
              </w:rPr>
              <w:t>uch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3. стр.80 №2 (выполни деление с остатком)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4. 2020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выполненного задания на почту или в ЛС в вайбере</w:t>
            </w:r>
          </w:p>
          <w:p>
            <w:pPr>
              <w:pStyle w:val="Normal"/>
              <w:rPr/>
            </w:pPr>
            <w:r>
              <w:rPr/>
              <w:t xml:space="preserve">Проверка через сайт </w:t>
            </w:r>
            <w:r>
              <w:rPr>
                <w:lang w:val="en-US"/>
              </w:rPr>
              <w:t>uch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04. 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. 68-71 чит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4. 2020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4. 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р. 136-137 (прочитать, сравнить народные и литературные сказки - устно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4. 2020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4. 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тр. 74 прочитать правило;  </w:t>
            </w:r>
          </w:p>
          <w:p>
            <w:pPr>
              <w:pStyle w:val="Normal"/>
              <w:rPr/>
            </w:pPr>
            <w:r>
              <w:rPr/>
              <w:t xml:space="preserve">2. стр. 74 №135, 136 (над словами подписывать гл. и подчёркивать зелёной ручкой орфограмму </w:t>
            </w:r>
            <w:r>
              <w:rPr>
                <w:b/>
                <w:i/>
                <w:u w:val="single"/>
              </w:rPr>
              <w:t>чь</w:t>
            </w:r>
            <w:r>
              <w:rPr/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4. 2020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выполненного задания на почту или в ЛС в вайбере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4. 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р. 81 №9 (записать вопрос, решение, ответ к 4 задачам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4. 2020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выполненного задания на почту или в ЛС в вайбере 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4. 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рисунок к Пасхе или о весне (на выбор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4. 2020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рисунка на почту или в ЛС в вайбере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 04. 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стр. 72-75 в учебнике чита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Нарисовать рисунок в тетради на тему «Труд в нашей сем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 04. 2020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то выполненного задания на почту или в ЛС в вайбере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 04. 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75 №138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FFFFF" w:val="clear"/>
              </w:rPr>
              <w:t xml:space="preserve">  </w:t>
            </w:r>
            <w:r>
              <w:rPr>
                <w:color w:val="333333"/>
                <w:shd w:fill="FFFFFF" w:val="clear"/>
              </w:rPr>
              <w:t>(по заданию учебник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 04. 2020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то выполненного задания на почту или в ЛС в вайбере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 04. 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139 выразительно чита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 04. 2020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 04. 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140 (читать, отвечать на вопросы 1, 2, 3 - устно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 04. 2020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 04. 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82 №8(сравни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 04. 2020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то выполненного задания на почту или в ЛС в вайбере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 04. 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77</w:t>
            </w:r>
          </w:p>
          <w:p>
            <w:pPr>
              <w:pStyle w:val="Normal"/>
              <w:rPr/>
            </w:pPr>
            <w:r>
              <w:rPr/>
              <w:t>Правило прочитать</w:t>
            </w:r>
          </w:p>
          <w:p>
            <w:pPr>
              <w:pStyle w:val="Normal"/>
              <w:rPr/>
            </w:pPr>
            <w:r>
              <w:rPr/>
              <w:t>Стр. 78 упр. 142 (списать предложения, у глаголов определить время и число), выделить оконч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 04. 2020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то выполненного задания на почту или в ЛС в вайбере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 04. 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делать Пасхальное яйцо в любой техник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 04. 2020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то поделки или видеозаписи работы на почту или в ЛС в вайбере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5:08:00Z</dcterms:created>
  <dc:creator>а</dc:creator>
  <dc:description/>
  <dc:language>en-US</dc:language>
  <cp:lastModifiedBy>Пользователь</cp:lastModifiedBy>
  <cp:lastPrinted>2020-04-05T15:48:00Z</cp:lastPrinted>
  <dcterms:modified xsi:type="dcterms:W3CDTF">2020-04-11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587</vt:lpwstr>
  </property>
  <property fmtid="{D5CDD505-2E9C-101B-9397-08002B2CF9AE}" pid="3" name="_dlc_DocIdItemGuid">
    <vt:lpwstr>28935983-18f5-4eec-83d2-c42c3a286b8b</vt:lpwstr>
  </property>
  <property fmtid="{D5CDD505-2E9C-101B-9397-08002B2CF9AE}" pid="4" name="_dlc_DocIdUrl">
    <vt:lpwstr>http://edu-sps.koiro.local/Kostroma_EDU/kos-sch-29/_layouts/15/DocIdRedir.aspx?ID=AWJJH2MPE6E2-1585558818-4587, AWJJH2MPE6E2-1585558818-4587</vt:lpwstr>
  </property>
</Properties>
</file>