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Анна Юрьевна, прикреплённый файл - домашнее задание для 2а и 2б на 16-ое апреля. Задание на 14-ое апреля я высылала Вам раньше.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Задание для 3 "Г" - 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32"/>
            <w:szCs w:val="32"/>
            <w:shd w:fill="FFFFFF" w:val="clear"/>
          </w:rPr>
          <w:t>https://uchi.ru/teachers/groups/8666463/subjects/5/course_programs/2/cards/9499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НИЕ НА 16-ОЕ АПРЕЛЯ, ЧЕТВЕРГ.</w:t>
        <w:br/>
        <w:t xml:space="preserve">В учебнике, на странице 90, в задании 1 опишите одного из трёх персонажей, используя конструкцию 'It’s got'. (toy soldier, ballerina или jack-in-the-box)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uppet выбирать нельз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т.к. он уже описан!</w:t>
      </w:r>
    </w:p>
    <w:tbl>
      <w:tblPr>
        <w:tblW w:w="632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</w:tblGrid>
      <w:tr>
        <w:trPr>
          <w:trHeight w:val="387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t’s got dark hair, a big nose, a big mouth and small ears. -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В скобках напишите персонажа, которого вы описывали. </w:t>
        <w:br/>
        <w:t>В предложении опишите волосы, нос, рот и уши персонажа.</w:t>
        <w:br/>
        <w:t>Напоминаю, что, когда мы говорим о чём-то одном (один рот, один нос), мы используем артикль 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’. А когда говорим о чём-то во множественном числе, артикль мы не ставим.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4083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groups/8666463/subjects/5/course_programs/2/cards/94994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2:00Z</dcterms:created>
  <dc:creator>live</dc:creator>
  <dc:description/>
  <dc:language>en-US</dc:language>
  <cp:lastModifiedBy>Пользователь</cp:lastModifiedBy>
  <dcterms:modified xsi:type="dcterms:W3CDTF">2020-04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93</vt:lpwstr>
  </property>
  <property fmtid="{D5CDD505-2E9C-101B-9397-08002B2CF9AE}" pid="3" name="_dlc_DocIdItemGuid">
    <vt:lpwstr>b6f43d98-fc73-4a8f-bc60-881ebee10dd4</vt:lpwstr>
  </property>
  <property fmtid="{D5CDD505-2E9C-101B-9397-08002B2CF9AE}" pid="4" name="_dlc_DocIdUrl">
    <vt:lpwstr>https://xn--44-6kcadhwnl3cfdx.xn--p1ai/Kostroma_EDU/kos-sch-29/_layouts/15/DocIdRedir.aspx?ID=AWJJH2MPE6E2-1585558818-4593, AWJJH2MPE6E2-1585558818-4593</vt:lpwstr>
  </property>
</Properties>
</file>