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дания для учащихся в дистанционном формате учащихся _2 а_ класса  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апреля 2020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70"/>
        <w:gridCol w:w="5245"/>
        <w:gridCol w:w="992"/>
        <w:gridCol w:w="1559"/>
        <w:gridCol w:w="311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>
                <w:sz w:val="22"/>
                <w:szCs w:val="22"/>
              </w:rPr>
              <w:t>ная связь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– стр. 79-8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«Кто может нарушить мир в семье?» (о том, как ты стараешься сохранить мир в семье, делать добрые дела, помогать своим близким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4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признаки сло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существительное. Составление словосочетаний с именами существительны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урок учителя на youtube – канале: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u w:val="none"/>
                  <w:shd w:fill="F4F4F4" w:val="clear"/>
                </w:rPr>
                <w:t>https://youtu.be/PV24f9OPJRc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2 задания на ЯндексУчеб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4.04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 онла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  <w:t xml:space="preserve">Устные и письменные приёмы вычислений вида </w:t>
            </w:r>
          </w:p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  <w:t>60-17.</w:t>
            </w:r>
          </w:p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урок учителя на youtube – канал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www.youtube.com/watch?v=CKlPpdFycPw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- стр. 60, №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на карто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4.04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сказка «Петя и Вол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youtu.be/8hgqlFlGrE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еть видео с объяснениями о данной сказ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атной связ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апреля 2020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86"/>
        <w:gridCol w:w="6639"/>
        <w:gridCol w:w="992"/>
        <w:gridCol w:w="1559"/>
        <w:gridCol w:w="311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тературное чтени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. Употребление заглавной буквы в именах существительны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урок на youtube – кана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на карточ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на ЯндексУчебнике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 онлай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  <w:t xml:space="preserve">Устные и письменные приёмы вычислений вида 38+14.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урок учителя на youtube – канале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www.youtube.com/watch?v=zzj6U3P1Bh8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- стр. 62 - № 1,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задания в ЯндексУчеб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 онлай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Задание на карто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4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ролик  «Зачем организму витамины?» по ссылке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yandex.ru/video/preview/?filmId=9681760273376055404&amp;text=зачем+нужны+витамины+мультик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чем организму нужны  витамин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каких продуктах содержится витамины А,С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</w:t>
      </w:r>
      <w:r>
        <w:rPr/>
        <w:t xml:space="preserve"> апреля 2020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245"/>
        <w:gridCol w:w="992"/>
        <w:gridCol w:w="170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– стр. 86-8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4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числа имени существитель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урок на youtube – кана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ебник - Стр. 89, упр. 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задание на ЯндексУчеб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4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 онлайн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imes New Roman" w:hAnsi="PT Sans Caption;Times New Roman" w:cs="PT Sans Caption;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е пробуждение раст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youtube.com/watch?v=XKQPgmgy6x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учебником с.74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полнить задания на карто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4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разноцветн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цветными карандашам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: видеоурок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resh.edu.ru/subject/lesson/3746/main/155369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в технике графики «Пейз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4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в </w:t>
            </w:r>
            <w:r>
              <w:rPr>
                <w:sz w:val="22"/>
                <w:szCs w:val="22"/>
                <w:lang w:val="en-US"/>
              </w:rPr>
              <w:t>viber</w:t>
            </w:r>
            <w:r>
              <w:rPr>
                <w:sz w:val="22"/>
                <w:szCs w:val="22"/>
              </w:rPr>
              <w:t xml:space="preserve">, на электронную почту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</w:t>
      </w:r>
      <w:r>
        <w:rPr/>
        <w:t xml:space="preserve"> апреля 2020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245"/>
        <w:gridCol w:w="992"/>
        <w:gridCol w:w="170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учебником – стр. 88-9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в тетрадь задание – стр. 91 ,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 xml:space="preserve">Способы работы с бумагой: сгибание, складывани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Техника "Оригами". Птица счас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4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карто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свой комплекс утренней гигиенической гимнастики и выполните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-12 упражн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4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в </w:t>
            </w:r>
            <w:r>
              <w:rPr>
                <w:sz w:val="22"/>
                <w:szCs w:val="22"/>
                <w:lang w:val="en-US"/>
              </w:rPr>
              <w:t>viber</w:t>
            </w:r>
            <w:r>
              <w:rPr>
                <w:sz w:val="22"/>
                <w:szCs w:val="22"/>
              </w:rPr>
              <w:t xml:space="preserve">, на электронную почту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</w:t>
      </w:r>
      <w:r>
        <w:rPr/>
        <w:t xml:space="preserve"> апреля 2020 год</w:t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245"/>
        <w:gridCol w:w="992"/>
        <w:gridCol w:w="1701"/>
        <w:gridCol w:w="3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ем М.Ф. Базанкова «Недалеко от деревн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(ответить на вопросы) посл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4.20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лома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еоурок на youtube: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s://www.youtube.com/watch?v=hFeaXabKAdY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65 - № 6 (3 и 4 столби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задание в ЯндексУчеб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  онлайн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ружающий м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расывание и ловля мяча или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выполнять с малым мячом теннисным шариком, мягкой игрушкой. Подбрасывать на 1-1.5 ме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расывание и ловля мяча или предметов с хлопком или двумя хлоп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расывание и ловля мяча или предметов с присед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расывание и ловля мяча или предметов с поворотом на 360 граду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тчет на электронную почту 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distanobychi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PT Sans Caption;Times New Roman" w:hAnsi="PT Sans Caption;Times New Roman" w:cs="PT Sans Captio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Sans Caption;Times New Roman" w:hAnsi="PT Sans Caption;Times New Roman" w:cs="PT Sans Caption;Times New Roman"/>
      <w:sz w:val="21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PT Sans Caption;Times New Roman" w:hAnsi="PT Sans Caption;Times New Roman" w:cs="PT Sans Caption;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anobychinie@yandex.ru" TargetMode="External"/><Relationship Id="rId3" Type="http://schemas.openxmlformats.org/officeDocument/2006/relationships/hyperlink" Target="https://youtu.be/PV24f9OPJRc" TargetMode="External"/><Relationship Id="rId4" Type="http://schemas.openxmlformats.org/officeDocument/2006/relationships/hyperlink" Target="https://www.youtube.com/watch?v=CKlPpdFycPw" TargetMode="External"/><Relationship Id="rId5" Type="http://schemas.openxmlformats.org/officeDocument/2006/relationships/hyperlink" Target="mailto:distanobychinie@yandex.ru" TargetMode="External"/><Relationship Id="rId6" Type="http://schemas.openxmlformats.org/officeDocument/2006/relationships/hyperlink" Target="https://youtu.be/8hgqlFlGrE0" TargetMode="External"/><Relationship Id="rId7" Type="http://schemas.openxmlformats.org/officeDocument/2006/relationships/hyperlink" Target="mailto:distanobychinie@yandex.ru" TargetMode="External"/><Relationship Id="rId8" Type="http://schemas.openxmlformats.org/officeDocument/2006/relationships/hyperlink" Target="https://www.youtube.com/watch?v=zzj6U3P1Bh8" TargetMode="External"/><Relationship Id="rId9" Type="http://schemas.openxmlformats.org/officeDocument/2006/relationships/hyperlink" Target="mailto:distanobychinie@yandex.ru" TargetMode="External"/><Relationship Id="rId10" Type="http://schemas.openxmlformats.org/officeDocument/2006/relationships/hyperlink" Target="mailto:distanobychinie@yandex.ru" TargetMode="External"/><Relationship Id="rId11" Type="http://schemas.openxmlformats.org/officeDocument/2006/relationships/hyperlink" Target="https://yandex.ru/video/preview/?filmId=9681760273376055404&amp;text=&#1079;&#1072;&#1095;&#1077;&#1084;+&#1085;&#1091;&#1078;&#1085;&#1099;+&#1074;&#1080;&#1090;&#1072;&#1084;&#1080;&#1085;&#1099;+&#1084;&#1091;&#1083;&#1100;&#1090;&#1080;&#1082;" TargetMode="External"/><Relationship Id="rId12" Type="http://schemas.openxmlformats.org/officeDocument/2006/relationships/hyperlink" Target="mailto:distanobychinie@yandex.ru" TargetMode="External"/><Relationship Id="rId13" Type="http://schemas.openxmlformats.org/officeDocument/2006/relationships/hyperlink" Target="mailto:distanobychinie@yandex.ru" TargetMode="External"/><Relationship Id="rId14" Type="http://schemas.openxmlformats.org/officeDocument/2006/relationships/hyperlink" Target="mailto:distanobychinie@yandex.ru" TargetMode="External"/><Relationship Id="rId15" Type="http://schemas.openxmlformats.org/officeDocument/2006/relationships/hyperlink" Target="https://www.youtube.com/watch?v=XKQPgmgy6xg" TargetMode="External"/><Relationship Id="rId16" Type="http://schemas.openxmlformats.org/officeDocument/2006/relationships/hyperlink" Target="mailto:distanobychinie@yandex.ru" TargetMode="External"/><Relationship Id="rId17" Type="http://schemas.openxmlformats.org/officeDocument/2006/relationships/hyperlink" Target="https://resh.edu.ru/subject/lesson/3746/main/155369/" TargetMode="External"/><Relationship Id="rId18" Type="http://schemas.openxmlformats.org/officeDocument/2006/relationships/hyperlink" Target="mailto:distanobychinie@yandex.ru" TargetMode="External"/><Relationship Id="rId19" Type="http://schemas.openxmlformats.org/officeDocument/2006/relationships/hyperlink" Target="mailto:distanobychinie@yandex.ru" TargetMode="External"/><Relationship Id="rId20" Type="http://schemas.openxmlformats.org/officeDocument/2006/relationships/hyperlink" Target="mailto:distanobychinie@yandex.ru" TargetMode="External"/><Relationship Id="rId21" Type="http://schemas.openxmlformats.org/officeDocument/2006/relationships/hyperlink" Target="mailto:distanobychinie@yandex.ru" TargetMode="External"/><Relationship Id="rId22" Type="http://schemas.openxmlformats.org/officeDocument/2006/relationships/hyperlink" Target="mailto:distanobychinie@yandex.ru" TargetMode="External"/><Relationship Id="rId23" Type="http://schemas.openxmlformats.org/officeDocument/2006/relationships/hyperlink" Target="mailto:distanobychinie@yandex.ru" TargetMode="External"/><Relationship Id="rId24" Type="http://schemas.openxmlformats.org/officeDocument/2006/relationships/hyperlink" Target="https://www.youtube.com/watch?v=hFeaXabKAdY" TargetMode="External"/><Relationship Id="rId25" Type="http://schemas.openxmlformats.org/officeDocument/2006/relationships/hyperlink" Target="mailto:distanobychinie@yandex.ru" TargetMode="External"/><Relationship Id="rId26" Type="http://schemas.openxmlformats.org/officeDocument/2006/relationships/hyperlink" Target="mailto:distanobychinie@yandex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19:00Z</dcterms:created>
  <dc:creator>а</dc:creator>
  <dc:description/>
  <cp:keywords/>
  <dc:language>en-US</dc:language>
  <cp:lastModifiedBy>Пользователь</cp:lastModifiedBy>
  <cp:lastPrinted>2020-04-13T10:21:00Z</cp:lastPrinted>
  <dcterms:modified xsi:type="dcterms:W3CDTF">2020-04-13T0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83</vt:lpwstr>
  </property>
  <property fmtid="{D5CDD505-2E9C-101B-9397-08002B2CF9AE}" pid="3" name="_dlc_DocIdItemGuid">
    <vt:lpwstr>7a85f0ba-a7dc-434a-901f-89fd7e269987</vt:lpwstr>
  </property>
  <property fmtid="{D5CDD505-2E9C-101B-9397-08002B2CF9AE}" pid="4" name="_dlc_DocIdUrl">
    <vt:lpwstr>http://xn--44-6kcadhwnl3cfdx.xn--p1ai/Kostroma_EDU/kos-sch-29/_layouts/15/DocIdRedir.aspx?ID=AWJJH2MPE6E2-1585558818-4583, AWJJH2MPE6E2-1585558818-4583</vt:lpwstr>
  </property>
</Properties>
</file>