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11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111"/>
        <w:gridCol w:w="1195"/>
        <w:gridCol w:w="1304"/>
        <w:gridCol w:w="16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ть характеристику основным экологическим проблемам современности, ответив письменно по §31 на в.1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12.05.20 до 19 ч 14.05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на самопроверку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давать оценку преобразующей деятельности человека в биосфере, посмотрев видеоурок и выполнив тренировочное задани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5499/main/13203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15.05.20 до 19 ч 18.05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99/main/132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19:00Z</dcterms:created>
  <dc:creator>User839</dc:creator>
  <dc:description/>
  <dc:language>en-US</dc:language>
  <cp:lastModifiedBy>User839</cp:lastModifiedBy>
  <dcterms:modified xsi:type="dcterms:W3CDTF">2020-05-1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85</vt:lpwstr>
  </property>
  <property fmtid="{D5CDD505-2E9C-101B-9397-08002B2CF9AE}" pid="3" name="_dlc_DocIdItemGuid">
    <vt:lpwstr>1093157a-5917-4057-a9b9-14971a32dd73</vt:lpwstr>
  </property>
  <property fmtid="{D5CDD505-2E9C-101B-9397-08002B2CF9AE}" pid="4" name="_dlc_DocIdUrl">
    <vt:lpwstr>https://xn--44-6kcadhwnl3cfdx.xn--p1ai/Kostroma_EDU/kos-sch-29/_layouts/15/DocIdRedir.aspx?ID=AWJJH2MPE6E2-1585558818-4685, AWJJH2MPE6E2-1585558818-4685</vt:lpwstr>
  </property>
</Properties>
</file>