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я для учащихся в дистанционном формате учащихся ___1б</w:t>
      </w:r>
      <w:r>
        <w:rPr/>
        <w:t xml:space="preserve">__ класса   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709"/>
        <w:gridCol w:w="1134"/>
        <w:gridCol w:w="1749"/>
      </w:tblGrid>
      <w:tr>
        <w:trPr>
          <w:trHeight w:val="1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оставления Д/З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-30 выразительно 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4.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Прописи прописать стр.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тетрадь из учебника «Литературное чтение» со стр. 29 списать  </w:t>
            </w:r>
            <w:r>
              <w:rPr>
                <w:sz w:val="22"/>
                <w:szCs w:val="22"/>
                <w:u w:val="single"/>
              </w:rPr>
              <w:t>пер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едложение</w:t>
            </w:r>
            <w:r>
              <w:rPr>
                <w:sz w:val="22"/>
                <w:szCs w:val="22"/>
              </w:rPr>
              <w:t xml:space="preserve">  из песенки про дождик (внизу), во всех  словах поставить ударение, поделить на слоги (карандашом вертикальной лини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Noto Sans;Times New Roman" w:ascii="Noto Sans;Times New Roman" w:hAnsi="Noto Sans;Times New Roman"/>
                <w:color w:val="0915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лушать онлайн-урок на сайте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по теме «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Шипящие согласные звуки. Буквы после шипящих в сочетании жи-ши</w:t>
              </w:r>
            </w:hyperlink>
            <w:r>
              <w:rPr>
                <w:rStyle w:val="StrongEmphasis"/>
                <w:sz w:val="22"/>
                <w:szCs w:val="22"/>
              </w:rPr>
              <w:t xml:space="preserve">» </w:t>
            </w:r>
            <w:r>
              <w:rPr>
                <w:rStyle w:val="StrongEmphasis"/>
                <w:b w:val="false"/>
                <w:sz w:val="22"/>
                <w:szCs w:val="22"/>
              </w:rPr>
              <w:t>(в разделе «Записи прошедших уроков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писанных страниц на почту или в ЛС в вайб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через сайт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4.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учебнике стр.51 рассмотреть таблицу сложения Пифаг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2 №4 (уст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В тетради стр. 53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писанных страниц на почту или в ЛС в вайб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-34 выразительно 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Прописи прописать стр.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тетрадь из учебника «Литературное чтение» со стр. 33 списать верхнее четверостишие, во всех словах красным карандашом точкой снизу выделить 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 учебнике стр.54 № 3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слушать онлайн-урок на сайте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по теме «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Таблица сложения</w:t>
              </w:r>
            </w:hyperlink>
            <w:r>
              <w:rPr>
                <w:rStyle w:val="StrongEmphasis"/>
                <w:sz w:val="22"/>
                <w:szCs w:val="22"/>
              </w:rPr>
              <w:t xml:space="preserve">» </w:t>
            </w:r>
            <w:r>
              <w:rPr>
                <w:rStyle w:val="StrongEmphasis"/>
                <w:b w:val="false"/>
                <w:sz w:val="22"/>
                <w:szCs w:val="22"/>
              </w:rPr>
              <w:t>(в разделе «Записи прошедших уроков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писанных страниц на почту или в ЛС в вайб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через сайт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тр. 35-37 выразительно  чи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листе выполнить задание стр. 37 №3 (написать придуманную загадку о кошке, нарисовать рисун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рисунка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 Прописи прописать стр. 3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Прослушать онлайн-урок на сайте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:00 — 12:20 </w:t>
            </w:r>
            <w:r>
              <w:rPr>
                <w:sz w:val="22"/>
                <w:szCs w:val="22"/>
              </w:rPr>
              <w:t>по теме 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лово. С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тетрадь из учебника «Литературное чтение» со стр. 37 списать любую </w:t>
            </w:r>
            <w:r>
              <w:rPr>
                <w:sz w:val="22"/>
                <w:szCs w:val="22"/>
                <w:u w:val="single"/>
              </w:rPr>
              <w:t>одну загадку</w:t>
            </w:r>
            <w:r>
              <w:rPr>
                <w:sz w:val="22"/>
                <w:szCs w:val="22"/>
              </w:rPr>
              <w:t>, во всех  словах синим карандашом точкой снизу выделить твёрдые со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тради стр. 55 №4,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на тему «Весенние 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рисунка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Прописи прописать стр.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тетрадь из учебника «Литературное чтение» со стр. 41 списать любое четверостиш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оработать с карточками по теме «Слово и слог» на сайте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писанных страниц на почту или в ЛС в вайб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через сайт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 стр. 56 №11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В учебнике прочитать стр. 54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оработать с карточками по теме «Животные» на сайте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через сайт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43-44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В учебнике прочитать стр. 56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работать с карточками по теме «Животные» на сайте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через сайт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Прописи прописать стр. 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 тетрадь из учебника «Литературное чтение» со стр. 44 списать любую пословицу, во всех  словах зелёным карандашом точкой снизу выделить мягкие со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птичку в любой технике, из люб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оделки или видеозаписи работы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урочная деятель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вовать в онлайн-олимпиаде «Заврики» на сайте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4. 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через сайт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Музы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5"/>
        <w:gridCol w:w="1559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: 21.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 </w:t>
            </w:r>
            <w:hyperlink r:id="rId4">
              <w:r>
                <w:rPr>
                  <w:rStyle w:val="InternetLink"/>
                </w:rPr>
                <w:t>https://youtu.be/V2rjxc4VGZ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Физкультур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9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рганизации урока онл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оставления Д/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ординационных способност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-урок</w:t>
            </w:r>
          </w:p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8378783618437922387&amp;from=tabbar&amp;parent-reqid=1587120291213733-1044786115673400801100300-production-app-host-vla-web-yp-159&amp;text=%D0%BA%D0%BE%D0%BC%D0%BF%D0%BB%D0%B5%D0%BA%D1%81+%D1%83%D0%BF%D1%80%D0%B0%D0%B6%D0%BD%D0%B5%D0%BD%D0%B8%D0%B9+%D0%B4%D0%BB%D1%8F+%D0%BA%D0%BE%D0%BE%D1%80%D0%B4%D0%B8%D0%BD%D0%B0%D1%86%D0%B8%D0%BE%D0%BD%D0%BD%D1%8B%D1%85+%D1%81%D0%BF%D0%BE%D1%81%D0%BE%D0%B1%D0%BD%D0%BE%D1%81%D1%82%D0%B5%D0%B9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комплекс упражнений для  координ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мплекса общеразвивающих упражне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yandex.ru/video/preview/?filmId=1768071152505150355&amp;text=%D0%BE%D0%B1%D1%89%D0%B5%D1%80%D0%B0%D0%B7%D0%B2%D0%B8%D0%B2%D0%B0%D1%8E%D1%89%D0%B8%D0%B5+%D1%83%D0%BF%D1%80%D0%B0%D0%B6%D0%BD%D0%B5%D0%BD%D0%B8%D1%8F+1+%D0%BA%D0%BB%D0%B0%D1%81%D1%81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 менее 6 упражнений ежедневно. Самостоятельно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0Gl77aTF3U" TargetMode="External"/><Relationship Id="rId3" Type="http://schemas.openxmlformats.org/officeDocument/2006/relationships/hyperlink" Target="https://youtu.be/is9cF4IYXR8" TargetMode="External"/><Relationship Id="rId4" Type="http://schemas.openxmlformats.org/officeDocument/2006/relationships/hyperlink" Target="https://youtu.be/V2rjxc4VGZE" TargetMode="External"/><Relationship Id="rId5" Type="http://schemas.openxmlformats.org/officeDocument/2006/relationships/hyperlink" Target="https://yandex.ru/video/preview/?filmId=18378783618437922387&amp;from=tabbar&amp;parent-reqid=1587120291213733-1044786115673400801100300-production-app-host-vla-web-yp-159&amp;text=&#1082;&#1086;&#1084;&#1087;&#1083;&#1077;&#1082;&#1089;+&#1091;&#1087;&#1088;&#1072;&#1078;&#1085;&#1077;&#1085;&#1080;&#1081;+&#1076;&#1083;&#1103;+&#1082;&#1086;&#1086;&#1088;&#1076;&#1080;&#1085;&#1072;&#1094;&#1080;&#1086;&#1085;&#1085;&#1099;&#1093;+&#1089;&#1087;&#1086;&#1089;&#1086;&#1073;&#1085;&#1086;&#1089;&#1090;&#1077;&#1081;" TargetMode="External"/><Relationship Id="rId6" Type="http://schemas.openxmlformats.org/officeDocument/2006/relationships/hyperlink" Target="https://yandex.ru/video/preview/?filmId=1768071152505150355&amp;text=&#1086;&#1073;&#1097;&#1077;&#1088;&#1072;&#1079;&#1074;&#1080;&#1074;&#1072;&#1102;&#1097;&#1080;&#1077;+&#1091;&#1087;&#1088;&#1072;&#1078;&#1085;&#1077;&#1085;&#1080;&#1103;+1+&#1082;&#1083;&#1072;&#1089;&#1089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0:00Z</dcterms:created>
  <dc:creator>а</dc:creator>
  <dc:description/>
  <cp:keywords/>
  <dc:language>en-US</dc:language>
  <cp:lastModifiedBy>Пользователь</cp:lastModifiedBy>
  <cp:lastPrinted>2020-04-12T17:41:00Z</cp:lastPrinted>
  <dcterms:modified xsi:type="dcterms:W3CDTF">2020-04-20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02</vt:lpwstr>
  </property>
  <property fmtid="{D5CDD505-2E9C-101B-9397-08002B2CF9AE}" pid="3" name="_dlc_DocIdItemGuid">
    <vt:lpwstr>77462f57-85af-4925-b622-3860ef34da34</vt:lpwstr>
  </property>
  <property fmtid="{D5CDD505-2E9C-101B-9397-08002B2CF9AE}" pid="4" name="_dlc_DocIdUrl">
    <vt:lpwstr>http://edu-sps.koiro.local/Kostroma_EDU/kos-sch-29/_layouts/15/DocIdRedir.aspx?ID=AWJJH2MPE6E2-1585558818-4602, AWJJH2MPE6E2-1585558818-4602</vt:lpwstr>
  </property>
</Properties>
</file>