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я для учащихся в дистанционном формате учащихся ___1б</w:t>
      </w:r>
      <w:r>
        <w:rPr/>
        <w:t xml:space="preserve">__ класса    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261"/>
        <w:gridCol w:w="992"/>
        <w:gridCol w:w="1134"/>
        <w:gridCol w:w="2458"/>
      </w:tblGrid>
      <w:tr>
        <w:trPr>
          <w:trHeight w:val="1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</w:t>
            </w:r>
            <w:bookmarkStart w:id="0" w:name="_GoBack"/>
            <w:bookmarkEnd w:id="0"/>
            <w:r>
              <w:rPr/>
              <w:t>ная связь)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4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-9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4. 2020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4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Прописи прописать стр. 32-33</w:t>
            </w:r>
          </w:p>
          <w:p>
            <w:pPr>
              <w:pStyle w:val="Normal"/>
              <w:rPr/>
            </w:pPr>
            <w:r>
              <w:rPr/>
              <w:t>2. В тетрадь из учебника «Литературное чтение» со стр. 7 списать 1 четверостишие из стих. С. Маршака, в словах первого предложения поставить ударение, поделить на с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4. 2020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написанных страниц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4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учебнике стр.44 прочитать правило</w:t>
            </w:r>
          </w:p>
          <w:p>
            <w:pPr>
              <w:pStyle w:val="Normal"/>
              <w:rPr/>
            </w:pPr>
            <w:r>
              <w:rPr/>
              <w:t xml:space="preserve">2. В тетради стр. 44 №3 </w:t>
            </w:r>
          </w:p>
          <w:p>
            <w:pPr>
              <w:pStyle w:val="Normal"/>
              <w:rPr/>
            </w:pPr>
            <w:r>
              <w:rPr/>
              <w:t xml:space="preserve">3. Поработать с карточками по теме «Литр»  на сайте </w:t>
            </w: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4. 2020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написанных страниц на почту или в ЛС в вайбере</w:t>
            </w:r>
          </w:p>
          <w:p>
            <w:pPr>
              <w:pStyle w:val="Normal"/>
              <w:rPr/>
            </w:pPr>
            <w:r>
              <w:rPr/>
              <w:t xml:space="preserve">Проверка через сайт </w:t>
            </w: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4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-19 читать, рассмотреть фото и иллю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4. 2020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4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Прописи прописать стр. 34</w:t>
            </w:r>
          </w:p>
          <w:p>
            <w:pPr>
              <w:pStyle w:val="Normal"/>
              <w:rPr/>
            </w:pPr>
            <w:r>
              <w:rPr/>
              <w:t>2. В тетрадь из учебника «Литературное чтение» со стр. 14 списать 2 скороговорку, в словах первого предложения поставить ударение, поделить на с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4. 2020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написанных страниц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4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учебнике стр.45 прочитать правило</w:t>
            </w:r>
          </w:p>
          <w:p>
            <w:pPr>
              <w:pStyle w:val="Normal"/>
              <w:rPr/>
            </w:pPr>
            <w:r>
              <w:rPr/>
              <w:t xml:space="preserve">2. В тетради стр. 45 №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4. 2020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написанных страниц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4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тр. 20-21 выразительно  читать, </w:t>
            </w:r>
          </w:p>
          <w:p>
            <w:pPr>
              <w:pStyle w:val="Normal"/>
              <w:rPr/>
            </w:pPr>
            <w:r>
              <w:rPr/>
              <w:t>2. Нарисовать рисунок А4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Noto Sans;Times New Roman" w:ascii="Noto Sans;Times New Roman" w:hAnsi="Noto Sans;Times New Roman"/>
                <w:color w:val="2E3847"/>
                <w:sz w:val="20"/>
                <w:szCs w:val="20"/>
              </w:rPr>
              <w:t xml:space="preserve"> </w:t>
            </w:r>
            <w:r>
              <w:rPr/>
              <w:t xml:space="preserve">Прослушать онлайн-урок на сайте </w:t>
            </w: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12:00 - 12:20</w:t>
            </w:r>
            <w:r>
              <w:rPr>
                <w:b/>
              </w:rPr>
              <w:t> 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о теме:</w:t>
            </w:r>
            <w:r>
              <w:rPr>
                <w:b/>
              </w:rPr>
              <w:t xml:space="preserve"> «</w:t>
            </w:r>
            <w:hyperlink r:id="rId2" w:tgtFrame="_blank">
              <w:r>
                <w:rPr>
                  <w:rStyle w:val="InternetLink"/>
                  <w:b w:val="false"/>
                  <w:bCs/>
                </w:rPr>
                <w:t xml:space="preserve">Авторская сказка. Александр Сергеевич Пушкин. Отрывки из произведений» или в записи </w:t>
              </w:r>
              <w:r>
                <w:rPr>
                  <w:rStyle w:val="InternetLink"/>
                  <w:b/>
                  <w:b/>
                  <w:bCs/>
                  <w:i/>
                </w:rPr>
                <w:t>(по желанию)</w:t>
              </w:r>
              <w:r>
                <w:rPr>
                  <w:rStyle w:val="InternetLink"/>
                  <w:i/>
                </w:rPr>
                <w:br/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4. 2020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исунка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4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Прописи прописать стр. 35</w:t>
            </w:r>
          </w:p>
          <w:p>
            <w:pPr>
              <w:pStyle w:val="Normal"/>
              <w:rPr/>
            </w:pPr>
            <w:r>
              <w:rPr/>
              <w:t>2. В тетрадь из учебника «Литературное чтение» со стр. 21 списать любые 4 строчки, во всех словах красным карандашом точкой снизу выделить гласные зв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4. 2020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написанных страниц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4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учебнике стр.47 прочитать правило</w:t>
            </w:r>
          </w:p>
          <w:p>
            <w:pPr>
              <w:pStyle w:val="Normal"/>
              <w:rPr/>
            </w:pPr>
            <w:r>
              <w:rPr/>
              <w:t xml:space="preserve">2. В тетради стр. 49 №4, 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4. 2020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написанных страниц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4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рисунок к Пасхе или о весне (на вы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4. 2020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исунка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 04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 Прописи прописать стр. 36</w:t>
            </w:r>
          </w:p>
          <w:p>
            <w:pPr>
              <w:pStyle w:val="Normal"/>
              <w:rPr/>
            </w:pPr>
            <w:r>
              <w:rPr/>
              <w:t>2. В тетрадь из учебника «Литературное чтение» со стр. 25 списать 1 четверостишие, во всех  словах синим карандашом точкой снизу выделить твёрдые согласные зв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 04. 2020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 написанных страниц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 04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тради стр. 50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 04. 2020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 написанных страниц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 04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1. В учебнике прочитать стр. 46-47</w:t>
            </w:r>
          </w:p>
          <w:p>
            <w:pPr>
              <w:pStyle w:val="Normal"/>
              <w:rPr/>
            </w:pPr>
            <w:r>
              <w:rPr/>
              <w:t xml:space="preserve">2.Поработать с карточками по теме «Народы России» на сайте </w:t>
            </w: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 04. 2020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через сайт </w:t>
            </w: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 04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28-30 выразительно 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 04. 2020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 04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 учебнике прочитать стр. 50-53, рассмотреть фото и иллюст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 04. 2020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 написанных страниц на почту или в ЛС в вайбере</w:t>
            </w:r>
          </w:p>
          <w:p>
            <w:pPr>
              <w:pStyle w:val="Normal"/>
              <w:rPr/>
            </w:pPr>
            <w:r>
              <w:rPr/>
              <w:t xml:space="preserve">Проверка через сайт </w:t>
            </w: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 04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 Прописи прописать стр. 37</w:t>
            </w:r>
          </w:p>
          <w:p>
            <w:pPr>
              <w:pStyle w:val="Normal"/>
              <w:rPr/>
            </w:pPr>
            <w:r>
              <w:rPr/>
              <w:t>2. В тетрадь из учебника «Литературное чтение» со стр. 30 списать песенку про жаворонков, во всех  словах зелёным карандашом точкой снизу выделить мягкие согласные зв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 04. 2020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 написанных страниц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 04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елать Пасхальное яйцо в любой тех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 04. 2020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 поделки или видеозаписи работы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 04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развития</w:t>
            </w:r>
          </w:p>
          <w:p>
            <w:pPr>
              <w:pStyle w:val="Normal"/>
              <w:rPr/>
            </w:pPr>
            <w:r>
              <w:rPr/>
              <w:t>(внеурочная деятель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вовать в онлайн-олимпиаде «Заврики» на сайте </w:t>
            </w: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 04. 2020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ка через сайт </w:t>
            </w: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DSe9EzVdF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08:00Z</dcterms:created>
  <dc:creator>а</dc:creator>
  <dc:description/>
  <dc:language>en-US</dc:language>
  <cp:lastModifiedBy>Пользователь</cp:lastModifiedBy>
  <dcterms:modified xsi:type="dcterms:W3CDTF">2020-04-11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81</vt:lpwstr>
  </property>
  <property fmtid="{D5CDD505-2E9C-101B-9397-08002B2CF9AE}" pid="3" name="_dlc_DocIdItemGuid">
    <vt:lpwstr>801f9733-0ebe-4c43-961d-34e7b10ade68</vt:lpwstr>
  </property>
  <property fmtid="{D5CDD505-2E9C-101B-9397-08002B2CF9AE}" pid="4" name="_dlc_DocIdUrl">
    <vt:lpwstr>http://edu-sps.koiro.local/Kostroma_EDU/kos-sch-29/_layouts/15/DocIdRedir.aspx?ID=AWJJH2MPE6E2-1585558818-4581, AWJJH2MPE6E2-1585558818-4581</vt:lpwstr>
  </property>
</Properties>
</file>