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Задания для учащихся в дистанционном формате учащихся 1 «А» класса   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3628"/>
        <w:gridCol w:w="992"/>
        <w:gridCol w:w="1134"/>
        <w:gridCol w:w="1428"/>
      </w:tblGrid>
      <w:tr>
        <w:trPr>
          <w:trHeight w:val="13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41- прописать элементы, составить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на почт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5-19 прочит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се профессии важны» -прочитать и рассмотреть картинки в учебнике стр. 34-37, устно ответить на вопросы, нарисовать профессию тв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на почт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1 про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-прописать элементы заглавных букв Б и В, составить предложение, поставить знак у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 «Образование чисел второго десятка», выполнить тренажер, у кого нет возможности зайти, то в учебнике стр. 51 номер 1,2,3-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расуйся красота, по цветам лазоревым» Просмотреть видеозапись от учителя, выполнить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-45 прописать элементы заглавных букв:к, ю,н,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тр. 61 №3-назови число и запиши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43-прочитать в учебнике, рассмотреть картинки, выполнить задания на карточках на сайте учи.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 Учи.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-23 прочитать, ответить на вопросы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7-записать словосочетания и предложения с ч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</w:t>
            </w:r>
          </w:p>
        </w:tc>
      </w:tr>
      <w:tr>
        <w:trPr>
          <w:trHeight w:val="9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 на тему «Сложение и вычитание», решить карточки на Учи.ру, стр. 63 №6-выполнить в тетради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 учи.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-26 прочитать, ответить на вопросы на стр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 48-49 тренировка в написании слов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арточки на Учи.ру на тему: «Дециметр», стр. 64 №2-выполнить в тет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 Учи.р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раблик из бумаги по видео от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почту или в вайбе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56"/>
        <w:gridCol w:w="1779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мультфильм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мультфильм «Бременские музыканты» Беседа с родителями о просмотренном мультфильме. Сравнить каждого героя с музыкальным инструмен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рганизации урока онл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оставления Д/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ординационных способност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-урок</w:t>
            </w:r>
          </w:p>
          <w:p>
            <w:pPr>
              <w:pStyle w:val="Style15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8378783618437922387&amp;from=tabbar&amp;parent-reqid=1587120291213733-1044786115673400801100300-production-app-host-vla-web-yp-159&amp;text=%D0%BA%D0%BE%D0%BC%D0%BF%D0%BB%D0%B5%D0%BA%D1%81+%D1%83%D0%BF%D1%80%D0%B0%D0%B6%D0%BD%D0%B5%D0%BD%D0%B8%D0%B9+%D0%B4%D0%BB%D1%8F+%D0%BA%D0%BE%D0%BE%D1%80%D0%B4%D0%B8%D0%BD%D0%B0%D1%86%D0%B8%D0%BE%D0%BD%D0%BD%D1%8B%D1%85+%D1%81%D0%BF%D0%BE%D1%81%D0%BE%D0%B1%D0%BD%D0%BE%D1%81%D1%82%D0%B5%D0%B9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комплекс упражнений для  коорд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плекса общеразвивающих упражн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yandex.ru/video/preview/?filmId=1768071152505150355&amp;text=%D0%BE%D0%B1%D1%89%D0%B5%D1%80%D0%B0%D0%B7%D0%B2%D0%B8%D0%B2%D0%B0%D1%8E%D1%89%D0%B8%D0%B5+%D1%83%D0%BF%D1%80%D0%B0%D0%B6%D0%BD%D0%B5%D0%BD%D0%B8%D1%8F+1+%D0%BA%D0%BB%D0%B0%D1%81%D1%81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 менее 6 упражнений ежедневно. Самостоятельн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8378783618437922387&amp;from=tabbar&amp;parent-reqid=1587120291213733-1044786115673400801100300-production-app-host-vla-web-yp-159&amp;text=&#1082;&#1086;&#1084;&#1087;&#1083;&#1077;&#1082;&#1089;+&#1091;&#1087;&#1088;&#1072;&#1078;&#1085;&#1077;&#1085;&#1080;&#1081;+&#1076;&#1083;&#1103;+&#1082;&#1086;&#1086;&#1088;&#1076;&#1080;&#1085;&#1072;&#1094;&#1080;&#1086;&#1085;&#1085;&#1099;&#1093;+&#1089;&#1087;&#1086;&#1089;&#1086;&#1073;&#1085;&#1086;&#1089;&#1090;&#1077;&#1081;" TargetMode="External"/><Relationship Id="rId3" Type="http://schemas.openxmlformats.org/officeDocument/2006/relationships/hyperlink" Target="https://yandex.ru/video/preview/?filmId=1768071152505150355&amp;text=&#1086;&#1073;&#1097;&#1077;&#1088;&#1072;&#1079;&#1074;&#1080;&#1074;&#1072;&#1102;&#1097;&#1080;&#1077;+&#1091;&#1087;&#1088;&#1072;&#1078;&#1085;&#1077;&#1085;&#1080;&#1103;+1+&#1082;&#1083;&#1072;&#1089;&#10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а</dc:creator>
  <dc:description/>
  <cp:keywords/>
  <dc:language>en-US</dc:language>
  <cp:lastModifiedBy>Пользователь</cp:lastModifiedBy>
  <cp:lastPrinted>2020-04-20T08:52:00Z</cp:lastPrinted>
  <dcterms:modified xsi:type="dcterms:W3CDTF">2020-04-2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1</vt:lpwstr>
  </property>
  <property fmtid="{D5CDD505-2E9C-101B-9397-08002B2CF9AE}" pid="3" name="_dlc_DocIdItemGuid">
    <vt:lpwstr>ae258354-7316-4f4b-b68f-66167a30a83f</vt:lpwstr>
  </property>
  <property fmtid="{D5CDD505-2E9C-101B-9397-08002B2CF9AE}" pid="4" name="_dlc_DocIdUrl">
    <vt:lpwstr>https://xn--44-6kcadhwnl3cfdx.xn--p1ai/Kostroma_EDU/kos-sch-29/_layouts/15/DocIdRedir.aspx?ID=AWJJH2MPE6E2-1585558818-4601, AWJJH2MPE6E2-1585558818-4601</vt:lpwstr>
  </property>
</Properties>
</file>