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Задания для учащихся в дистанционном формате учащихся 1 «А» класса    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917"/>
        <w:gridCol w:w="1713"/>
        <w:gridCol w:w="1714"/>
        <w:gridCol w:w="1838"/>
      </w:tblGrid>
      <w:tr>
        <w:trPr>
          <w:trHeight w:val="137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0-31-правописание ь и ъ зна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я на почту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-7 - прочит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Войдем в музей» -прочитать и рассмотреть картинки в учебнике стр. 28-31, устно ответить на вопросы, можно прослушать видеоурок, выполнить задания на сайте учи.р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сайт учи.ру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8-9-прочит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3-отработка написания строчной и заглавной буквы 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на почту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мотреть видеоурок «Таблица сложения», выполнить тренажер, у кого нет возможности зайти, то в учебнике стр. 51 номер 1,2-уст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Теплые и холодные цвета» Просмотреть видеозапись от учителя, выполнить рису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на почту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4-35-отработка написания элементов, составление предлож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на почту или вайбер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стр. 54 номер 4 -сравни, поставь знаки &gt;&lt;=, выполнить в тетради в клеточ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 почту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2-33-прочитать в учебнике, рассмотреть картинки, выполнить задания на карточках на сайте учи.р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сайт Учи.ру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мотреть видеоурок «Возникновение письменности»,</w:t>
            </w:r>
          </w:p>
          <w:p>
            <w:pPr>
              <w:pStyle w:val="Normal"/>
              <w:jc w:val="center"/>
              <w:rPr/>
            </w:pPr>
            <w:r>
              <w:rPr/>
              <w:t>Прочитать стр. 10-12 в учебнике, рассмотреть картин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 апр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6-37 тренировка написания элементов, составление слов и предлож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апр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на почту или в вайбер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стр. 55 номер 5-вставь нужные знаки, чтобы получилась верная запись, выполни задания на карточках на сайте Учи.р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апр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на почту или в вайбер,</w:t>
            </w:r>
          </w:p>
          <w:p>
            <w:pPr>
              <w:pStyle w:val="Normal"/>
              <w:jc w:val="center"/>
              <w:rPr/>
            </w:pPr>
            <w:r>
              <w:rPr/>
              <w:t>Через сайт учи.ру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3-14 прочит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апр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8-39 написание элементов букв:и, й,ц,щ,ш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слов и прелож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апр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на почту или в вайбер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стр. 56 номер 10-найди неверные записи и исправь их, напиши в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апр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сайт Учи.ру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поделку по видео от учит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апр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на почту или в вайб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5:06:00Z</dcterms:created>
  <dc:creator>а</dc:creator>
  <dc:description/>
  <dc:language>en-US</dc:language>
  <cp:lastModifiedBy>Пользователь</cp:lastModifiedBy>
  <dcterms:modified xsi:type="dcterms:W3CDTF">2020-04-11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580</vt:lpwstr>
  </property>
  <property fmtid="{D5CDD505-2E9C-101B-9397-08002B2CF9AE}" pid="3" name="_dlc_DocIdItemGuid">
    <vt:lpwstr>d2c14bbe-b74e-455d-a58f-289b1bc86b6e</vt:lpwstr>
  </property>
  <property fmtid="{D5CDD505-2E9C-101B-9397-08002B2CF9AE}" pid="4" name="_dlc_DocIdUrl">
    <vt:lpwstr>http://edu-sps.koiro.local/Kostroma_EDU/kos-sch-29/_layouts/15/DocIdRedir.aspx?ID=AWJJH2MPE6E2-1585558818-4580, AWJJH2MPE6E2-1585558818-4580</vt:lpwstr>
  </property>
</Properties>
</file>