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1F497D"/>
        </w:rPr>
      </w:pPr>
      <w:r>
        <w:rPr>
          <w:b/>
          <w:color w:val="1F497D"/>
        </w:rPr>
        <w:t>Приложение 9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Экспертный лист оценки учебного занятия  в системно-деятельностном подходе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итель ______________________ Класс _________ Дата 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ема урока 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u w:val="single"/>
        </w:rPr>
        <w:t>Цель посещения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37"/>
        <w:gridCol w:w="1134"/>
        <w:gridCol w:w="85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е аспекты оценки уро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блюдени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цели учениками или с помощью учителя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цели учителем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56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реальна, конкретна 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рельны и не конкретны – 0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65405</wp:posOffset>
                      </wp:positionV>
                      <wp:extent cx="142875" cy="3835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834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1.35pt;margin-top:5.15pt;width:11.2pt;height:3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Предметны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5405</wp:posOffset>
                      </wp:positionV>
                      <wp:extent cx="80010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1 б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2pt;mso-wrap-distance-left:9.05pt;mso-wrap-distance-right:9.05pt;mso-wrap-distance-top:0pt;mso-wrap-distance-bottom:0pt;margin-top:5.15pt;mso-position-vertical-relative:text;margin-left:1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1 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ны, измеряемы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ьзя измерить, продиагностировать-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х этапах урока, в  соответствии с  возрастом -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дельных этапах урока 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тапе целеполагания -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-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цели урока 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на прошлые знания и опыт учащихся, организация повторения понятий, способов действий, алгоритмов-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соответствует цели урока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цели урока – 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– 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тветствует цели урока – 2б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ступно (сложность и объём) каждому учащемуся – 1 б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 объёму и сложности не доступно группе учащихся – 0 б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соответствует цели урока – 1б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цели урока – 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и виды деятельности учащихся на уро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амостоятельной деятельности: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уктивные, дедуктивные (составление схем, графиков, таблиц, проектирование объекта) -3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, проблемно – поисковые (практикум, исследование, выдвижение гипотезы, конструирование) 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, наглядные (отбор фактов из текста, составление текста, высказывания, анализ текста) -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ем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е учащихся как субъектов в деятельность на всех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ах урока 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учащихся в деятельность на некоторых этапах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технологию, используемую на уроке ______________________________________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используется технология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используются технология -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хнологии обеспечил достижение планируемых результатов у 100% учащихся 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хнологии обеспечил достижение планируемых результатов у 50% учащихся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хнологии не обеспечил достижение планируемых результатов большинством учащихся – 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ого оборудования, Э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рганизации самостоятельной работы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еративного контроля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ифференциации -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гигиенических требований (время работы, технические требования, гимнастика для глаз)-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как форма организации учеб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самостоятельной деятельности: репродуктивный – 1 б, творческий – 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:  ученик-ученик - 2б,учитель-ученик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 самостоятельной деятельности: 70% урока и более– 2 б;  50% урока и более – 1 б; менее 50 % - 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и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2б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итарный -1б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альный-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игиеническим требованиям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видов деятельности-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паузы-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ие паузы – 1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исте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на основе установленных критериев -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на основе установленных критериев -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на основе установленных критериев -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незаданности критериев оценки – 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ив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а и деятельности учащимися 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учителя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оценка деятельности и результата -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достигнут каждым учащимся-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достигла большая часть класса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достигнут отдельными учащимися-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не достигнут – 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самооценки 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ая 5-и бальная  шкала -1б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альная оценка учителя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уровневое  - 3б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  -2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-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аковое всему классу-1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домашнего задания-0б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ологической карте 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рока -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rPr>
          <w:b/>
          <w:b/>
        </w:rPr>
      </w:pPr>
      <w:r>
        <w:rPr>
          <w:b/>
        </w:rPr>
        <w:t>Ответ на вопрос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)  достигнуты ли запланированные результаты?  </w:t>
      </w:r>
    </w:p>
    <w:p>
      <w:pPr>
        <w:pStyle w:val="Normal"/>
        <w:rPr/>
      </w:pPr>
      <w:r>
        <w:rPr>
          <w:b/>
        </w:rPr>
        <w:t>2)   какие факторы, компоненты учебного занятия обеспечили  (не обеспечили) достижение (недостижение) запланированных</w:t>
      </w:r>
      <w:r>
        <w:rPr>
          <w:bCs/>
        </w:rPr>
        <w:t xml:space="preserve">  р</w:t>
      </w:r>
      <w:r>
        <w:rPr>
          <w:b/>
        </w:rPr>
        <w:t>езультатов и почему?</w:t>
      </w:r>
    </w:p>
    <w:p>
      <w:pPr>
        <w:pStyle w:val="Normal"/>
        <w:rPr/>
      </w:pPr>
      <w:r>
        <w:rPr>
          <w:bCs/>
        </w:rPr>
        <w:t>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  <w:u w:val="none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i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11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22"/>
      </w:numPr>
    </w:pPr>
    <w:rPr/>
  </w:style>
  <w:style w:type="paragraph" w:styleId="Style19">
    <w:name w:val="Устав"/>
    <w:basedOn w:val="Style17"/>
    <w:qFormat/>
    <w:pPr>
      <w:numPr>
        <w:ilvl w:val="0"/>
        <w:numId w:val="6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8:00Z</dcterms:created>
  <dc:creator>ViP®</dc:creator>
  <dc:description/>
  <cp:keywords/>
  <dc:language>en-US</dc:language>
  <cp:lastModifiedBy>Пользователь</cp:lastModifiedBy>
  <cp:lastPrinted>2013-11-14T17:43:00Z</cp:lastPrinted>
  <dcterms:modified xsi:type="dcterms:W3CDTF">2016-03-29T14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43</vt:lpwstr>
  </property>
  <property fmtid="{D5CDD505-2E9C-101B-9397-08002B2CF9AE}" pid="3" name="_dlc_DocIdItemGuid">
    <vt:lpwstr>b0507625-7cf0-4a0d-87c3-66c0970b697d</vt:lpwstr>
  </property>
  <property fmtid="{D5CDD505-2E9C-101B-9397-08002B2CF9AE}" pid="4" name="_dlc_DocIdUrl">
    <vt:lpwstr>http://edu-sps.koiro.local/Kostroma_EDU/kos-sch-29/_layouts/15/DocIdRedir.aspx?ID=AWJJH2MPE6E2-1585558818-1043, AWJJH2MPE6E2-1585558818-1043</vt:lpwstr>
  </property>
</Properties>
</file>